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нумерации академических групп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по программам высшего образования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ФГБОУ ВПО «Удмуртский государственный университет»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веден в действие приказом от 14.11.2014 г. № 1292/01-0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180"/>
        <w:ind w:firstLine="709"/>
        <w:jc w:val="both"/>
        <w:rPr/>
      </w:pPr>
      <w:r>
        <w:rPr>
          <w:spacing w:val="-4"/>
          <w:sz w:val="28"/>
          <w:szCs w:val="28"/>
        </w:rPr>
        <w:t xml:space="preserve">1.1. Настоящий Порядок определяет правила нумерации академических групп обучающихся по программам высшего образования в ФГБОУ ВПО «Удмуртский государственный университет» (далее ФГБОУ ВПО «УдГУ», УдГУ). Порядок разработан в целях формирования единого подхода к организации учебного процесса, систематизации оформления приказов и </w:t>
      </w:r>
      <w:bookmarkStart w:id="0" w:name="_GoBack"/>
      <w:bookmarkEnd w:id="0"/>
      <w:r>
        <w:rPr>
          <w:spacing w:val="-4"/>
          <w:sz w:val="28"/>
          <w:szCs w:val="28"/>
        </w:rPr>
        <w:t>упорядочения работы в системе ИИ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Порядо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от 29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ФЗ (в ред. от 25.11.2013) с изменениями и дополнениями, вступившими в силу с 01.01.2014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12.09.201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61 «Об утверждении перечней специальностей и направлений подготовки высш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Ф от 12.09.2013 № 1059 «Об утверждении Порядка формирования перечней профессий, специальностей и направлений подготов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ФГБОУ ВПО «УдГУ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соответствии с п.4 ст.10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б образовании в Российской Федерации» 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авливаются следующие уровни профессионального образ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бакалавриат;</w:t>
      </w:r>
    </w:p>
    <w:p>
      <w:pPr>
        <w:pStyle w:val="ConsPlusNormal"/>
        <w:spacing w:lineRule="auto" w:line="360" w:before="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специалитет, магистратур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соответствии с пп.2, 4, 5 ст.1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б образовании в Российской Федерации» о</w:t>
      </w:r>
      <w:r>
        <w:rPr>
          <w:rFonts w:cs="Times New Roman" w:ascii="Times New Roman" w:hAnsi="Times New Roman"/>
          <w:sz w:val="28"/>
          <w:szCs w:val="28"/>
        </w:rPr>
        <w:t>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обучения.</w:t>
      </w:r>
    </w:p>
    <w:p>
      <w:pPr>
        <w:pStyle w:val="ConsPlusNormal"/>
        <w:spacing w:lineRule="auto" w:line="348" w:before="0" w:after="1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ы обучения по основной образовательной программе по каждому уровню образования, специальности и направлению подготовки определяются соответствующими федеральными государственными образовательными стандартам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5. В соответствии с п.1. ст.33 </w:t>
      </w:r>
      <w:r>
        <w:rPr>
          <w:color w:val="000000"/>
          <w:sz w:val="28"/>
          <w:szCs w:val="28"/>
        </w:rPr>
        <w:t xml:space="preserve">Федерального закона «Об образовании в Российской Федерации» </w:t>
      </w: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Normal"/>
        <w:spacing w:lineRule="auto" w:line="348" w:before="0" w:after="160"/>
        <w:ind w:firstLine="709"/>
        <w:jc w:val="both"/>
        <w:rPr/>
      </w:pPr>
      <w:r>
        <w:rPr>
          <w:sz w:val="28"/>
          <w:szCs w:val="28"/>
        </w:rPr>
        <w:t>Студенты – лица, осваивающие образовательные программы бакалавриата, программы специалитета или программы магистратуры.</w:t>
      </w:r>
    </w:p>
    <w:p>
      <w:pPr>
        <w:pStyle w:val="Normal"/>
        <w:widowControl w:val="false"/>
        <w:autoSpaceDE w:val="false"/>
        <w:spacing w:lineRule="auto" w:line="348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соответствии с п.1 ст.34 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 о</w:t>
      </w:r>
      <w:r>
        <w:rPr>
          <w:sz w:val="28"/>
          <w:szCs w:val="28"/>
        </w:rPr>
        <w:t>бучающимся предоставляются академические права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дГУ.</w:t>
      </w:r>
    </w:p>
    <w:p>
      <w:pPr>
        <w:pStyle w:val="Normal"/>
        <w:widowControl w:val="false"/>
        <w:autoSpaceDE w:val="false"/>
        <w:spacing w:lineRule="auto" w:line="348"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зработке и реализации образовательных программ вуз ориентируется на конкретный вид (виды) профессиональной деятельности, к которому (которым) готовится будущий выпускник, исходя из потребностей рынка труда, научно-исследовательских и материально-технических ресурсов организации.</w:t>
        <w:br/>
        <w:t>Программы академического и прикладного бакалавриата формируются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348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аждой профессии, специальности или направлению подготовки, входящим присваивается шестизначный код, который включает в себя: первые две цифры – порядковый номер укрупненной группы, вторые две цифры – порядковый номер перечня профессий, специальностей и направлений подготовки, последние две цифры – порядковый номер профессии, специальности или направления подготовки. Каждые две цифры отделяются точкой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умерации академических груп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 Для нумерации академических групп введены следующие обо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Б – академический бакалаври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Б – прикладной бакалавриат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 – магист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– очная форм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заочная форма обучения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– очно-заочная форм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 – ускоренное обучение на базе СПО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 – ускоренное обучение на базе 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 финансир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) – обучение за счет средств предприятий, организаций и граждан с полным возмещением  стоимости обучения.</w:t>
      </w:r>
    </w:p>
    <w:p>
      <w:pPr>
        <w:pStyle w:val="Normal"/>
        <w:spacing w:lineRule="auto" w:line="360" w:before="0" w:after="2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чание</w:t>
      </w:r>
      <w:r>
        <w:rPr>
          <w:spacing w:val="-4"/>
          <w:sz w:val="28"/>
          <w:szCs w:val="28"/>
        </w:rPr>
        <w:t>: программы специалитета, нормативные сроки обучения, финансирование за счет средств субсидии на обеспечение госзадания символами не помеча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умерация академических групп осуществляется по следующей схеме: [форма обучения] [срок обучения] [уровень высшего образования] тире [код специальности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подготовки] тире [курс] [порядковый номер группы] в круглых скобках, при необходимости добавляется основа финансирования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  <w:szCs w:val="28"/>
        </w:rPr>
        <w:t>код специальности / направления подготовки записывается шестью цифрами с точками в соответствии с Приложениями 1 и 3;</w:t>
      </w:r>
    </w:p>
    <w:p>
      <w:pPr>
        <w:pStyle w:val="Normal"/>
        <w:numPr>
          <w:ilvl w:val="0"/>
          <w:numId w:val="2"/>
        </w:numPr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магистратуры код направления подготовки записывается как код программы подготовки магистров - восемь цифр с точками (код направления + порядковый номер программы) в соответствии с Приложением 2.</w:t>
      </w:r>
    </w:p>
    <w:p>
      <w:pPr>
        <w:pStyle w:val="Normal"/>
        <w:spacing w:lineRule="auto" w:line="33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2.2.1. Примеры нумерации академических групп для программ бакалавриата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чная форма, нормативные сроки обучени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ОАБ – код направления – курс, № группы.  </w:t>
      </w:r>
    </w:p>
    <w:p>
      <w:pPr>
        <w:pStyle w:val="Normal"/>
        <w:spacing w:lineRule="auto" w:line="336" w:before="0" w:after="240"/>
        <w:jc w:val="both"/>
        <w:rPr/>
      </w:pPr>
      <w:r>
        <w:rPr>
          <w:sz w:val="28"/>
          <w:szCs w:val="28"/>
        </w:rPr>
        <w:t>Пример: ОАБ-41.03.04-11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, нормативные сроки обуче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Б – код направления – курс, № группы.  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мер: ОПБ-04.03.01-11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, нормативные сроки обучени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ЗАБ – код направления – курс, № группы.  </w:t>
      </w:r>
    </w:p>
    <w:p>
      <w:pPr>
        <w:pStyle w:val="Normal"/>
        <w:spacing w:lineRule="auto" w:line="336" w:before="0" w:after="200"/>
        <w:jc w:val="both"/>
        <w:rPr/>
      </w:pPr>
      <w:r>
        <w:rPr>
          <w:sz w:val="28"/>
          <w:szCs w:val="28"/>
        </w:rPr>
        <w:t>Пример: ЗАБ-46.03.04-11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, нормативные сроки обуче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Б – код направления – курс, № группы.  </w:t>
      </w:r>
    </w:p>
    <w:p>
      <w:pPr>
        <w:pStyle w:val="Normal"/>
        <w:spacing w:lineRule="auto" w:line="33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р: ЗПБ-44.03.05-11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, ускоренное обучение (на базе СПО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ЗССАБ – код направления – курс, № группы.  </w:t>
      </w:r>
    </w:p>
    <w:p>
      <w:pPr>
        <w:pStyle w:val="Normal"/>
        <w:spacing w:lineRule="auto" w:line="33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р: ЗССАБ-40.03.01-11(К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, ускоренное обучение (на базе ВО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ЗСВАБ – код направления – курс, № группы.  </w:t>
      </w:r>
    </w:p>
    <w:p>
      <w:pPr>
        <w:pStyle w:val="Normal"/>
        <w:spacing w:lineRule="auto" w:line="336" w:before="0" w:after="200"/>
        <w:jc w:val="both"/>
        <w:rPr/>
      </w:pPr>
      <w:r>
        <w:rPr>
          <w:sz w:val="28"/>
          <w:szCs w:val="28"/>
        </w:rPr>
        <w:t>Пример: ЗСВАБ-41.03.04-11(К)</w:t>
      </w:r>
    </w:p>
    <w:p>
      <w:pPr>
        <w:pStyle w:val="Normal"/>
        <w:spacing w:lineRule="auto" w:line="33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чно-заочная форма, нормативные сроки обучени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ВАБ – код направления – курс, № группы.  </w:t>
      </w:r>
    </w:p>
    <w:p>
      <w:pPr>
        <w:pStyle w:val="Normal"/>
        <w:spacing w:lineRule="auto" w:line="336" w:before="0" w:after="200"/>
        <w:jc w:val="both"/>
        <w:rPr/>
      </w:pPr>
      <w:r>
        <w:rPr>
          <w:sz w:val="28"/>
          <w:szCs w:val="28"/>
        </w:rPr>
        <w:t>Пример: ВАБ-45.03.02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но-заочная форма, нормативные срок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Б – код направления – курс, № группы. 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мер: ВПБ-20.03.01-11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чно-заочная форма, </w:t>
      </w:r>
      <w:r>
        <w:rPr>
          <w:sz w:val="28"/>
          <w:szCs w:val="28"/>
        </w:rPr>
        <w:t>ускоренное обучение</w:t>
      </w:r>
      <w:r>
        <w:rPr>
          <w:spacing w:val="-4"/>
          <w:sz w:val="28"/>
          <w:szCs w:val="28"/>
        </w:rPr>
        <w:t xml:space="preserve"> (на базе СП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САБ – код направления – курс, № группы. 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мер: ВССАБ-41.03.04-11(К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чно-заочная форма, ускоренное обучение (на базе В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ВАБ – код направления – курс, № группы.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Пример: ВСВАБ-41.03.04-11(К)</w:t>
      </w:r>
    </w:p>
    <w:p>
      <w:pPr>
        <w:pStyle w:val="Normal"/>
        <w:jc w:val="center"/>
        <w:rPr/>
      </w:pPr>
      <w:r>
        <w:rPr>
          <w:sz w:val="28"/>
          <w:szCs w:val="28"/>
        </w:rPr>
        <w:t>Справочная таблица для нумерации академических групп студентов 1 курса бакалавриата (для принятых на образовательные программы, реализуемые в соответствии с ФГОС 3+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47"/>
        <w:gridCol w:w="3060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СА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АБ-00.03.00-11(К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СП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ПБ-00.03.00-11(К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СА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ВАБ-00.03.00-11(К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СП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ВПБ-00.03.00-11(К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 обучения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А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ВАБ-00.03.00-11(К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Б-00.03.0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ПБ-00.03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ВБ-00.03.00-11(К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 Примеры нумерации академических групп для программ магист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ная форма, нормативные сроки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М – код направления – курс, № группы  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Пример: ОМ-46.04.01.01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чная форма, нормативные сроки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М – код направления – курс, № группы  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Пример: ЗМ-37.04.02.01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но-заочная форма, нормативные сроки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 – код направления – курс, № группы 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ример: ВМ-37.04.02.01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таблица для нумерации академических групп студентов 1 курса магистратуры (для принятых на образовательные программы, реализуемые в соответствии с ФГОС 3+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88"/>
      </w:tblGrid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21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-00.04.00.0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М-00.04.00.00-11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-00.04.00.0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СВМ-00.04.00.00-11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 обучения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М-00.04.00.0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ВМ-00.04.00.00-1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48" w:before="240" w:after="180"/>
        <w:rPr>
          <w:sz w:val="28"/>
          <w:szCs w:val="28"/>
        </w:rPr>
      </w:pPr>
      <w:r>
        <w:rPr>
          <w:sz w:val="28"/>
          <w:szCs w:val="28"/>
        </w:rPr>
        <w:t>2.2.3. Примеры нумерации академических групп для программ специалитет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чная форма, нормативные сроки обучен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О – код специальности – курс, № группы  </w:t>
      </w:r>
    </w:p>
    <w:p>
      <w:pPr>
        <w:pStyle w:val="Normal"/>
        <w:spacing w:lineRule="auto" w:line="336" w:before="0" w:after="180"/>
        <w:rPr/>
      </w:pPr>
      <w:r>
        <w:rPr>
          <w:sz w:val="28"/>
          <w:szCs w:val="28"/>
        </w:rPr>
        <w:t>Пример: О-21.05.02-11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аочная форма, нормативные сроки обучен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З – код специальности – курс, № группы  </w:t>
      </w:r>
    </w:p>
    <w:p>
      <w:pPr>
        <w:pStyle w:val="Normal"/>
        <w:spacing w:lineRule="auto" w:line="336" w:before="0" w:after="180"/>
        <w:rPr>
          <w:sz w:val="28"/>
          <w:szCs w:val="28"/>
        </w:rPr>
      </w:pPr>
      <w:r>
        <w:rPr>
          <w:sz w:val="28"/>
          <w:szCs w:val="28"/>
        </w:rPr>
        <w:t>Пример: З-40.05.01-11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аочная форма, ускоренное обучение</w:t>
      </w:r>
      <w:r>
        <w:rPr>
          <w:spacing w:val="-4"/>
          <w:sz w:val="28"/>
          <w:szCs w:val="28"/>
        </w:rPr>
        <w:t xml:space="preserve"> (на базе СПО)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ЗСС – код специальности – курс, № группы  </w:t>
      </w:r>
    </w:p>
    <w:p>
      <w:pPr>
        <w:pStyle w:val="Normal"/>
        <w:spacing w:lineRule="auto" w:line="336" w:before="0" w:after="180"/>
        <w:rPr/>
      </w:pPr>
      <w:r>
        <w:rPr>
          <w:sz w:val="28"/>
          <w:szCs w:val="28"/>
        </w:rPr>
        <w:t>Пример: ЗСС-40.05.02-11(К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аочная форма, ускоренное обучение</w:t>
      </w:r>
      <w:r>
        <w:rPr>
          <w:spacing w:val="-4"/>
          <w:sz w:val="28"/>
          <w:szCs w:val="28"/>
        </w:rPr>
        <w:t xml:space="preserve"> (на базе ВО)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ЗСВ – код специальности – курс, № группы  </w:t>
      </w:r>
    </w:p>
    <w:p>
      <w:pPr>
        <w:pStyle w:val="Normal"/>
        <w:spacing w:lineRule="auto" w:line="336" w:before="0" w:after="180"/>
        <w:rPr/>
      </w:pPr>
      <w:r>
        <w:rPr>
          <w:sz w:val="28"/>
          <w:szCs w:val="28"/>
        </w:rPr>
        <w:t>Пример: ЗСВ-40.05.01-11(К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чно-заочная форма, нормативные сроки обучен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В – код специальности – курс, № группы   </w:t>
      </w:r>
    </w:p>
    <w:p>
      <w:pPr>
        <w:pStyle w:val="Normal"/>
        <w:spacing w:lineRule="auto" w:line="336" w:before="0" w:after="180"/>
        <w:rPr>
          <w:sz w:val="28"/>
          <w:szCs w:val="28"/>
        </w:rPr>
      </w:pPr>
      <w:r>
        <w:rPr>
          <w:sz w:val="28"/>
          <w:szCs w:val="28"/>
        </w:rPr>
        <w:t>Пример: В-54.05.01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таблица для нумерации академических групп студентов 1 курса специалитета (для принятых на образовательные программы, реализуемые в соответствии с ФГОС 3+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47"/>
        <w:gridCol w:w="3060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ВО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00.05.0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С-00.05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-00.05.00-11(К)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00.05.0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С-00.05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В-00.05.00-11(К)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 обучения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обучение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ВО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00.05.0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-00.05.00-11(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В-00.05.00-11(К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4. Код специальности / направления подготовки выбирается в соответствии с </w:t>
      </w:r>
      <w:r>
        <w:rPr>
          <w:color w:val="000000"/>
          <w:spacing w:val="-2"/>
          <w:sz w:val="28"/>
          <w:szCs w:val="28"/>
        </w:rPr>
        <w:t>Приказом Минобрнауки России от 12.09.2013 №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1061 «Об утверждении перечней специальностей и направлений подготовки высшего образования» (см. Приложения 1, 2, 3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5. При совпадении кодов реализуемых образовательных программ на разных факультетах / институтах допускается добавлять примечание, к примеру: р – русская филология, у – удмуртская филология и т.п.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2"/>
          <w:sz w:val="28"/>
          <w:szCs w:val="28"/>
        </w:rPr>
        <w:t>Например: ОАБ-45.03.01</w:t>
      </w:r>
      <w:r>
        <w:rPr>
          <w:color w:val="000000"/>
          <w:spacing w:val="-2"/>
          <w:sz w:val="28"/>
          <w:szCs w:val="28"/>
          <w:lang w:val="en-US"/>
        </w:rPr>
        <w:t>у</w:t>
      </w:r>
      <w:r>
        <w:rPr>
          <w:color w:val="000000"/>
          <w:spacing w:val="-2"/>
          <w:sz w:val="28"/>
          <w:szCs w:val="28"/>
        </w:rPr>
        <w:t>-1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2.2.6. При нумерации академических групп студентов филиалов, зачисленных в контингент обучающихся головного вуза (1 курс прием 2015-16 уч. года) используются следующие сокращения: Вт – Воткинск, Мж – Можга, Гб – Губкинский, Нт – Нижняя Тура, Кд – Кудымкар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: ЗАБ-20.03.01-Вт-11, ЗССАБ-40.03.01-Мж-11</w:t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правлений подготовки высшего образования - бакалавриата</w:t>
        <w:br/>
      </w:r>
      <w:r>
        <w:rPr>
          <w:bCs/>
          <w:sz w:val="28"/>
          <w:szCs w:val="28"/>
        </w:rPr>
        <w:t>(утв. приказом Министерства образования и науки РФ от 12.09.2013 г. № 1061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7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ы направлений подготовки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я укрупненных групп направлений подготовки. Наименования направлений подготовки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И ЕСТЕСТВЕННЫ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1.00.00 МАТЕМАТИКА И МЕХАН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а и математическое моделирование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2.00.00 КОМПЬЮТЕРНЫЕ И ИНФОРМАЦИОННЫЕ НАУК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компьютерные наук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ая информатика и информационные технологии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3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ИЗИКА И АСТРОНОМ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математика и физ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4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ХИМ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физика и механика материалов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5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УКИ О ЗЕМЛ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иродопользование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ИОЛОГИЧЕСКИЕ НАУК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9.00.00 ИНФОРМАТИКА И ВЫЧИСЛИТЕЛЬНАЯ ТЕХН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вычислительная техн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ая инженер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0.00.00 ИНФОРМАЦИОННАЯ БЕЗОПАСНОСТЬ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зопасность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 - И ТЕПЛОЭНЕРГЕ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и теплотехн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и электротехник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МЫШЛЕННАЯ ЭКОЛОГИЯ И БИОТЕХНОЛОГИ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ХНОСФЕРНАЯ БЕЗОПАСНОСТЬ И ПРИРОДООБУСТРОЙСТВО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сферная безопасность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обустройство и водопользование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1.00.00 </w:t>
            </w:r>
          </w:p>
          <w:p>
            <w:pPr>
              <w:pStyle w:val="Normal"/>
              <w:rPr/>
            </w:pPr>
            <w:r>
              <w:rPr/>
              <w:t xml:space="preserve">ПРИКЛАДНАЯ ГЕОЛОГИЯ, ГОРНОЕ ДЕЛО, НЕФТЕГАЗОВОЕ ДЕЛО И ГЕОДЕЗ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И ОБ ОБЩЕСТВ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7.00.00 ПСИХОЛОГИЧЕСКИЕ НАУК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8.00.00 ЭКОНОМИКА И УПРАВЛ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информа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дел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9.00.00 СОЦИОЛОГИЯ И СОЦИАЛЬНАЯ РАБОТ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работ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молодежью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0.00.00 ЮРИСПРУДЕНЦ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1.00.00 ПОЛИТИЧЕСКИЕ НАУКИ И РЕГИОНОВЕД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регионовед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оведение Росси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.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2.00.00 СРЕДСТВА МАССОВОЙ ИНФОРМАЦИИ И ИНФОРМАЦИОННО-БИБЛИОТЕЧНОЕ ДЕЛО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и связи с общественностью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ое дел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.0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РВИС И ТУРИЗМ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с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дел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4.00.00 ОБРАЗОВАНИЕ И ПЕДАГОГИЧЕСКИЕ НАУКИ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образова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учение (по отраслям)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(с двумя профилями подготовки)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5.00.00 ЯЗЫКОЗНАНИЕ И ЛИТЕРАТУРОВЕД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к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6.00.00 ИСТОРИЯ И АРХЕ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ение и архивоведение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7.00.00 ФИЛОСОФИЯ, ЭТИКА И РЕЛИГИОВЕДЕНИЕ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9.00.00 ФИЗИЧЕСКАЯ КУЛЬТУРА И СПОРТ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КУЛЬТУР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1.00.00 КУЛЬТУРОВЕДЕНИЕ И СОЦИОКУЛЬТУРНЫЕ ПРОЕКТЫ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художественная культур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-информационная деятельность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3.00.00 МУЗЫКАЛЬНОЕ ИСКУССТВО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инструментальное искусство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искусство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народного пен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.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.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ознание и музыкально-прикладное искусств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4.00.00 ИЗОБРАЗИТЕЛЬНОЕ И ПРИКЛАДНЫЕ ВИДЫ ИСКУССТВ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костюма и текстиля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правлений подготовки высшего образования - магистратуры</w:t>
        <w:br/>
      </w:r>
      <w:r>
        <w:rPr>
          <w:bCs/>
          <w:sz w:val="28"/>
          <w:szCs w:val="28"/>
        </w:rPr>
        <w:t>(утв. приказом Министерства образования и науки РФ от 12.09.2013 г. № 1061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149"/>
        <w:gridCol w:w="14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ы направл. подго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jc w:val="center"/>
              <w:rPr/>
            </w:pPr>
            <w:r>
              <w:rPr>
                <w:bCs/>
              </w:rPr>
              <w:t xml:space="preserve">Наименования УГНП. Наименования направ-лений подготовк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Наименова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программ подготовки магист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граммы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И ЕСТЕСТВЕННЫЕ НАУК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1.00.00 МАТЕМАТИКА И МЕХАН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2.00.00 КОМПЬЮТЕРНЫЕ И ИНФОРМАЦИОННЫЕ НАУКИ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компьютерные наук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иберне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01.</w:t>
            </w: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компьютерных нау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01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0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ая информатика и информационные технолог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компьютерные нау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02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3.00.00 ФИЗИКА И АСТРОНОМ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ые математика и физ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02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4.00.00 ХИМИЯ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физика и механика материал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5.00.00 НАУКИ О ЗЕМЛ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Географические основы рекреации и туриз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иродопользование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экологии и природо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6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6.00.00 БИОЛОГИЧЕСКИЕ НАУКИ </w:t>
            </w:r>
          </w:p>
        </w:tc>
      </w:tr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биотехнолог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1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ле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1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из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1.04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0.00.00 ТЕХНОСФЕРНАЯ БЕЗОПАСНОСТЬ И ПРИРОДООБУСТРОЙСТВО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сферная безопасность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электроэнерге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в чрезвычайных ситу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еспечении безопасности жизне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</w:t>
            </w:r>
            <w:r>
              <w:rPr>
                <w:b/>
                <w:lang w:val="en-US"/>
              </w:rPr>
              <w:t>.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 электроэнергетики и электротехнических систем в нефтепроизводственном комплекс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 в нефтегазовом комплекс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1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обустройство и водопользование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восстановление природной среды, техногенных и урбанизированных террито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2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1.00.00 </w:t>
            </w:r>
          </w:p>
          <w:p>
            <w:pPr>
              <w:pStyle w:val="Normal"/>
              <w:rPr/>
            </w:pPr>
            <w:r>
              <w:rPr/>
              <w:t xml:space="preserve">ПРИКЛАДНАЯ ГЕОЛОГИЯ, ГОРНОЕ ДЕЛО, НЕФТЕГАЗОВОЕ ДЕЛО И ГЕОДЕЗ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фтяных месторождений с нефтями повышенной и высокой вязкости в сложных горногеологических усло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01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8.00.00 НАНОТЕХНОЛОГИИ И НАНОМАТЕРИАЛ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ы и наноматериал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И ОБ ОБЩЕСТВЕ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7.00.00 ПСИХОЛОГИЧЕСКИЕ НАУКИ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, коррекция и консуль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сих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0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конфликт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02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8.00.00 ЭКОНОМИКА И УПРАВЛЕНИ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номика бережлив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04.01.0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 нефтегазового комплек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технологии управления персон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3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и муниципальное упра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4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тоды бизнес-анали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05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9.00.00 СОЦИОЛОГИЯ И СОЦИАЛЬНАЯ РАБО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разными группами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молодёжными общественными объединен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03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0.00.00 ЮРИСПРУДЕНЦИЯ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государства: история и современ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криминалистика и теория оперативно-розыск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4.01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производство в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4.01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4.01.04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6" w:right="-79" w:hanging="0"/>
              <w:rPr>
                <w:spacing w:val="-8"/>
              </w:rPr>
            </w:pPr>
            <w:r>
              <w:rPr>
                <w:spacing w:val="-8"/>
              </w:rPr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 дел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временным издательским процесс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4.03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.00.00</w:t>
            </w:r>
            <w:r>
              <w:rPr>
                <w:lang w:val="en-US"/>
              </w:rPr>
              <w:t xml:space="preserve"> </w:t>
            </w:r>
            <w:r>
              <w:rPr/>
              <w:t>СЕРВИС И ТУР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туризма и туристской индуст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4.0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4.00.00 ОБРАЗОВАНИЕ И ПЕДАГОГИЧЕСКИЕ НАУКИ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е педагогическое образов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: информационные технологии в физической культуре и спорте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4.0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Е НАУК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5.00.00 ЯЗЫКОЗНАНИЕ И ЛИТЕРАТУРОВЕДЕНИ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иноязычной и межкультурной коммуникации (мультилингвальное обуч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ие языки (удмуртский и финск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ие языки (удмуртский и венгерск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 в сравнительно-типологическом изуч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временной речевой коммуник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языков и литера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ое исследование языков и культур в переводческой коммуник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психологические основы речев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межкультурной коммуник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4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3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6.00.00 ИСТОРИЯ И АРХЕОЛОГИЯ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(История Росс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я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4.01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-угорский мир в историко-культурном и социально-политическом измерен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4.01.03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КУЛЬТУР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1.00.00 КУЛЬТУРОВЕДЕНИЕ И СОЦИОКУЛЬТУРНЫЕ ПРОЕК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ультур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4.01</w:t>
            </w:r>
            <w:r>
              <w:rPr>
                <w:b/>
                <w:lang w:val="en-US"/>
              </w:rPr>
              <w:t>.01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4.00.00 ИЗОБРАЗИТЕЛЬНОЕ И ПРИКЛАДНЫЕ ВИДЫ ИСКУССТВ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4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дизайне и инжиниринг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4.01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художественные основы в дизайне и прикладном искус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4.01.02</w:t>
            </w:r>
          </w:p>
        </w:tc>
      </w:tr>
    </w:tbl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остей высшего образования - специалитета</w:t>
        <w:br/>
      </w:r>
      <w:r>
        <w:rPr>
          <w:bCs/>
          <w:sz w:val="28"/>
          <w:szCs w:val="28"/>
        </w:rPr>
        <w:t>(утв. приказом Министерства образования и науки РФ от 12.09.2013 г. № 1061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1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ы специальностей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я укрупненных групп специальностей. Наименования специальностей высшего образован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И ЕСТЕСТВЕННЫ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1.00.00 МАТЕМАТИКА И МЕХАНИКА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ые математика и механик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4.00.00 ХИМ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ая и прикладная хим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0.00.00 ИНФОРМАЦИОННАЯ БЕЗОПАСНОСТЬ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информационных технологий в правоохранительной сфере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1.00.00 ПРИКЛАДНАЯ ГЕОЛОГИЯ, ГОРНОЕ ДЕЛО, НЕФТЕГАЗОВОЕ ДЕЛО И ГЕОДЕЗ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геолог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И ОБ ОБЩЕСТВ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7.00.00 ПСИХОЛОГИЧЕСКИЕ НАУКИ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психолог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служебной деятельности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8.00.00 ЭКОНОМИКА И УПРАВЛЕНИЕ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безопасность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0.00.00 ЮРИСПРУДЕНЦИЯ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национальной безопасности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ая деятельность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экспертиз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ПЕДАГОГИЧЕСИ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4.00.00 ОБРАЗОВАНИЕ И ПЕДАГОГИЧЕСКИЕ НАУКИ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девиантного поведения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Е НАУК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45.00.00 ЯЗЫКОЗНАНИЕ И ЛИТЕРАТУРОВЕДЕНИЕ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КУЛЬТУР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4.00.00 ИЗОБРАЗИТЕЛЬНОЕ И ПРИКЛАДНЫЕ ВИДЫ ИСКУССТВ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5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ументально-декоративное искусство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8:00Z</dcterms:created>
  <dc:creator>umu3</dc:creator>
  <dc:description/>
  <cp:keywords/>
  <dc:language>en-US</dc:language>
  <cp:lastModifiedBy>umu3</cp:lastModifiedBy>
  <cp:lastPrinted>2014-11-12T16:18:00Z</cp:lastPrinted>
  <dcterms:modified xsi:type="dcterms:W3CDTF">2015-11-13T10:28:00Z</dcterms:modified>
  <cp:revision>2</cp:revision>
  <dc:subject/>
  <dc:title> </dc:title>
</cp:coreProperties>
</file>