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sz w:val="28"/>
        </w:rPr>
        <w:t xml:space="preserve">ПОРЯДОК ЗАПОЛНЕНИЯ, УЧЕТА И ВЫДАЧИ </w:t>
      </w:r>
    </w:p>
    <w:p>
      <w:pPr>
        <w:pStyle w:val="Heading2"/>
        <w:rPr/>
      </w:pPr>
      <w:r>
        <w:rPr>
          <w:i w:val="false"/>
          <w:sz w:val="28"/>
        </w:rPr>
        <w:t>СПРАВОК ОБ ОБУЧЕНИИ  И СПРАВОК О ПЕРИОДЕ ОБУЧЕНИЯ</w:t>
      </w:r>
    </w:p>
    <w:p>
      <w:pPr>
        <w:pStyle w:val="Heading2"/>
        <w:rPr>
          <w:sz w:val="28"/>
          <w:szCs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ДЛЯ ЛИЦ, ОСВАИВАЮЩИХ ОБРАЗОВАТЕЛЬНЫЕ ПРОГРАММЫ ВЫСШЕГО ОБРАЗОВАНИЯ – ПРОГРАММЫ БАКАЛАВРИАТА, ПРОГРАММЫ СПЕЦИАЛИТЕТА, ПРОГРАММЫ МАГИСТРАТУРЫ В ФГБОУ ВО «УДМУРТСКИЙ ГОСУДАРСТВЕННЫЙ УНИВЕРСИТЕ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 в действие приказом от 15.12.2017 № 1463/01-01-0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заполнению, учету и выдаче справок об обучении и справок о периоде обучения (далее – справки), образцы которых утверждены приказом ФГБОУ ВПО «Удмуртский государственный университет» от 15 января 2014 года № 20/01-04 «О введении формы справки об обучении в ФГБОУ ВПО «УдГУ» установленного образца», приказом ФГБОУ ВО «Удмуртский государственный университет» от 13 ноября 2017 года № 1325/01-01-04 «О введении формы справки о периоде обучения в ФГБОУ ВО «Удмуртский государственный университет» установленного образца» (далее – образовательная организац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рядок разработан в соответствии с ч.12 ст.60, ч.5 ст.61 Федерального закона «Об образовании в Российской Федерации» от 29.12.2012 № 273-ФЗ (далее – Федеральный закон) и приказом Минобрнауки России от 10.02.2017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Справка об обучении</w:t>
      </w:r>
      <w:r>
        <w:rPr>
          <w:sz w:val="28"/>
          <w:szCs w:val="28"/>
        </w:rPr>
        <w:t xml:space="preserve"> выдается лицам, не прошедшим итоговую аттестацию или получившим на итоговой аттестации неудовлетворительные результаты, а также лицам, освоившим часть образовательной программы и отчисленным из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Справка о периоде обучения</w:t>
      </w:r>
      <w:r>
        <w:rPr>
          <w:sz w:val="28"/>
          <w:szCs w:val="28"/>
        </w:rPr>
        <w:t xml:space="preserve"> выдается лицам, обучающимся в образовательной организации и освоившим часть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правки оформляются на государственном языке Российской Федерации и заверяются печатью университета.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2. Порядок заполнения, учета и выдачи справки об обучени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равка об обучении (далее – справка) заполняется печатным способо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ного цвет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полнение титула справки осуществляется следующим образом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а) в правой части справки указываются с выравниванием по центру следующие свед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 строкой, содержащей надпись «(регистрационный номер)», на отдельной строке - регистрационный номер справки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над строкой, содержащей надпись «(дата выдачи)», на отдельной строке – дата выдачи справки с указанием числа (двузначное число (цифрами)), месяца (прописью) и года (четырехзначное число (цифрами), слово «года»).     Регистрационный номер и дата выдачи справки указываются по книге выдачи справок об обучен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б) в левой части бланка справки указываются с выравниванием по левому краю следующие свед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обучающегося в именительном падеже в соответствии с паспортом. Фамилия, имя, отчество (при наличии) иностранного гражданина указываются по данным национального паспорта в русскоязычной транскрипции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с указанием числа (двузначное число (цифрами)), месяца (прописью) и года (четырехзначное число (цифрами), слово «года»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ыдущий документ об образовании или об образовании и о квалификации. На отдельной строке наименование документа об образовании или об образовании и о квалификации, на основании которого обучающийся был принят на обучение по образовательной программе (аттестат о среднем общем образовании или диплом о начальном профессиональном образовании (полученный до вступления в силу Федерального закона), если в нем есть запись о получении среднего общего образования, или диплом о среднем профессиональном образовании, или документ о высшем образовании), и год выдачи указанного документа (четырехзначное число цифрами, слово «год»). В случае если предыдущий документ об образовании или об образовании и о квалификации был получен за рубежом, указывается его наименование в переводе на русский язык, далее (через запятую) наименование страны, в которой выдан этот документ, далее год выдачи документа (четырехзначное число цифрами, слово «год»);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осле слов </w:t>
      </w:r>
      <w:r>
        <w:rPr>
          <w:iCs/>
          <w:spacing w:val="-6"/>
          <w:sz w:val="28"/>
          <w:szCs w:val="28"/>
        </w:rPr>
        <w:t>«Поступил(а) в»</w:t>
      </w:r>
      <w:r>
        <w:rPr>
          <w:spacing w:val="-6"/>
          <w:sz w:val="28"/>
          <w:szCs w:val="28"/>
        </w:rPr>
        <w:t xml:space="preserve"> указываются четырьмя арабскими цифрами год поступления, официальное  наименование образовательной организации (в соответствующем падеже), далее в скобках указывается форма обучения  на которую был зачислен обучающийся (очная, очно-заочная, заочная). </w:t>
      </w:r>
      <w:r>
        <w:rPr>
          <w:sz w:val="28"/>
          <w:szCs w:val="28"/>
        </w:rPr>
        <w:t>В случае, если обучающийся начинал обучение в другой образовательной организации и представил справку об обучении (о периоде обучения), то после слов «Поступил(а)  в» пишется дата поступления и полное наименование образовательной организации, указанные в представленных документах;</w:t>
      </w:r>
    </w:p>
    <w:p>
      <w:pPr>
        <w:pStyle w:val="TextBody"/>
        <w:spacing w:lineRule="auto" w:line="312"/>
        <w:ind w:firstLine="70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 после слов «Завершил(а) в» указываются </w:t>
      </w:r>
      <w:r>
        <w:rPr>
          <w:spacing w:val="-6"/>
          <w:sz w:val="28"/>
          <w:szCs w:val="28"/>
        </w:rPr>
        <w:t>четырьмя арабскими цифрами год окончания, официальное  наименование вуза (в соответствующем падеже), далее в скобках указывается форма обучения, с которой обучающийся был отчислен;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ле слов </w:t>
      </w:r>
      <w:r>
        <w:rPr>
          <w:iCs/>
          <w:sz w:val="28"/>
          <w:szCs w:val="28"/>
        </w:rPr>
        <w:t>«Срок освоения образовательной программы в очной форме обучения»</w:t>
      </w:r>
      <w:r>
        <w:rPr>
          <w:sz w:val="28"/>
          <w:szCs w:val="28"/>
        </w:rPr>
        <w:t xml:space="preserve"> указывается срок освоения образовательной программы вне зависимости от формы обучения. Срок освоения указывается цифрой и следующим за ней словом «лет» или «года»;</w:t>
      </w:r>
    </w:p>
    <w:p>
      <w:pPr>
        <w:pStyle w:val="TextBody"/>
        <w:spacing w:lineRule="auto" w:line="312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д и наименование направления подготовки / специальности в соответствии с образовательными стандартами высшего образования; </w:t>
      </w:r>
    </w:p>
    <w:p>
      <w:pPr>
        <w:pStyle w:val="TextBody"/>
        <w:spacing w:lineRule="auto" w:line="312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на отдельной строке в справке бакалавра, магистра – слова «Направленность (профиль) образовательной программы:» и направленность (профиль) образовательной программы. В справке специалиста – слово «Специализация:» и наименование специализации. </w:t>
      </w:r>
      <w:r>
        <w:rPr>
          <w:spacing w:val="-2"/>
          <w:sz w:val="28"/>
          <w:szCs w:val="28"/>
        </w:rPr>
        <w:t>Если обучающийся не осваивал дисциплины направленности (профиля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пециализации (младшие курсы), строка «Направленность (профиль) образовательной программы / Специализация» не заполняется;</w:t>
      </w:r>
    </w:p>
    <w:p>
      <w:pPr>
        <w:pStyle w:val="TextBody"/>
        <w:spacing w:lineRule="auto" w:line="312"/>
        <w:ind w:firstLine="708"/>
        <w:rPr>
          <w:i/>
          <w:i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- после слов </w:t>
      </w:r>
      <w:r>
        <w:rPr>
          <w:spacing w:val="-8"/>
          <w:sz w:val="28"/>
          <w:szCs w:val="28"/>
        </w:rPr>
        <w:t xml:space="preserve">«Курсовые работы (проекты)», на отдельной строке указывается сведения по каждой курсовой работе (проекту), выполненной обучающимся при освоении образовательной программы, с указанием дисциплины (модуля), по которой выполнялась курсовая работа (проект), темы и оценки по каждой из курсовых работ. Оценки указываются прописью («отлично», «хорошо», «удовлетворительно», «зачтено»). </w:t>
      </w:r>
      <w:r>
        <w:rPr>
          <w:spacing w:val="-6"/>
          <w:sz w:val="28"/>
          <w:szCs w:val="28"/>
        </w:rPr>
        <w:t>Если за время обучения студент не выполнял курсовые работы, в разделе «Курсовые работы (проекты)»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ледующей строке делается запись «не выполнял / не выполняла». </w:t>
        <w:tab/>
        <w:t>Если курсовые работы не предусмотрены учебным планом, в разделе «Курсовые работы (проекты)», на отдельной строке делается запись «не предусмотрено»;</w:t>
      </w:r>
    </w:p>
    <w:p>
      <w:pPr>
        <w:pStyle w:val="TextBody"/>
        <w:spacing w:lineRule="auto" w:line="312"/>
        <w:rPr/>
      </w:pPr>
      <w:r>
        <w:rPr>
          <w:i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- п</w:t>
      </w:r>
      <w:r>
        <w:rPr>
          <w:sz w:val="28"/>
          <w:szCs w:val="28"/>
        </w:rPr>
        <w:t>осле слов  «Дополнительная информаци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указываются: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ата и номер приказа об отчислении;</w:t>
      </w:r>
    </w:p>
    <w:p>
      <w:pPr>
        <w:pStyle w:val="TextBody"/>
        <w:numPr>
          <w:ilvl w:val="0"/>
          <w:numId w:val="2"/>
        </w:numPr>
        <w:spacing w:lineRule="auto" w:line="312"/>
        <w:rPr>
          <w:i/>
          <w:i/>
          <w:sz w:val="28"/>
          <w:szCs w:val="28"/>
        </w:rPr>
      </w:pPr>
      <w:r>
        <w:rPr>
          <w:sz w:val="28"/>
          <w:szCs w:val="28"/>
        </w:rPr>
        <w:t>если обучающийся прошел ускоренное обучение по индивидуальному учебному плану, на отдельной строке - слова «Пройдено ускоренное обучение по образовательной программе;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 случае если часть образовательной программы освоена обучающимся в другой организации, на отдельной строке – сведения об освоении части образовательной программы в другой организации: слова «Часть образовательной программы в объеме ___ зачетных единиц освоена в ________.» с указанием зачетных единиц (цифрами) и полного официального наименования организации; 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если за время обучения студента полное официальное  наименование организации изменилось, на отдельной строке – слова «Наименование образовательной организации изменилось в ____ году.», далее на отдельной строке – слова «Прежнее наименование образовательной организации –…» с указанием прежнего полного официального наименования организации. При неоднократном переименовании организации за период обучения студента сведения о переименовании указываются необходимое число раз в хронологическом порядке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ab/>
        <w:t>- в нижней части справки в строке «Документ содержит количество листов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авляется цифра 1 (или 2, если имеется продолжение)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ab/>
        <w:t>2.3. Заполнение оборотной стороны справки осуществляется следующим образом: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ab/>
        <w:t>а) сведения о каждой изученной дисциплине (модуле) образовательной программы (за исключением факультативных дисциплин (модулей) в последовательности:</w:t>
      </w:r>
    </w:p>
    <w:p>
      <w:pPr>
        <w:pStyle w:val="TextBody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первом столбце – (с выравниванием влево, с прописной буквы, без сокращений) наименование дисциплины модул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 втором столбце таблицы – (с выравниванием по центру) объем дисциплины (модуля) в зачетных единицах  и через слеш в академических часах;</w:t>
      </w:r>
    </w:p>
    <w:p>
      <w:pPr>
        <w:pStyle w:val="TextBody"/>
        <w:numPr>
          <w:ilvl w:val="0"/>
          <w:numId w:val="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(с выравниванием по центру, строчными буквами, без сокращений) оценка по дисциплине (модулю), полученная при промежуточной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довательность дисциплин (модулей) образовательной программы в справке определяется учебным план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ведения о пройденных обучающимся учебной и производственной практик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 отдельной строке - общие сведения о практиках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таблицы - слово «Практики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 втором столбце таблицы - суммарный объем практик в зачетных единицах и через слеш в академических час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- символ «x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тдельной строке в первом столбце таблицы - слова «в том числе: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тдельных строках - сведения о каждой практик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таблицы – вид практики (Учебная практика, Производственная практика), тип и (или) содержательная характеристика практики (например, технологическая, педагогическая, полевая, геологическая, исполнительская) (через запятую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толбце объем практики в зачетных единицах и через слеш в академических час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оценка за практику, полученная при промежуточной аттес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сведения о прохождении обучающимся государственной итоговой аттест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 отдельной строке – общие сведения о государственной итоговой аттестаци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таблицы – слова «Государственная итоговая аттестаци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 втором столбце таблицы объем государственной итоговой аттестации в зачетных единицах и через слеш в академических часах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символ «х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 отдельной строке в первом столбце таблицы – слова «в том числе: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дельной строке – сведения о форме проведения государственной итоговой аттестаци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– наименование аттестационного испытания (государственный экзамен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толбце таблицы – символ «х»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оценка за аттестационное испытание.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Если обучающийся не сдавал или получил на государственном экзамене неудовлетворительную оценку, в первом столбце таблицы пишется наименование раздела «Государственная итоговая аттестац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 втором и в третьем столбце таблицы проставляется символ «</w:t>
      </w:r>
      <w:r>
        <w:rPr>
          <w:rFonts w:cs="Arial" w:ascii="Arial" w:hAnsi="Arial"/>
          <w:sz w:val="28"/>
          <w:szCs w:val="28"/>
        </w:rPr>
        <w:t>х</w:t>
      </w:r>
      <w:r>
        <w:rPr>
          <w:sz w:val="28"/>
          <w:szCs w:val="28"/>
        </w:rPr>
        <w:t>», далее раздел не заполняется.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г) сведения об объеме образовательной программы: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- в первом столбце таблицы – слова Объем образовательной программы»;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- во втором столбце таблицы – объем образовательной программы в зачетных единица и через слеш академических часах;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- в третьем столбце таблицы – символ «х»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д) сведения об объеме работы обучающихся во взаимодействии с преподавателем (далее – контактная работа обучающихся с преподавателем) при реализации образовательной программы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первом столбце таблицы – слова «в том числе объем работы обучающихся во взаимодействии с преподавателем:»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о втором столбце таблицы – количество часов контактной работы обучающихся с преподавателем;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- в третьем столбце таблицы – символ «х».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е) сведения об освоении факультативных дисциплин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первом столбце таблицы – слова «Факультативные дисциплины»; 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- на отдельной строке в первом столбце таблицы – слова «в том числе:»;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- на отдельных строках сведения о каждой изученной факультативной дисциплине:</w:t>
      </w:r>
    </w:p>
    <w:p>
      <w:pPr>
        <w:pStyle w:val="TextBody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первом столбце таблицы – наименование дисциплины;</w:t>
      </w:r>
    </w:p>
    <w:p>
      <w:pPr>
        <w:pStyle w:val="TextBody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 втором столбце таблицы – объем дисциплины в зачетных единицах и через слеш академических часах;</w:t>
      </w:r>
    </w:p>
    <w:p>
      <w:pPr>
        <w:pStyle w:val="TextBody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оценка по дисциплине, полученная при промежуточной аттестации.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При заполнении раздела «Сведения о содержании и результатах освоения образовательной программы» слово «дисциплина» не используется. При указании наименования модуля после него указывается в скобках слово «модуль». По дисциплинам (модулям) по иностранным языкам могут быть указаны конкретные языки. Оценки указываются прописью (отлично, хорошо, удовлетворительно, зачтено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4. Справка подписывается ректором, директором института, секретарем (лицом, ответственным за заполнение документа в институте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Справка может быть подписана исполняющим обязанности ректора или лицом, уполномоченным ректором на основании соответствующего приказа. При этом перед надписью «Ректор» указывается символ «/» (косая черта).</w:t>
      </w:r>
    </w:p>
    <w:p>
      <w:pPr>
        <w:pStyle w:val="Normal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может быть подписана исполняющим обязанности директора института. При этом перед надписью «Директор института» указывается символ «/» (косая черта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2.5. Подписи ректора, директора института, секретаря проставляются чернилами, пастой или тушью черного, синего или фиолетового цвета.</w:t>
      </w:r>
    </w:p>
    <w:p>
      <w:pPr>
        <w:pStyle w:val="TextBodyIndent"/>
        <w:spacing w:lineRule="auto" w:line="312" w:before="0" w:after="0"/>
        <w:ind w:left="0" w:firstLine="708"/>
        <w:jc w:val="both"/>
        <w:rPr/>
      </w:pPr>
      <w:r>
        <w:rPr>
          <w:sz w:val="28"/>
          <w:szCs w:val="28"/>
        </w:rPr>
        <w:t>2.6. Справка, подписанная директором института и секретарем, регистрируется в книге выдачи справок об обучении в Учебно-методическом управлении, подписывается ректором. Подписи заверяются гербовой печатью в отделе делопроизводств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сле заполнения справки она должна быть тщательно проверена на точность и безошибочность внесенных в неё записей. Справка, составленная с ошибками или имеющая иные дефекты, внесенные при заполнении, считается испорченной при заполнении и подлежит замене в Учебно-методическом управлении. Испорченная при заполнении справка уничтожается в установленном порядк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8. Передача полученных бланков справок от одного ответственного лица другому, с одного института в другой не допускается.</w:t>
      </w:r>
    </w:p>
    <w:p>
      <w:pPr>
        <w:pStyle w:val="TextBody"/>
        <w:spacing w:lineRule="auto" w:line="312"/>
        <w:ind w:firstLine="708"/>
        <w:rPr/>
      </w:pPr>
      <w:r>
        <w:rPr>
          <w:sz w:val="28"/>
          <w:szCs w:val="28"/>
        </w:rPr>
        <w:t>2.9. Для учета выдачи справок в образовательной организации ведется книга выдачи справок об обучении (далее – книги выдачи).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При выдаче справки в книгу выдачи вносятся следующие данные: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онный номер справки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серия и номер бланка справки</w:t>
      </w:r>
    </w:p>
    <w:p>
      <w:pPr>
        <w:pStyle w:val="TextBody"/>
        <w:spacing w:lineRule="auto" w:line="312"/>
        <w:ind w:firstLine="708"/>
        <w:rPr/>
      </w:pPr>
      <w:r>
        <w:rPr>
          <w:sz w:val="28"/>
          <w:szCs w:val="28"/>
        </w:rPr>
        <w:t>фамилия, имя, отчество (при наличии) обучающегося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код и наименование направления подготовки/специальности</w:t>
      </w:r>
    </w:p>
    <w:p>
      <w:pPr>
        <w:pStyle w:val="TextBody"/>
        <w:spacing w:lineRule="auto" w:line="312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мер и дата  приказа об отчислении обучающегося 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дата выдачи справки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руководителя вуза, выдавшего справк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лица, которому выдана справка</w:t>
      </w:r>
      <w:r>
        <w:rPr/>
        <w:t xml:space="preserve"> </w:t>
      </w:r>
      <w:r>
        <w:rPr>
          <w:sz w:val="28"/>
          <w:szCs w:val="28"/>
        </w:rPr>
        <w:t>(если справка выдана лично обучающемуся (обладателю справки) либо по доверенности), либо дата и номер почтового отправления (если справка направлена через операторов почтовой связи общего пользования)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Листы книги выдачи пронумеровываются; книга выдачи прошнуровывается, скрепляется печатью организации с указанием количества листов в книге выдачи и хранится как документ строгой отчет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1. Справка выдается обучающемуся при досрочном прекращении образовательных отношений – не позднее 3 рабочих дней после издания приказа об отчислен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2.12. Справка выдается обучающемуся лично или другому лицу по заверенной  в установленном порядке доверенности или по заявлению обучающегося направляется в его адрес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13. В случае утраты или порчи справки, а также в случае обнаружения ошибок в справке, по личному заявлению обучающего справка выдается повторно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2.14. Копии выданных справок, доверенность, заявление о направлении справки через операторов почтовой связи общего пользования, заявление о выдаче справки об обучении повторно хранятся в личном деле обучающего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заполнения справки об обучени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вшихся по ГОС ВПО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 В случае если часть образовательной программы освоена обучающимся в другой образовательной организации, то сведения об освоении части образовательной программы в другой организации указываются в следующей форме: «Часть образовательной программы в объеме ____ недель освоена в _____.» с указанием количества недель (цифрами) и полного официального наименования организаци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 Сведения об изученных дисциплинах образовательной программы  указываются в последовательности, определенной учебным планом, во втором столбце таблицы указывается трудоемкость дисциплин в академических часах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уммарная трудоемкость практик и трудоемкость каждой практики указывается в неделях (цифрами), слово «недель» или «недели»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 Трудоемкость государственной итоговой аттестации указывается в неделях (цифрами), слово «недель» или «недели». 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3.5. Сведения о сроке освоения образовательной программы указываются в следующем порядке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первом столбце таблицы – слова «Срок освоения образовательной программы»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о втором столбце таблицы – срок освоения образовательной программы в неделях (цифрами), слово «недель» или «недели»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третьем столбце таблицы – символ «х».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3.6. Сведения о количестве аудиторных часов указываются в следующем порядке 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первом столбце таблицы – слова «в том числе аудиторных часов:»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о втором столбце таблице – количество аудиторных часов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третьем столбце таблицы – символ «х».</w:t>
      </w:r>
    </w:p>
    <w:p>
      <w:pPr>
        <w:pStyle w:val="TextBody"/>
        <w:spacing w:lineRule="auto" w:line="312"/>
        <w:ind w:firstLine="540"/>
        <w:rPr/>
      </w:pPr>
      <w:r>
        <w:rPr>
          <w:sz w:val="28"/>
          <w:szCs w:val="28"/>
        </w:rPr>
        <w:t>3.7. В сведениях об освоении факультативных дисциплин во втором столбце таблицы указывается трудоемкость дисциплин в академических часах.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4. Порядок заполнения, учета  и выдачи справки о периоде обуче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правка  о периоде обучения (далее – справка) заполняется печатным способо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ного цвет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2. Заполнение титула справки осуществляется следующим образом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равой части справки указываются с выравниванием по центру следующие свед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 строкой, содержащей надпись «(регистрационный номер)», на отдельной строке - регистрационный номер справки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над строкой, содержащей надпись «(дата выдачи)», на отдельной строке – дата выдачи справки с указанием числа (двузначное число (цифрами)), месяца (прописью) и года (четырехзначное число (цифрами), слово «года»).     Регистрационный номер и дата выдачи справки указываются по книге выдачи справок о периоде обуче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левой части справки указываются с выравниванием по левому краю следующие свед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обучающегося в именительном падеже в соответствии с паспортом. Фамилия, имя, отчество (при наличии) иностранного гражданина указываются по данным национального паспорта в русскоязычной транскрипции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с указанием числа (двузначное число (цифрами)), месяца (прописью) и года (четырехзначное число (цифрами), слово «года»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ыдущий документ об образовании или об образовании и о квалификации. На отдельной строке наименование документа об образовании или об образовании и о квалификации, на основании которого обучающийся был принят на обучение по образовательной программе (аттестат о среднем общем образовании или диплом о начальном профессиональном образовании (полученный до вступления в силу Федерального закона), если в нем есть запись о получении среднего общего образования, или диплом о среднем профессиональном образовании, или документ о высшем образовании), и год выдачи указанного документа (четырехзначное число цифрами, слово «год»). В случае если предыдущий документ об образовании или об образовании и о квалификации был получен за рубежом, указывается его наименование в переводе на русский язык, далее (через запятую) наименование страны, в которой выдан этот документ, далее год выдачи документа (четырехзначное число цифрами, слово «год»);</w:t>
      </w:r>
    </w:p>
    <w:p>
      <w:pPr>
        <w:pStyle w:val="TextBody"/>
        <w:spacing w:lineRule="auto" w:line="312"/>
        <w:ind w:firstLine="708"/>
        <w:rPr/>
      </w:pPr>
      <w:r>
        <w:rPr>
          <w:spacing w:val="-6"/>
          <w:sz w:val="28"/>
          <w:szCs w:val="28"/>
        </w:rPr>
        <w:t xml:space="preserve">- после слов </w:t>
      </w:r>
      <w:r>
        <w:rPr>
          <w:iCs/>
          <w:spacing w:val="-6"/>
          <w:sz w:val="28"/>
          <w:szCs w:val="28"/>
        </w:rPr>
        <w:t>«Поступил(а) в»</w:t>
      </w:r>
      <w:r>
        <w:rPr>
          <w:spacing w:val="-6"/>
          <w:sz w:val="28"/>
          <w:szCs w:val="28"/>
        </w:rPr>
        <w:t xml:space="preserve"> указываются четырьмя арабскими цифрами год поступления, официальное  наименование образовательной организации (в соответствующем падеже), далее в скобках указывается форма обучения  на которую был зачислен обучающийся (очная, очно-заочная, заочная). </w:t>
      </w:r>
      <w:r>
        <w:rPr>
          <w:sz w:val="28"/>
          <w:szCs w:val="28"/>
        </w:rPr>
        <w:t>В случае, если обучающийся начинал обучение в другой образовательной организации и представил справку об обучении (о периоде обучения), то после слов «Поступил(а)  в» пишется дата поступления и полное наименование образовательной организации, указанные в представленных документах;</w:t>
      </w:r>
    </w:p>
    <w:p>
      <w:pPr>
        <w:pStyle w:val="TextBody"/>
        <w:spacing w:lineRule="auto" w:line="312"/>
        <w:ind w:firstLine="708"/>
        <w:rPr/>
      </w:pPr>
      <w:r>
        <w:rPr>
          <w:sz w:val="28"/>
          <w:szCs w:val="28"/>
        </w:rPr>
        <w:t xml:space="preserve">- на отдельной строке </w:t>
      </w:r>
      <w:r>
        <w:rPr>
          <w:spacing w:val="-6"/>
          <w:sz w:val="28"/>
          <w:szCs w:val="28"/>
        </w:rPr>
        <w:t>указываются слова «Продолжает обучение».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ле слов </w:t>
      </w:r>
      <w:r>
        <w:rPr>
          <w:iCs/>
          <w:sz w:val="28"/>
          <w:szCs w:val="28"/>
        </w:rPr>
        <w:t>«Срок освоения образовательной программы в очной форме обучения»</w:t>
      </w:r>
      <w:r>
        <w:rPr>
          <w:sz w:val="28"/>
          <w:szCs w:val="28"/>
        </w:rPr>
        <w:t xml:space="preserve"> указывается срок освоения образовательной программы вне зависимости от формы обучения. Срок освоения указывается цифрой и следующим за ней словом «лет» или «года»;</w:t>
      </w:r>
    </w:p>
    <w:p>
      <w:pPr>
        <w:pStyle w:val="TextBody"/>
        <w:spacing w:lineRule="auto" w:line="312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од и наименование направления подготовки / специальности в соответствии с образовательными стандартами высшего образования;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ab/>
        <w:t xml:space="preserve">- на отдельной строке в справке бакалавра, магистра – слова «Направленность (профиль) образовательной программы:» и направленность (профиль) образовательной программы. В справке специалиста – слово «Специализация:» и наименование специализации. </w:t>
      </w:r>
      <w:r>
        <w:rPr>
          <w:spacing w:val="-2"/>
          <w:sz w:val="28"/>
          <w:szCs w:val="28"/>
        </w:rPr>
        <w:t>Если обучающийся не осваивал дисциплины направленности (профиля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пециализации (младшие курсы), строка «Направленность (профиль) образовательной программы / Специализация» не заполняется;</w:t>
      </w:r>
    </w:p>
    <w:p>
      <w:pPr>
        <w:pStyle w:val="TextBody"/>
        <w:spacing w:lineRule="auto" w:line="312"/>
        <w:ind w:firstLine="708"/>
        <w:rPr>
          <w:i/>
          <w:i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- после слов </w:t>
      </w:r>
      <w:r>
        <w:rPr>
          <w:spacing w:val="-8"/>
          <w:sz w:val="28"/>
          <w:szCs w:val="28"/>
        </w:rPr>
        <w:t xml:space="preserve">«Курсовые работы (проекты)», на отдельной строке указывается сведения по каждой курсовой работе (проекту), выполненной обучающимся при освоении образовательной программы, с указанием дисциплины (модуля), по которой выполнялась курсовая работа (проект), темы и оценки по каждой из курсовых работ. Оценки указываются прописью («отлично», «хорошо», «удовлетворительно», «зачтено»). </w:t>
      </w:r>
      <w:r>
        <w:rPr>
          <w:spacing w:val="-6"/>
          <w:sz w:val="28"/>
          <w:szCs w:val="28"/>
        </w:rPr>
        <w:t>Если за время обучения студент не выполнял курсовые работы, в разделе «Курсовые работы (проекты)»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ледующей строке делается запись «не выполнял / не выполняла». </w:t>
        <w:tab/>
        <w:t>Если курсовые работы не предусмотрены учебным планом, в разделе «Курсовые работы (проекты)», на отдельной строке делается запись «не предусмотрено»;</w:t>
      </w:r>
    </w:p>
    <w:p>
      <w:pPr>
        <w:pStyle w:val="TextBody"/>
        <w:spacing w:lineRule="auto" w:line="312"/>
        <w:rPr/>
      </w:pPr>
      <w:r>
        <w:rPr>
          <w:i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- п</w:t>
      </w:r>
      <w:r>
        <w:rPr>
          <w:sz w:val="28"/>
          <w:szCs w:val="28"/>
        </w:rPr>
        <w:t>осле слов  «Дополнительная информация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указываются: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sz w:val="28"/>
          <w:szCs w:val="28"/>
        </w:rPr>
        <w:t>Слова «Справка выдана по требованию»;</w:t>
      </w:r>
    </w:p>
    <w:p>
      <w:pPr>
        <w:pStyle w:val="TextBody"/>
        <w:numPr>
          <w:ilvl w:val="0"/>
          <w:numId w:val="2"/>
        </w:numPr>
        <w:spacing w:lineRule="auto" w:line="312"/>
        <w:rPr>
          <w:i/>
          <w:i/>
          <w:sz w:val="28"/>
          <w:szCs w:val="28"/>
        </w:rPr>
      </w:pPr>
      <w:r>
        <w:rPr>
          <w:sz w:val="28"/>
          <w:szCs w:val="28"/>
        </w:rPr>
        <w:t>если обучающийся прошел ускоренное обучение по индивидуальному учебному плану, на отдельной строке - слова «Пройдено ускоренное обучение по образовательной программе;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 случае если часть образовательной программы освоена обучающимся в другой организации, на отдельной строке – сведения об освоении части образовательной программы в другой организации: слова «Часть образовательной программы в объеме ___ зачетных единиц освоена в ________.» с указанием зачетных единиц (цифрами) и полного официального наименования организации; 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если за время обучения студента полное официальное  наименование организации изменилось, на отдельной строке – слова «Наименование образовательной организации изменилось в ____ году.», далее на отдельной строке – слова «Прежнее наименование образовательной организации –…» с указанием прежнего полного официального наименования организации. При неоднократном переименовании организации за период обучения студента сведения о переименовании указываются необходимое число раз в хронологическом порядке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ab/>
        <w:t>- в нижней части бланка справки в строке «Документ содержит количество листов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авляется цифра 1 (или 2, если имеется продолжение).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ab/>
        <w:t>4.3. Заполнение оборотной стороны справки осуществляется следующим образом: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а) сведения о каждой изученной дисциплине (модуле) образовательной программы (за исключением факультативных дисциплин (модулей) в последовательности:</w:t>
      </w:r>
    </w:p>
    <w:p>
      <w:pPr>
        <w:pStyle w:val="TextBody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первом столбце – (с выравниванием влево, с прописной буквы, без сокращений) наименование дисциплины модул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 втором столбце таблицы – (с выравниванием по центру) объем дисциплины (модуля) в зачетных единицах  и через слеш в академических часах;</w:t>
      </w:r>
    </w:p>
    <w:p>
      <w:pPr>
        <w:pStyle w:val="TextBody"/>
        <w:numPr>
          <w:ilvl w:val="0"/>
          <w:numId w:val="8"/>
        </w:numPr>
        <w:spacing w:lineRule="auto" w:line="312"/>
        <w:rPr/>
      </w:pPr>
      <w:r>
        <w:rPr>
          <w:sz w:val="28"/>
          <w:szCs w:val="28"/>
        </w:rPr>
        <w:t>в третьем столбце таблицы – (с выравниванием по центру, строчными буквами, без сокращений) оценка по дисциплине (модулю), полученная при промежуточной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исциплин (модулей) образовательной программы определяется учебным план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ведения о пройденных обучающимся учебной и производственной практика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 отдельной строке - общие сведения о практиках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таблицы - слово «Практики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 втором столбце таблицы - суммарный объем практик в зачетных единицах и через слеш в академических час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- символ «x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тдельной строке в первом столбце таблицы - слова «в том числе: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тдельных строках - сведения о каждой практик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таблицы – вид практики (Учебная практика, Производственная практика), тип и (или) содержательная характеристика практики (например, технологическая, педагогическая, полевая, геологическая, исполнительская) (через запятую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толбце объем практики в зачетных единицах и через слеш в академических час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оценка за практику, полученная при промежуточной аттес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сведения о прохождении обучающимся государственной итоговой аттест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дельной строке – общие сведения о государственной итоговой аттестаци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таблицы – слова «Государственная итоговая аттестаци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 втором столбце таблицы объем государственной итоговой аттестации в зачетных единицах и через слеш в академических часах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символ «х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дельной строке в первом столбце таблицы – слова «в том числе: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тдельной строке – сведения о форме проведения государственной итоговой аттестаци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толбце – наименование аттестационного испытания (государственный экзамен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толбце таблицы – символ «х»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оценка за аттестационное испытание.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Если обучающийся не сдавал или получил на государственном экзамене неудовлетворительную оценку, в первом столбце таблицы пишется наименование раздела «Государственная итоговая аттестац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 втором и в третьем столбце таблицы проставляется символ «</w:t>
      </w:r>
      <w:r>
        <w:rPr>
          <w:rFonts w:cs="Arial" w:ascii="Arial" w:hAnsi="Arial"/>
          <w:sz w:val="28"/>
          <w:szCs w:val="28"/>
        </w:rPr>
        <w:t>х</w:t>
      </w:r>
      <w:r>
        <w:rPr>
          <w:sz w:val="28"/>
          <w:szCs w:val="28"/>
        </w:rPr>
        <w:t>», далее раздел не заполняется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г) сведения об объеме образовательной программы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первом столбце таблицы – слова Объем образовательной программы»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о втором столбце таблицы – объем образовательной программы в зачетных единица и через слеш академических часах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третьем столбце таблицы – символ «х»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д) сведения об объеме работы обучающихся во взаимодействии с преподавателем (далее – контактная работа обучающихся с преподавателем) при реализации образовательной программы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первом столбце таблицы – слова «в том числе объем работы обучающихся во взаимодействии с преподавателем:»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о втором столбце таблицы – количество часов контактной работы обучающихся с преподавателем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в третьем столбце таблицы – символ «х».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е) сведения об освоении факультативных дисциплин: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первом столбце таблицы – слова «Факультативные дисциплины»; 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на отдельной строке в первом столбце таблицы – слова «в том числе:»;</w:t>
      </w:r>
    </w:p>
    <w:p>
      <w:pPr>
        <w:pStyle w:val="TextBody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- на отдельных строках сведения о каждой изученной факультативной дисциплине:</w:t>
      </w:r>
    </w:p>
    <w:p>
      <w:pPr>
        <w:pStyle w:val="TextBody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первом столбце таблицы – наименование дисциплины;</w:t>
      </w:r>
    </w:p>
    <w:p>
      <w:pPr>
        <w:pStyle w:val="TextBody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 втором столбце таблицы – объем дисциплины в зачетных единицах и через слеш академических часах;</w:t>
      </w:r>
    </w:p>
    <w:p>
      <w:pPr>
        <w:pStyle w:val="TextBody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третьем столбце таблицы – оценка по дисциплине, полученная при промежуточной аттестации.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При заполнении раздела «Сведения о содержании и результатах освоения образовательной программы» слово «дисциплина» не используется. При указании наименования модуля после него указывается в скобках слово «модуль». По дисциплинам (модулям) по иностранным языкам могут быть указаны конкретные языки. Оценки указываются прописью (отлично, хорошо, удовлетворительно, зачтено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4. Справка подписывается ректором, директором института, секретарем (лицом, ответственным за заполнение документа в институте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может быть подписана исполняющим обязанности ректора или лицом, уполномоченным ректором на основании соответствующего приказа. При этом перед надписью «Ректор» указывается символ «/» (косая черта).</w:t>
      </w:r>
    </w:p>
    <w:p>
      <w:pPr>
        <w:pStyle w:val="Normal"/>
        <w:spacing w:lineRule="auto" w:line="3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может быть подписана исполняющим обязанности директора института. При этом перед надписью «Директор института» указывается символ «/» (косая черта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4.5. Подписи ректора, директора института, секретаря проставляются чернилами, пастой или тушью черного, синего или фиолетового цвета.</w:t>
      </w:r>
    </w:p>
    <w:p>
      <w:pPr>
        <w:pStyle w:val="TextBodyIndent"/>
        <w:spacing w:lineRule="auto" w:line="312" w:before="0" w:after="0"/>
        <w:ind w:left="0" w:firstLine="708"/>
        <w:jc w:val="both"/>
        <w:rPr/>
      </w:pPr>
      <w:r>
        <w:rPr>
          <w:sz w:val="28"/>
          <w:szCs w:val="28"/>
        </w:rPr>
        <w:t>4.6. Справка, подписанная директором института и секретарем, регистрируется в книге выдачи справок о периоде обучения в Учебно-методическом управлении, подписывается ректором. Подписи заверяются гербовой печатью в отделе делопроизводств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сле заполнения справки она должна быть тщательно проверена на точность и безошибочность внесенных в неё записей. Справка, составленная с ошибками или имеющая иные дефекты, внесенные при заполнении, считается испорченной при заполнении и подлежит замене в Учебно-методическом управлении. Испорченная при заполнении справка уничтожается в установленном порядк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8. Передача полученных бланков справок от одного ответственного лица другому, с одного института в другой не допускается.</w:t>
      </w:r>
    </w:p>
    <w:p>
      <w:pPr>
        <w:pStyle w:val="TextBody"/>
        <w:spacing w:lineRule="auto" w:line="312"/>
        <w:ind w:firstLine="708"/>
        <w:rPr/>
      </w:pPr>
      <w:r>
        <w:rPr>
          <w:sz w:val="28"/>
          <w:szCs w:val="28"/>
        </w:rPr>
        <w:t>4.9. Для учета выдачи справок в образовательной организации ведется книга выдачи справок о периоде обучения (далее – книги выдачи).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При выдаче справки в книгу выдачи вносятся следующие данные: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онный номер справки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серия и номер бланка справки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код и наименование направления подготовки/специальности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дата выдачи справки</w:t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руководителя вуза, выдавшего справк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лица, которому выдана справка</w:t>
      </w:r>
      <w:r>
        <w:rPr/>
        <w:t xml:space="preserve"> </w:t>
      </w:r>
      <w:r>
        <w:rPr>
          <w:sz w:val="28"/>
          <w:szCs w:val="28"/>
        </w:rPr>
        <w:t>(если справка выдана лично обучающемуся (обладателю справки) либо по доверенности), либо дата и номер почтового отправления (если справка направлена через операторов почтовой связи общего пользования)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Листы книги выдачи пронумеровываются; книга выдачи прошнуровывается, скрепляется печатью организации с указанием количества листов в книге выдачи и хранится как документ строгой отчет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Справка выдается по заявлению обучающегося в течение 5 рабочих дней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4.12. Справка выдается обучающемуся лично или другому лицу по заверенной  в установленном порядке доверенности или по заявлению обучающегося направляется в его адрес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4.13. В случае утраты или порчи справки, а также в случае обнаружения ошибок в справке, по личному заявлению обучающего справка выдается повторно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4.14. Копии выданных справок, доверенность, заявление о направлении справки через операторов почтовой связи общего пользования, заявление о выдаче справки о периоде обучения повторно хранятся в личном деле обучающего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12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1:00Z</dcterms:created>
  <dc:creator>umu3</dc:creator>
  <dc:description/>
  <cp:keywords/>
  <dc:language>en-US</dc:language>
  <cp:lastModifiedBy>umu3</cp:lastModifiedBy>
  <cp:lastPrinted>2017-11-28T14:52:00Z</cp:lastPrinted>
  <dcterms:modified xsi:type="dcterms:W3CDTF">2017-12-18T13:01:00Z</dcterms:modified>
  <cp:revision>2</cp:revision>
  <dc:subject/>
  <dc:title>2</dc:title>
</cp:coreProperties>
</file>