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ГЛАМЕНТ РАБОТЫ КОМИССИИ ПО ПЕРЕВ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ЛАТНОГО ОБУЧЕНИЯ НА БЕСПЛАТ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образование (бакалавриат, специалитет, магистратур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 в действие приказом от 26.12.2017 г. № 1494/01-01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ереходе лиц, обучающихся по образовательным программам высшего образования в ФГБОУ ВО «УдГУ», с платного обучения на бесплатное принимается Комиссией по переводу с платного обучения на бесплатное (далее Комиссия), состав и сроки работы которой утверждаются ежегодно приказом ректора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регламент разработан в соответствии с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от 29.12.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273-ФЗ;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sz w:val="28"/>
          <w:szCs w:val="28"/>
        </w:rPr>
        <w:t>Приказом Минобрнауки России от 06.06.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 №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;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sz w:val="28"/>
          <w:szCs w:val="28"/>
        </w:rPr>
        <w:t>Приказом Минобрнауки России от 25.09.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286 «О внесении изменений в Порядок и случаи перехода лиц, обучающихся по образовательным программам среднего и высшего образования, с платного обучения на бесплатное, утвержденного приказом Министерства образования и науки Российской Федерации от 6 июня 2013 г. № 443»;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Рособразования от 03.02.2009 г. № 164/12-16 «О поддержке студенчества»; 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sz w:val="28"/>
          <w:szCs w:val="28"/>
        </w:rPr>
        <w:t>Приказом Минобрнауки РФ от 07.04.2017 г. № 315 «О внесении изменения в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, утвержденный приказом Министерства образования и науки Российской Федерации от 6 июня 2013 г. № 443»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тавом ФГБОУ ВО «УдГУ»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8"/>
          <w:szCs w:val="28"/>
        </w:rPr>
        <w:t>перехода с платного  обучения на бесплатное лиц, обучающихся по образовательным программам высшего образования (бакалавариат, специалитет, магистратура) в ФГБОУ ВО «Удмуртский государственный университет»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8"/>
          <w:szCs w:val="28"/>
        </w:rPr>
        <w:t>иными  локальными нормативными актами ФГБОУ ВО «Уд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В состав Комиссии входя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и воспитательной работе – председатель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– зам. председателя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/ специалист юридического отде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 / специалист приемной комисс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/ экономист Планово-бюджетного финансового управ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денческого сове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чебно-методического управл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 / представители институтов (согласно графику заседаний Комисс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ы формируют отдельную Комиссию из представителей соответствующих структурных подраз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2. Персональный состав Комиссии утверждается приказом ректора (директора филиала) на календарный год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3. Заседания Комиссии проводятся два раза – в декабре и июле текущего  года. Даты проведения заседаний Комиссии доводятся до сведения деканатов институтов и членов Комиссии распоряжением проректора по учебной и воспитательной работе (директора филиала).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Полномочия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 В полномочия Комиссии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4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ие поступивших документов (личное заявление, выписка из экзаменационных ведомостей за последние два семестра, документы, подтверждающие отнесение данного обучающегося к определенным категориям граждан (обучающиеся на «хорошо» и «отлично», дети-сироты и проч.), документы,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с платного обучения на бесплатное с учетом наличия вакантных бюджетных мест и приорите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2. При рассмотрении Комиссией заявлений обучающихся приоритет отд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в первую очередь – обучающимся, сдавшим экзамены за два последних семестра обучения (для студентов магистратуры – один семестр), предшествующих подаче заявления, на оценки «отлично» или «отлично» и «хорошо» или «хорошо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во вторую очередь – обучающимся, соответствующим условиям отнесения к следующим категориям граждан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в возрасте до двадцати лет, имеющих только одного родителя-инвалида I группы, если среднедушевой доход семьи ниже величины прожиточного минимума, установленного в соответствующем субъекте Российской Федер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, родивших ребенка в период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) в случае утраты обучающимся в период обучения одного или обоих родителей или единственного родител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в первую очередь – обучающимся, имеющим более высокие результаты по итогам промежуточной аттестации двух семестров, предшествующих подаче заявления о переводе с платного обучения на бесплатно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во вторую очередь – обучающимся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результате рассмотрения заявления обучающегося и прилагаемых к нему документов Комиссией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 переводе обучающегося с платного обучения на бесплат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б отказе в переводе обучающегося с платного обучения на бесплатно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седания комиссии проводятся в соответствии с графиком работы Комиссии, который должен быть представлен </w:t>
      </w:r>
      <w:r>
        <w:rPr>
          <w:color w:val="000000"/>
          <w:sz w:val="28"/>
          <w:szCs w:val="28"/>
        </w:rPr>
        <w:t xml:space="preserve">на официальном сайте УдГУ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dsu.ru</w:t>
        </w:r>
      </w:hyperlink>
      <w:r>
        <w:rPr>
          <w:color w:val="000000"/>
          <w:sz w:val="28"/>
          <w:szCs w:val="28"/>
        </w:rPr>
        <w:t xml:space="preserve">), на </w:t>
      </w:r>
      <w:r>
        <w:rPr>
          <w:sz w:val="28"/>
          <w:szCs w:val="28"/>
        </w:rPr>
        <w:t>сайте Учебно-методического управ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сайте филиала не позднее, чем за 2 рабочих дня до начала работы Коми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 xml:space="preserve">Информация о количестве вакантных бюджетных мест для перехода с </w:t>
      </w:r>
      <w:r>
        <w:rPr>
          <w:sz w:val="28"/>
          <w:szCs w:val="28"/>
        </w:rPr>
        <w:t xml:space="preserve">платного обучения на бесплатное размещается </w:t>
      </w:r>
      <w:r>
        <w:rPr>
          <w:color w:val="000000"/>
          <w:sz w:val="28"/>
          <w:szCs w:val="28"/>
        </w:rPr>
        <w:t xml:space="preserve">на официальном сайте УдГУ </w:t>
      </w:r>
      <w:r>
        <w:rPr>
          <w:sz w:val="28"/>
          <w:szCs w:val="28"/>
        </w:rPr>
        <w:t>(http://udsu.ru), на сайте Учебно-методического управ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сайте филиала за 15 дней до начала работы Комиссии.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 За 10 дней до начала работы Комиссии институты </w:t>
      </w:r>
      <w:r>
        <w:rPr>
          <w:color w:val="000000"/>
          <w:sz w:val="28"/>
          <w:szCs w:val="28"/>
        </w:rPr>
        <w:t xml:space="preserve">(соответствующие структуры филиала) </w:t>
      </w:r>
      <w:r>
        <w:rPr>
          <w:sz w:val="28"/>
          <w:szCs w:val="28"/>
        </w:rPr>
        <w:t xml:space="preserve">представляют комплекты документов для обработки в Учебно-методическое управление </w:t>
      </w:r>
      <w:r>
        <w:rPr>
          <w:color w:val="000000"/>
          <w:sz w:val="28"/>
          <w:szCs w:val="28"/>
        </w:rPr>
        <w:t>(соответствующую структуру филиал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 На заседании Комиссии должны присутствовать директора, либо представители тех институтов </w:t>
      </w:r>
      <w:r>
        <w:rPr>
          <w:color w:val="000000"/>
          <w:sz w:val="28"/>
          <w:szCs w:val="28"/>
        </w:rPr>
        <w:t>(соответствующих структур филиала)</w:t>
      </w:r>
      <w:r>
        <w:rPr>
          <w:sz w:val="28"/>
          <w:szCs w:val="28"/>
        </w:rPr>
        <w:t>, очередность которых установлена графиком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 Решение Комиссии о переводе обучающегося с платного обучения на бесплатное оформляется протоколом. Протокол подписывают все присутствующие на заседании члены Комиссии. Протоколы заседаний Комиссии хранятся в Учебно-методическом управлении </w:t>
      </w:r>
      <w:r>
        <w:rPr>
          <w:color w:val="000000"/>
          <w:sz w:val="28"/>
          <w:szCs w:val="28"/>
        </w:rPr>
        <w:t>(соответствующей структуре филиал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4.6. На рассмотренном заявлении обучающегося ставится специальный штамп «перевести» или «отказать», который заполняется в соответствии с протоколом заседания, </w:t>
      </w:r>
      <w:r>
        <w:rPr>
          <w:spacing w:val="-2"/>
          <w:sz w:val="28"/>
          <w:szCs w:val="28"/>
        </w:rPr>
        <w:t>заверяется подписью председателя Комиссии и передается в деканат институ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 Решение Комиссии доводится до сведения обучающегося деканатом института </w:t>
      </w:r>
      <w:r>
        <w:rPr>
          <w:color w:val="000000"/>
          <w:sz w:val="28"/>
          <w:szCs w:val="28"/>
        </w:rPr>
        <w:t>(соответствующей структурой филиала)</w:t>
      </w:r>
      <w:r>
        <w:rPr>
          <w:sz w:val="28"/>
          <w:szCs w:val="28"/>
        </w:rPr>
        <w:t xml:space="preserve">. Протоколы заседаний комиссии размещаются </w:t>
      </w:r>
      <w:r>
        <w:rPr>
          <w:color w:val="000000"/>
          <w:sz w:val="28"/>
          <w:szCs w:val="28"/>
        </w:rPr>
        <w:t xml:space="preserve">на официальном сайте УдГУ </w:t>
      </w:r>
      <w:r>
        <w:rPr>
          <w:sz w:val="28"/>
          <w:szCs w:val="28"/>
        </w:rPr>
        <w:t>(http://udsu.ru</w:t>
      </w:r>
      <w:r>
        <w:rPr>
          <w:color w:val="000000"/>
          <w:sz w:val="28"/>
          <w:szCs w:val="28"/>
        </w:rPr>
        <w:t xml:space="preserve">), на </w:t>
      </w:r>
      <w:r>
        <w:rPr>
          <w:sz w:val="28"/>
          <w:szCs w:val="28"/>
        </w:rPr>
        <w:t>сайте Учебно-методического управ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сайте фили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8. Переход с платного обучения на бесплатное оформляется приказом ректора (директора филиала). </w:t>
      </w:r>
      <w:r>
        <w:rPr>
          <w:color w:val="000000"/>
          <w:sz w:val="28"/>
          <w:szCs w:val="28"/>
        </w:rPr>
        <w:t>Обучающийся переводится с платного обучения на бесплатное с первого числа следующего месяца, с момента принятия Комиссией решения о перевод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4"/>
        </w:tabs>
        <w:ind w:left="5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2:00Z</dcterms:created>
  <dc:creator>umu3</dc:creator>
  <dc:description/>
  <cp:keywords/>
  <dc:language>en-US</dc:language>
  <cp:lastModifiedBy>umu3</cp:lastModifiedBy>
  <cp:lastPrinted>2017-12-21T13:48:00Z</cp:lastPrinted>
  <dcterms:modified xsi:type="dcterms:W3CDTF">2017-12-28T10:42:00Z</dcterms:modified>
  <cp:revision>2</cp:revision>
  <dc:subject/>
  <dc:title>Приложение 1</dc:title>
</cp:coreProperties>
</file>