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тор ФБГОУ ВПО «Удмуртский    госуниверситет»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С.Д.Бунтов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________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крытия новых  направлений подготовки, магистерских программ и профи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ФБГОУ ВПО «Удмуртский госуниверсит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Регламент устанавливает порядок открытия новых направлений подготовки,   магистерских программ и профилей, а также  процедуру подготовки и согласования документов в структурных подразделениях университета. Регламент разработан в соответствии с действующим законодательством, Порядком реализации образовательных программ подготовки магистров в Удмуртском государственном университет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веденным распоряжением №482 от 29 декабря 2009 года и Порядком открытия нового направления подготовки и оценки перспективности реализуемой образовательной программы  ФБГОУ ВПО «Удмуртский государственный университ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 октября 2011 год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правления подготовки, профили, магистерск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рываются   в порядке, определенном  данным доку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и открытии направлений магистерской подготовки наименование и содержание программ должно соответствовать тематике научных исследований и представлять интересы научных школ университ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Целесообразность открытия нового направления, профиля и магистерской программы обосновывается профильной кафедрой   соответствующего факультета/института с учетом потребностей рынка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Сроки подачи документов для открытия нового направления, профиля и магистерской  программы  -  ежегодно до 1 декаб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одготовка студентов по вновь открытым направлениям, профилям и магистерским программам  реализуется на факультете/институте на основании решения Ученого совета при условии соблюдения лицензионных требований к  учебно-методической, материально-технической и кадровой обеспеч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а подготовки пакета документов </w:t>
      </w:r>
    </w:p>
    <w:p>
      <w:pPr>
        <w:pStyle w:val="ListParagraph"/>
        <w:autoSpaceDE w:val="false"/>
        <w:spacing w:lineRule="auto" w:line="240" w:before="0" w:after="0"/>
        <w:ind w:left="2445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2445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 этап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фильная кафедра готовит предложения с Обоснованием  открытия нового направления, профиля и магистерской программы    (приложение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основании об открытии направления, профиля, магистерской программы необходимо включить 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уальность открыти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цель программы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цифика программы;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требность в подготовке данных кадров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ность программы профессорско-преподавательскими кадрами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ления научной деятельности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ые места практик и трудоустройства выпускников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обенности реализации программы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нотации программ учебных дисципли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фильная кафедра представляет   Обоснование на рассмотрение ученого совета факультета /институт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 этап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При положительном решении, кафедра/факультет /институт/     представляет  в  Учебно-методический департамент  (ауд.217  первого учебного корп.) следующий пакет документов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Обоснование открытия нового направления, профиля и магистерской программы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Выписка из протокола заседания ученого совета факультета /института/ с ходатайством  об открытии нового направления, профиля и магистерской программы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Приложения  2,3,4,5 (при открытии нового на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При открытии магистерской программы  необходимо подготовить сведения о научном  руководителе – приложение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 течение двух недель соответствующие структуры университета - УМД, научная библиотека,  управление по персоналу,  управление материально-технического обеспечения рассматривают пакет документов на соответствие показателей готовности факультета /института/ к открытию нового направления, профиля и  магистерской программы, которые отражены в приложениях 2,3,4,5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акет документов  с согласующими подписями соответствующих структур передается в Комиссию (Координационный совет)  для рассмотрения  целесообразности/нецелесообразности открытия нового направления, профиля и магистерской программы с учетом потребности региона, в рамках контрольных цифр приема, с учетом формирования академической группы  бакалавров  в количестве 25 человек, магистров не менее 10 челове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е Комиссии оформляется протоколом и выносится на утверждение Ученого совета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сле  принятия Ученым  советом положительного решения об открытии нового профиля, магистерской программы в рамках отлицензированного направления подготовки, реализация бакалаврской и магистерской  программ  происходит на основании приказа ректора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отсутствия лицензии на основании решения Ученого совета формируется пакет документов и представляется  в  Федеральную службу по надзору в сфере образования и науки 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-проректор по учебной 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М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/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персонал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/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чной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/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Ф.И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/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ТО и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                   Ф.И.О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ос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крытия направления подготовки, профиля и магистерской 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акультет /институт,  на базе которого планируется открыть  програм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фильная кафед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уальность открытия данной программы;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ь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фика программы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и специфика рынка труда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ность программы профессорско-преподавательскими кадрам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ия научной деятельности в рамках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можные места практик и трудоустройства выпускников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обенности реализации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нотация программ учебных дисциплин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полагаемое количество студ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едприятий, организаций, выступающих в качестве работодателей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 магистерск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.кафед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едставления  «___»_______________________201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руководителе магистерск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вышении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список опубликованных работ за последние 5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екан факультета /директор инстит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0:00Z</dcterms:created>
  <dc:creator>user</dc:creator>
  <dc:description/>
  <cp:keywords/>
  <dc:language>en-US</dc:language>
  <cp:lastModifiedBy>umu3</cp:lastModifiedBy>
  <cp:lastPrinted>2012-01-10T14:31:00Z</cp:lastPrinted>
  <dcterms:modified xsi:type="dcterms:W3CDTF">2012-09-20T09:00:00Z</dcterms:modified>
  <cp:revision>2</cp:revision>
  <dc:subject/>
  <dc:title>                                                                                                                                    </dc:title>
</cp:coreProperties>
</file>