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84"/>
        <w:gridCol w:w="4795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348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2 № 436/01-06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тор _____________ С.Д. Бунтов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дмуртский государственный университет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________ 20___ г.      № ____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LineNumbers/>
              <w:suppressAutoHyphens w:val="true"/>
              <w:ind w:left="-126" w:right="-89" w:firstLine="56"/>
              <w:jc w:val="center"/>
              <w:rPr/>
            </w:pPr>
            <w:r>
              <w:rPr>
                <w:sz w:val="24"/>
                <w:szCs w:val="24"/>
              </w:rPr>
              <w:t xml:space="preserve">проектирования основной образовательной </w:t>
            </w:r>
          </w:p>
          <w:p>
            <w:pPr>
              <w:pStyle w:val="Normal"/>
              <w:suppressLineNumbers/>
              <w:suppressAutoHyphens w:val="true"/>
              <w:ind w:left="-126" w:right="-89" w:firstLine="56"/>
              <w:jc w:val="center"/>
              <w:rPr/>
            </w:pPr>
            <w:r>
              <w:rPr>
                <w:sz w:val="24"/>
                <w:szCs w:val="24"/>
              </w:rPr>
              <w:t xml:space="preserve">программы, реализуемой по </w:t>
            </w:r>
          </w:p>
          <w:p>
            <w:pPr>
              <w:pStyle w:val="Normal"/>
              <w:suppressLineNumbers/>
              <w:suppressAutoHyphens w:val="true"/>
              <w:ind w:left="-126" w:right="-89" w:firstLine="56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му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му </w:t>
            </w:r>
          </w:p>
          <w:p>
            <w:pPr>
              <w:pStyle w:val="Normal"/>
              <w:suppressLineNumbers/>
              <w:suppressAutoHyphens w:val="true"/>
              <w:ind w:left="-126" w:right="-89"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у стандарту  высшего профессионального   образовани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Настоящий Порядок определяет структуру, этапы проектирования и утверждения основных образовательных программ высшего профессионального образования (далее – ООП ВПО), реализующих Федеральные государственные образовательные стандарты высшего профессионального образования (далее – ФГОС ВПО) в Удмуртском государственном университете (далее – УдГУ).</w:t>
      </w:r>
    </w:p>
    <w:p>
      <w:pPr>
        <w:pStyle w:val="Normal"/>
        <w:spacing w:lineRule="auto" w:line="36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ООП ВПО – системно организованный комплекс учебно-методических документов, регламентирующих цель, ожидаемые результаты, содержание, формы, условия и технологии организации образовательного процесса, оценку качества подготовки выпускника соответствующей квалификации (степени) бакалавра, магистра или специалиста, разработанный и утвержденный с учетом потребностей регионального рынка труда, требований федеральных органов исполнительной власти и отраслевых требований, а также с учетом рекомендованной учебно-методическим объединением примерной ООП ВПО. </w:t>
      </w:r>
    </w:p>
    <w:p>
      <w:pPr>
        <w:pStyle w:val="Normal"/>
        <w:spacing w:lineRule="auto" w:line="360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настоящего Порядка является  определение единых требований к структурным элементам  ООП, обеспечивающим реализацию требований ФГОС с использованием инновационных  образовательных технологий с учетом потребностей регионального рынка труда.</w:t>
      </w:r>
    </w:p>
    <w:p>
      <w:pPr>
        <w:pStyle w:val="Style16"/>
        <w:suppressLineNumbers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астоящий Порядок разработан на основан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 июля 1992 года № 3266-1 «Об образовании» (с последующими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августа 1996 года № 125-ФЗ «О высшем и послевузовском профессиональном образовании» (с последующими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 декабря 2007 года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декабря 2007 года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-143" w:hanging="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по соответствующему направлению подготовки/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истерства образования и наук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мерная основная образовательная программа высшего профессионального образования, разработанная Учебно-методическим объединением (УМО) по соответствующему направлению подготовки/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УдГУ.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проектирования ООП ВПО</w:t>
      </w:r>
    </w:p>
    <w:p>
      <w:pPr>
        <w:pStyle w:val="Style18"/>
        <w:spacing w:lineRule="auto" w:line="360"/>
        <w:ind w:firstLine="708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 xml:space="preserve">ООП </w:t>
      </w:r>
      <w:r>
        <w:rPr>
          <w:sz w:val="28"/>
          <w:szCs w:val="28"/>
        </w:rPr>
        <w:t>ВПО проектируется на основе компетентностно-ориентированного подхода к ожидаемым результатам обучения и студентоцентрированного подхода к образовательному процессу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Компетентностно-ориентированная модель выпускника строится в соответствии с потребностями регионального рынка труда, традициями и достижениями научно-педагогических школ университе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3. </w:t>
      </w:r>
      <w:r>
        <w:rPr>
          <w:sz w:val="28"/>
          <w:szCs w:val="28"/>
        </w:rPr>
        <w:t>Организация учебного процесса осуществляется с использованием системы зачетных единиц учета трудоемкости освоения ООП и системы оценки учебной работы обучающихся, включая балльно-рейтинговую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3. </w:t>
      </w:r>
      <w:r>
        <w:rPr>
          <w:b/>
          <w:sz w:val="28"/>
          <w:szCs w:val="28"/>
        </w:rPr>
        <w:t>Структура ООП ВП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ВПО состоит из следующих элемен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1. Общие поло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3.1.1. ООП ВПО (Определе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.1.2. нормативные документы для разработки ООП ВП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.1.3. общая характеристика ООП ВПО;</w:t>
      </w:r>
    </w:p>
    <w:p>
      <w:pPr>
        <w:pStyle w:val="Normal"/>
        <w:spacing w:lineRule="auto" w:line="360"/>
        <w:ind w:left="1440" w:hanging="2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1.4. требования к  уровню подготовки, необходимому для освоения ООП ВПО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2. Характеристика профессиональной деятельности выпускника ООП ВП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3.2.1. область профессиональной деятельности выпускни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.2.2. объекты профессиональной деятельности выпуск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.2.3. виды профессиональной деятельности выпуск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3.2.4. задачи профессиональной деятельности выпускника. 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3. Компетенции выпускника, формируемые в результате освоения ООП ВП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лный состав компетенций выпускника (с краткой характеристикой каждой из них) как совокупный ожидаемый результат образования по завершении ООП ВП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3.4. Документы, регламентирующие содержание и организацию образовательного процесса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3.4.1. состав, основное содержание и содержательно-логические связи </w:t>
        <w:br/>
        <w:t xml:space="preserve">учебных дисциплин, модулей, практик, входящих в ООП ВПО </w:t>
      </w:r>
      <w:r>
        <w:rPr>
          <w:i/>
          <w:sz w:val="28"/>
          <w:szCs w:val="28"/>
        </w:rPr>
        <w:t>(носит рекомендательный характер);</w:t>
      </w:r>
      <w:r>
        <w:rPr>
          <w:sz w:val="28"/>
          <w:szCs w:val="28"/>
        </w:rPr>
        <w:t xml:space="preserve"> матрица соответствия компетенций, составных частей ООП и оценочных средств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3.4.2. график учебного процесса и компетентностно-ориентированный учебный пл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pacing w:val="-8"/>
          <w:sz w:val="28"/>
          <w:szCs w:val="28"/>
        </w:rPr>
        <w:t xml:space="preserve">3.4.3. рабочие программы учебных курсов, предметов, дисциплин (модулей);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3.4.4. программы практик, положение о научно-исследовательской работе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5. Ресурсное обеспечение ООП ВП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3.5.1. кадровое обеспеч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.5.2. учебно-методическое и информационное обеспеч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.5.3. основные материально-технические усло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.5.4. финансовое обеспече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 Характеристика среды вуза, обеспечивающая развитие общекультурных и социально-личностных компетенций выпуск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7. Нормативно-методическое обеспечение системы оценки качества освоения обучающимися ООП ВПО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3.7.1. фонды оценочных средств для проведения текущего контроля успеваемости и промежуточной аттестации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3.7.2. сквозная программа промежуточных, итоговых комплексных </w:t>
      </w:r>
      <w:r>
        <w:rPr>
          <w:spacing w:val="-12"/>
          <w:sz w:val="28"/>
          <w:szCs w:val="28"/>
        </w:rPr>
        <w:t xml:space="preserve">испытаний (аттестации) студентов </w:t>
      </w:r>
      <w:r>
        <w:rPr>
          <w:i/>
          <w:spacing w:val="-12"/>
          <w:sz w:val="28"/>
          <w:szCs w:val="28"/>
        </w:rPr>
        <w:t>(пункт носит рекомендательный характер)</w:t>
      </w:r>
      <w:r>
        <w:rPr>
          <w:spacing w:val="-12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.7.3. итоговая государственная аттестация выпускников ООП ВП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8. 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3.9. Академическая мобильность </w:t>
      </w:r>
      <w:r>
        <w:rPr>
          <w:i/>
          <w:spacing w:val="-4"/>
          <w:sz w:val="28"/>
          <w:szCs w:val="28"/>
        </w:rPr>
        <w:t>(пункт носит рекомендательный характер)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Содержание ООП формируется в соответствии с «Методическими рекомендациями по проектированию ООП ВПО на основе ФГОС»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4. Этапы проектирования ООП ВПО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Факультет / институт при непосредственном участии кафедры, методической комиссии и представителей работодателей разрабатывает ООП подготовки бакалавра / магистра / специалиста на основе ФГОС ВПО по соответствующим направлениям с учетом примерных образовательных програм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2. ООП ВПО является единой для всех форм и сроков обучения. Особенности организации образовательного процесса при разных формах и сроках обучения отражаются в соответствующих структурных разделах ООП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подготовки бакалавра разрабатывается по соответствующему направлению с указанием профилей.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подготовки магистра разрабатывается по соответствующему направлению с указанием программы специализированной подготовки магистра.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подготовки специалиста разрабатывается по специальности с указанием специализаций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ень профилей, специализаций и магистерских программ ежегодно обновляется и утверждается на Ученом совете УдГУ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4.3. Рекомендуются следующие этапы проектирования ООП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циального заказа, определение потенциальных работодателей, согласование профиля / магистерской программы / специал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миссии, целей и задач программы по направлению подготовки/специальност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бщих и профессиональных компетенций с учетом мнения работодателей, описание результатов обучения в терминах компетенций. выстраивание компетентностной модели выпускни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ка документов, определяющих и регламентирующих содержание и организацию образовательного процесс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и описание содержания и структуры программы (структурно-логические связи учебных дисциплин и практик, входящих в ООП ВПО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структуры программы, результатов обучения и набора компетенций (матрица соответствия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удоемкости дисциплин в зачетных единицах и академических часах. Формирование компетентностно-ориентированных учебных пл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пределение образовательных технологий и методик, соответствующих результатам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здание рабочих программ дисциплин (модулей), программ практик и научно-исследовательской работы, методических материалов для преподавателей и методических рекомендаций (указаний) для студентов. 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ние системы оценки (процедуры текущего контроля успеваемости, промежуточной и итоговой аттестации, применение балльно-рейтинговой или иной технологии, позволяющей контролировать и оценивать формирование компетенций), разработка фондов оценочных средств текущего и промежуточного контроля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ормулирование требований к ресурсному обеспечению, необходимому для реализации ООП ВПО, включая кадровое, финансовое, материально-техническое, учебно-методическое и информационное обеспе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системы обратной связи для обеспечения качества образовательного процесса, его постоянного обновления и актуализации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Style18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5. Обновление ООП ВПО</w:t>
      </w:r>
    </w:p>
    <w:p>
      <w:pPr>
        <w:pStyle w:val="Style18"/>
        <w:spacing w:lineRule="auto" w:line="360"/>
        <w:ind w:firstLine="708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sz w:val="28"/>
          <w:szCs w:val="28"/>
        </w:rPr>
        <w:t>5.1. ООП ВПО ежегодно обновляется в части состава дисциплин (модулей) учебного плана, содержания рабочих программ учебных курсов, программ практик, программ научно-исследовательской работы, программ итоговой государственной аттестации (ИГА), методических материалов с учетом развития сферы науки и образования, социальной сферы.</w:t>
      </w:r>
      <w:r>
        <w:rPr>
          <w:rFonts w:cs="Tahoma" w:ascii="Tahoma" w:hAnsi="Tahoma"/>
          <w:color w:val="555555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При обновлении ООП ВПО в Учебно-методический департамент представляется выписка из протокола заседания ученого совета факультета / института о внесении изменений и документы в новой редакции (в бумажном и электронном виде).</w:t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Глоссарий</w:t>
      </w:r>
    </w:p>
    <w:p>
      <w:pPr>
        <w:pStyle w:val="Style16"/>
        <w:suppressLineNumbers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настоящем Порядке применяются следующие термины, определения и сокращения: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федеральный государственный образовательный стандарт высшего профессионального образования</w:t>
      </w:r>
      <w:r>
        <w:rPr>
          <w:sz w:val="28"/>
          <w:szCs w:val="28"/>
        </w:rPr>
        <w:t xml:space="preserve"> (ФГОС ВПО) – комплексная федеральная норма качества высшего профессионального образования по направлению  и уровню подготовки, обязательная для исполнения всеми высшими учебными заведениями на территории Российской Федерации, имеющими государственную аккредитацию или претендующими на ее получение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примерная основная образовательная программа высшего профессионального образования</w:t>
      </w:r>
      <w:r>
        <w:rPr>
          <w:sz w:val="28"/>
          <w:szCs w:val="28"/>
        </w:rPr>
        <w:t xml:space="preserve"> (ПрООП ВПО) – система учебно-методических документов, сформированная на основе федерального государственного образовательного стандарта высшего профессионального образования и рекомендуемая университету для использования при разработке основных образовательных программ высшего профессионального образования в части: набора профилей; компетентностно-квалификационной характеристики выпускника; содержания и организации образовательного процесса; ресурсного обеспечения реализации основных образовательных программ высшего профессионального образования; итоговой аттестации выпускников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направление подготовки – </w:t>
      </w:r>
      <w:r>
        <w:rPr>
          <w:sz w:val="28"/>
          <w:szCs w:val="28"/>
        </w:rPr>
        <w:t>совокупность образовательных программ для бакалавров, магистров, специалистов различных профилей, интегрируемых на основании общности фундаментальной подготовки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филь – </w:t>
      </w:r>
      <w:r>
        <w:rPr>
          <w:sz w:val="28"/>
          <w:szCs w:val="28"/>
        </w:rPr>
        <w:t>совокупность основных типичных черт какой-либо профессии (направления подготовки, специальности) высшего образования, определяющих конкретную направленность образовательной программы, ее содержание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ция – </w:t>
      </w:r>
      <w:r>
        <w:rPr>
          <w:sz w:val="28"/>
          <w:szCs w:val="28"/>
        </w:rPr>
        <w:t>способность применять знания,  умения и личностные качества для  успешной деятельности в определенной области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етентностно-ориентированная модель выпускника </w:t>
      </w:r>
      <w:r>
        <w:rPr>
          <w:sz w:val="28"/>
          <w:szCs w:val="28"/>
        </w:rPr>
        <w:t>– это описание того, к каким видам деятельности должен быть готов выпускник, к выполнению каких функций он подготовлен и какими качествами должен обладать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компетенции </w:t>
      </w:r>
      <w:r>
        <w:rPr>
          <w:sz w:val="28"/>
          <w:szCs w:val="28"/>
        </w:rPr>
        <w:t>– характеристика требований к результатам образования в части конкретной компетенции, включает в себя компонентный состав компетенции, технологию формирования и оценки, отличительные уровни ее сформированности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ица компетенций</w:t>
      </w:r>
      <w:r>
        <w:rPr>
          <w:sz w:val="28"/>
          <w:szCs w:val="28"/>
        </w:rPr>
        <w:t xml:space="preserve"> – инструмент реализации компетентностного подхода, применяется для планирования содержания и методики реализации ООП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модуль – </w:t>
      </w:r>
      <w:r>
        <w:rPr>
          <w:sz w:val="28"/>
          <w:szCs w:val="28"/>
        </w:rPr>
        <w:t>часть образовательной программы  или часть учебной дисциплины, имеющая определенную логическую завершенность по отношению к установленным целям и результатам обучения, воспитания, формирующая одну или несколько смежных компетенций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зачетная единица – </w:t>
      </w:r>
      <w:r>
        <w:rPr>
          <w:sz w:val="28"/>
          <w:szCs w:val="28"/>
        </w:rPr>
        <w:t>мера трудоемкости образовательной программы.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>7. Порядок утверждения и изменения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7.1. Настоящий Порядок утверждается приказом ректора.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7.2. Изменения и  дополнения в Порядок вносятся по инициативе ректора, проректора по учебной работе, начальника Учебно-методического департамента, руководителей факультетов / институтов и утверждаются приказом ректора Уд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3. ООП ВПО проходит экспертизу в методической комиссии, утверждается ученым советом факультета / института, согласовывается с соответствующими структурами университета и утверждается первым проректором – проректором по учебной работе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7</w:t>
      </w:r>
      <w:r>
        <w:rPr>
          <w:bCs/>
          <w:spacing w:val="-4"/>
          <w:sz w:val="28"/>
          <w:szCs w:val="28"/>
        </w:rPr>
        <w:t>.4</w:t>
      </w:r>
      <w:r>
        <w:rPr>
          <w:spacing w:val="-4"/>
          <w:sz w:val="28"/>
          <w:szCs w:val="28"/>
        </w:rPr>
        <w:t xml:space="preserve">. Основная образовательная программа хранится в деканате соответствующего структурного подразделения. Второй экземпляр ООП (без приложения) – в Учебно-методическом департаменте. Приложения к ООП ВПО хранятся в информационной базе ИИАС. 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зработку, формирование, хранение и своевременное размещение на сайте вуза комплекта документов, входящих в ООП, является  декан факультета / директор института.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hanging="0"/>
        <w:jc w:val="both"/>
        <w:rPr/>
      </w:pPr>
      <w:r>
        <w:rPr/>
        <w:t>Документ подготовлен Учебно-методическим департаменто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C1">
    <w:name w:val="c1"/>
    <w:basedOn w:val="Normal"/>
    <w:qFormat/>
    <w:pPr>
      <w:spacing w:before="79" w:after="79"/>
    </w:pPr>
    <w:rPr>
      <w:sz w:val="24"/>
      <w:szCs w:val="24"/>
    </w:rPr>
  </w:style>
  <w:style w:type="paragraph" w:styleId="Style18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3:00Z</dcterms:created>
  <dc:creator>umu6</dc:creator>
  <dc:description/>
  <cp:keywords/>
  <dc:language>en-US</dc:language>
  <cp:lastModifiedBy>umu3</cp:lastModifiedBy>
  <cp:lastPrinted>2012-03-27T14:14:00Z</cp:lastPrinted>
  <dcterms:modified xsi:type="dcterms:W3CDTF">2015-01-21T12:35:00Z</dcterms:modified>
  <cp:revision>3</cp:revision>
  <dc:subject/>
  <dc:title> </dc:title>
</cp:coreProperties>
</file>