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ОНН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ДМУРТСКОМ ГОСУДАРСТВЕННОМ УНИВЕРС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 5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о в действие Распоряжением от 29.06.2012 № 17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45" w:leader="dot"/>
        </w:tabs>
        <w:spacing w:lineRule="auto" w:line="288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Документационному обеспечению учебного процесса разработаны в соответствии с требованиями новой редакции Устава УдГУ, утвержденного приказом Минобрнауки РФ 25 мая 2011 г. № 1805, Положением о переводе, восстановлении и отчислении обучающихся в УдГУ, утвержденным Ученым советом 27 апреля 2012 г (протокол № 4), Положением о проведении текущего контроля успеваемости и промежуточной аттестации  обучающихся в УдГУ, утвержденным  Ученым советом 28 марта 2006 года (протокол № 4), Положением об  итоговой государственной аттестации выпускников высших учебных заведений РФ, утвержденным приказом Минобрнауки РФ от 25 марта 2005 г. № 1155, Положением о переводе обучающихся с платной основы обучения на бюджетную в УдГУ, утвержденным  Ученым советом 25 октября 2011 г (протокол № 8), Положением о порядке предоставления академического отпуска в УдГУ Ученым советом 6 июля 2004 года (протокол № 6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риказов о зачислении в число студентов / слушателей в том числе и иностранных студентов всех форм, сроков обучения и курсов формируются приёмной комисси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риказов и распоряжений по личному составу, движению, переводу, о допуске к сдаче ГЭ и защите ВКР, о присуждении/присвоении квалификации и другие формируются деканатами факультетов / институтов / филиалов в системе ИИА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гласующих подписей выбирается в соответствии с типом приказа из базы ИИАС.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 КУРСА НА КУРС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О переводе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 на следующий курс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677" w:leader="none"/>
        </w:tabs>
        <w:spacing w:lineRule="auto" w:line="264"/>
        <w:ind w:firstLine="709"/>
        <w:rPr/>
      </w:pPr>
      <w:r>
        <w:rPr>
          <w:sz w:val="28"/>
          <w:szCs w:val="28"/>
        </w:rPr>
        <w:tab/>
        <w:t>1. 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ей специа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“…”, полностью выполнивших учебный план за соответствующий курс перевести: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на 2 курс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руппа …..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Ф.И.О. </w:t>
      </w:r>
      <w:r>
        <w:rPr>
          <w:i/>
          <w:iCs/>
          <w:sz w:val="28"/>
          <w:szCs w:val="28"/>
        </w:rPr>
        <w:t>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>(полностью)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на 3 курс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руппа ……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</w:t>
      </w:r>
      <w:r>
        <w:rPr>
          <w:i/>
          <w:iCs/>
          <w:sz w:val="28"/>
          <w:szCs w:val="28"/>
        </w:rPr>
        <w:t>(полностью)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>(полностью)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т. д. по курсам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экзаменационные ведомости.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ab/>
        <w:tab/>
        <w:t xml:space="preserve">2. 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а(ку) специальности/направления “…”, … курса, гр. … обучающихся  по индивидуальному графику обучения,  полностью выполнивших  учебный план за соответствующий курс, перевести на … курс и определить в группу …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Основание: экзаменационные ведомости, </w:t>
      </w:r>
      <w:r>
        <w:rPr>
          <w:bCs/>
          <w:sz w:val="28"/>
          <w:szCs w:val="28"/>
        </w:rPr>
        <w:t>индивидуальный график обуче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 Предоставить возможность  ликвидации  академической задолженности до … </w:t>
      </w:r>
      <w:r>
        <w:rPr>
          <w:i/>
          <w:sz w:val="28"/>
          <w:szCs w:val="28"/>
        </w:rPr>
        <w:t>(дат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м  студентам / слушателям, имеющим  неудовлетворительные оценки </w:t>
      </w:r>
      <w:r>
        <w:rPr>
          <w:iCs/>
          <w:sz w:val="28"/>
          <w:szCs w:val="28"/>
        </w:rPr>
        <w:t>по 1 или 2 дисциплинам учебного плана: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.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 xml:space="preserve">)    группа … </w:t>
      </w:r>
    </w:p>
    <w:p>
      <w:pPr>
        <w:pStyle w:val="Normal"/>
        <w:spacing w:lineRule="auto" w:line="264"/>
        <w:jc w:val="both"/>
        <w:rPr/>
      </w:pPr>
      <w:r>
        <w:rPr>
          <w:i/>
          <w:iCs/>
          <w:sz w:val="28"/>
          <w:szCs w:val="28"/>
        </w:rPr>
        <w:t>(указать дисциплины, по которым  имеются задолжен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 xml:space="preserve">)  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 группа 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.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  группа …</w:t>
      </w:r>
    </w:p>
    <w:p>
      <w:pPr>
        <w:pStyle w:val="Normal"/>
        <w:spacing w:lineRule="auto" w:line="264"/>
        <w:jc w:val="both"/>
        <w:rPr/>
      </w:pPr>
      <w:r>
        <w:rPr>
          <w:i/>
          <w:iCs/>
          <w:sz w:val="28"/>
          <w:szCs w:val="28"/>
        </w:rPr>
        <w:t>(указать дисциплины, по которым  имеются задолжен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т. д. по курсам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экзаменационные ведомости.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В зависимости от результатов ликвидации академической задолженности решить вопрос о переводе студентов/слушателей на следующий курс или их отчислении.</w:t>
      </w:r>
    </w:p>
    <w:p>
      <w:pPr>
        <w:pStyle w:val="Normal"/>
        <w:tabs>
          <w:tab w:val="clear" w:pos="709"/>
          <w:tab w:val="center" w:pos="4677" w:leader="none"/>
        </w:tabs>
        <w:spacing w:lineRule="auto" w:line="264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адолженность по уважительной причине)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возможность  ликвидации  академической задолженности до  … </w:t>
      </w:r>
      <w:r>
        <w:rPr>
          <w:i/>
          <w:sz w:val="28"/>
          <w:szCs w:val="28"/>
        </w:rPr>
        <w:t>(дат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м  студентам/слушателям, не  выполнившим учебный план по уважительным  причинам: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.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 xml:space="preserve">)    группа …, причина </w:t>
      </w:r>
    </w:p>
    <w:p>
      <w:pPr>
        <w:pStyle w:val="Normal"/>
        <w:spacing w:lineRule="auto" w:line="264"/>
        <w:jc w:val="both"/>
        <w:rPr/>
      </w:pPr>
      <w:r>
        <w:rPr>
          <w:i/>
          <w:iCs/>
          <w:sz w:val="28"/>
          <w:szCs w:val="28"/>
        </w:rPr>
        <w:t>(указать дисциплины, по которым  имеются задолжен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 xml:space="preserve">) 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  группа …, причина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.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  группа …, причина</w:t>
      </w:r>
    </w:p>
    <w:p>
      <w:pPr>
        <w:pStyle w:val="Normal"/>
        <w:spacing w:lineRule="auto" w:line="264"/>
        <w:jc w:val="both"/>
        <w:rPr/>
      </w:pPr>
      <w:r>
        <w:rPr>
          <w:i/>
          <w:iCs/>
          <w:sz w:val="28"/>
          <w:szCs w:val="28"/>
        </w:rPr>
        <w:t>(указать дисциплины, по которым  имеются задолжен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т.д. по курсам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 с визой проректора по УР, медицинская справка (или </w:t>
      </w:r>
      <w:r>
        <w:rPr>
          <w:iCs/>
          <w:sz w:val="28"/>
          <w:szCs w:val="28"/>
        </w:rPr>
        <w:t>документ, подтверждающий уважительную причину</w:t>
      </w:r>
      <w:r>
        <w:rPr>
          <w:sz w:val="28"/>
          <w:szCs w:val="28"/>
        </w:rPr>
        <w:t>), экзаменационные ведомости (индивидуально для каждого студента)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0" w:hanging="0"/>
        <w:jc w:val="both"/>
        <w:rPr/>
      </w:pPr>
      <w:r>
        <w:rPr>
          <w:i/>
          <w:sz w:val="28"/>
          <w:szCs w:val="28"/>
        </w:rPr>
        <w:t>В зависимости от результатов ликвидации академической задолженности решить вопрос о переводе студенто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слушателей на следующий курс или их отчислении. Срок ликвидации задолженности для студенто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слушателей очной, очно-заочной и заочной нормативной формы обучения до 10 сентября текущего года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0" w:hanging="0"/>
        <w:jc w:val="both"/>
        <w:rPr/>
      </w:pPr>
      <w:r>
        <w:rPr>
          <w:i/>
          <w:spacing w:val="-10"/>
          <w:sz w:val="28"/>
          <w:szCs w:val="28"/>
        </w:rPr>
        <w:t>Для студентов</w:t>
      </w:r>
      <w:r>
        <w:rPr>
          <w:i/>
          <w:spacing w:val="-10"/>
          <w:sz w:val="28"/>
          <w:szCs w:val="28"/>
          <w:lang w:val="en-US"/>
        </w:rPr>
        <w:t> </w:t>
      </w:r>
      <w:r>
        <w:rPr>
          <w:i/>
          <w:spacing w:val="-10"/>
          <w:sz w:val="28"/>
          <w:szCs w:val="28"/>
        </w:rPr>
        <w:t>/</w:t>
      </w:r>
      <w:r>
        <w:rPr>
          <w:i/>
          <w:spacing w:val="-10"/>
          <w:sz w:val="28"/>
          <w:szCs w:val="28"/>
          <w:lang w:val="en-US"/>
        </w:rPr>
        <w:t> </w:t>
      </w:r>
      <w:r>
        <w:rPr>
          <w:i/>
          <w:spacing w:val="-10"/>
          <w:sz w:val="28"/>
          <w:szCs w:val="28"/>
        </w:rPr>
        <w:t>слушателей сокращенных сроков обучения – срок ликвидации задолженности устанавливается факультетом /институтом</w:t>
      </w:r>
      <w:r>
        <w:rPr>
          <w:i/>
          <w:sz w:val="28"/>
          <w:szCs w:val="28"/>
        </w:rPr>
        <w:t>, но не позднее 10 дней со дня начала следующего семестра.</w:t>
      </w:r>
    </w:p>
    <w:p>
      <w:pPr>
        <w:pStyle w:val="Normal"/>
        <w:tabs>
          <w:tab w:val="clear" w:pos="709"/>
          <w:tab w:val="center" w:pos="4677" w:leader="none"/>
        </w:tabs>
        <w:spacing w:lineRule="auto" w:line="264"/>
        <w:ind w:firstLine="709"/>
        <w:jc w:val="both"/>
        <w:rPr/>
      </w:pPr>
      <w:r>
        <w:rPr>
          <w:spacing w:val="-4"/>
          <w:sz w:val="28"/>
          <w:szCs w:val="28"/>
        </w:rPr>
        <w:t>5. Следующих студентов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слушателей, не выполнивших учебный план по уважительной причине, оставить на повторное обучение: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 / направление “…”, … курс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iCs/>
          <w:sz w:val="28"/>
          <w:szCs w:val="28"/>
        </w:rPr>
        <w:t>1. </w:t>
      </w:r>
      <w:r>
        <w:rPr>
          <w:sz w:val="28"/>
          <w:szCs w:val="28"/>
        </w:rPr>
        <w:t xml:space="preserve">Ф.И.О. </w:t>
      </w:r>
      <w:r>
        <w:rPr>
          <w:i/>
          <w:iCs/>
          <w:sz w:val="28"/>
          <w:szCs w:val="28"/>
        </w:rPr>
        <w:t xml:space="preserve">(полностью), </w:t>
      </w:r>
      <w:r>
        <w:rPr>
          <w:iCs/>
          <w:sz w:val="28"/>
          <w:szCs w:val="28"/>
        </w:rPr>
        <w:t>группа …(причина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firstLine="709"/>
        <w:jc w:val="both"/>
        <w:rPr/>
      </w:pPr>
      <w:r>
        <w:rPr>
          <w:iCs/>
          <w:sz w:val="28"/>
          <w:szCs w:val="28"/>
        </w:rPr>
        <w:t>Основани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 xml:space="preserve">(полностью) </w:t>
      </w:r>
      <w:r>
        <w:rPr>
          <w:iCs/>
          <w:sz w:val="28"/>
          <w:szCs w:val="28"/>
        </w:rPr>
        <w:t>(страна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рупп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… (причин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Основание:</w:t>
      </w:r>
    </w:p>
    <w:p>
      <w:pPr>
        <w:pStyle w:val="Normal"/>
        <w:spacing w:lineRule="auto" w:line="2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..</w:t>
      </w:r>
    </w:p>
    <w:p>
      <w:pPr>
        <w:pStyle w:val="Normal"/>
        <w:spacing w:lineRule="auto" w:line="264"/>
        <w:jc w:val="both"/>
        <w:rPr/>
      </w:pPr>
      <w:r>
        <w:rPr>
          <w:spacing w:val="-8"/>
          <w:sz w:val="28"/>
          <w:szCs w:val="28"/>
        </w:rPr>
        <w:t xml:space="preserve">Основание: личное заявление с визой проректора по УВР, документ, подтверждающий необходимость повторного обучения </w:t>
      </w:r>
      <w:r>
        <w:rPr>
          <w:i/>
          <w:iCs/>
          <w:spacing w:val="-8"/>
          <w:sz w:val="28"/>
          <w:szCs w:val="28"/>
        </w:rPr>
        <w:t>(справка с места работы)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для каждого студента.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i/>
          <w:iCs/>
          <w:sz w:val="28"/>
          <w:szCs w:val="28"/>
        </w:rPr>
        <w:t xml:space="preserve">На повторное обучение могут быть оставлены только студенты/слушатели заочной и очно-заочной форм обучения в связи с длительными служебными командировками.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6. Следующих студентов/слушателей, находящихся  в академическом отпуске, считать в группах: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/направление “…”,  … курс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 Ф.И.О. группа …, причина (с… по… приказ № … от …</w:t>
      </w:r>
      <w:r>
        <w:rPr>
          <w:iCs/>
          <w:sz w:val="28"/>
          <w:szCs w:val="28"/>
        </w:rPr>
        <w:t>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 группа …, причина (с… по… приказ № … от …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9"/>
          <w:tab w:val="center" w:pos="4677" w:leader="none"/>
        </w:tabs>
        <w:spacing w:lineRule="auto" w:line="264"/>
        <w:ind w:firstLine="709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ей, имеющих перенос сроков сдачи государственных экзаме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щиты ВКР по уважительной причине, считать в группах: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(направление) “…”,… курс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руппа 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группа …, приказ № … от …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$</w:t>
      </w:r>
      <w:r>
        <w:rPr>
          <w:sz w:val="28"/>
          <w:szCs w:val="28"/>
        </w:rPr>
        <w:t xml:space="preserve"> 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 группа …, приказ № … от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х студентов, находящихся на каникулах после прохождения итоговой государственной аттестации, считать в группах</w:t>
      </w:r>
    </w:p>
    <w:p>
      <w:pPr>
        <w:pStyle w:val="Normal"/>
        <w:tabs>
          <w:tab w:val="clear" w:pos="709"/>
          <w:tab w:val="left" w:pos="5580" w:leader="none"/>
        </w:tabs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пециальность/направление “…”,  … курс</w:t>
      </w:r>
    </w:p>
    <w:p>
      <w:pPr>
        <w:pStyle w:val="Normal"/>
        <w:tabs>
          <w:tab w:val="clear" w:pos="709"/>
          <w:tab w:val="left" w:pos="55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 Ф.И.О. группа …,   (с… по… приказ № … от …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580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 группа …,  (с… по… приказ № … от …</w:t>
      </w:r>
      <w:r>
        <w:rPr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студентов/слушателей отчислить из университета за невыполнение учебного плана: (наличие несданных зачетов и  неудовлетворительных оценок по итогам сессии).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урс, гр. 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</w:t>
      </w:r>
      <w:r>
        <w:rPr>
          <w:i/>
          <w:sz w:val="28"/>
          <w:szCs w:val="28"/>
        </w:rPr>
        <w:t>(полностью)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Основание: представления декана </w:t>
      </w:r>
      <w:r>
        <w:rPr>
          <w:i/>
          <w:iCs/>
          <w:sz w:val="28"/>
          <w:szCs w:val="28"/>
        </w:rPr>
        <w:t>(на каждого студента/слушателя, с перечислением всех не сданных дисциплин).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0. Следующих студентов / слушателей отчислить из университета за нарушение  обязанностей, предусмотренных Уставом УдГУ (</w:t>
      </w:r>
      <w:r>
        <w:rPr>
          <w:i/>
          <w:sz w:val="28"/>
          <w:szCs w:val="28"/>
        </w:rPr>
        <w:t>неявка на сессию без уважительной причины)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урс, гр. …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1. Ф.И.О. </w:t>
      </w:r>
      <w:r>
        <w:rPr>
          <w:i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sz w:val="28"/>
          <w:szCs w:val="28"/>
        </w:rPr>
        <w:t>(полностью)</w:t>
      </w:r>
      <w:r>
        <w:rPr>
          <w:iCs/>
          <w:sz w:val="28"/>
          <w:szCs w:val="28"/>
        </w:rPr>
        <w:t xml:space="preserve"> (страна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Основание: представление директора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i/>
          <w:iCs/>
          <w:spacing w:val="-10"/>
          <w:sz w:val="28"/>
          <w:szCs w:val="28"/>
        </w:rPr>
        <w:t>Контингент на дату приказа …</w:t>
      </w:r>
      <w:r>
        <w:rPr>
          <w:i/>
          <w:iCs/>
          <w:spacing w:val="-10"/>
          <w:sz w:val="28"/>
          <w:szCs w:val="28"/>
        </w:rPr>
        <w:t xml:space="preserve"> (по каждой специальности/направлению отдельно)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квидировать академические задолженности по 1-2 предметам</w:t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числить</w:t>
        <w:tab/>
        <w:tab/>
        <w:tab/>
        <w:tab/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ести на следующий курс</w:t>
        <w:tab/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торное обучение студентов, не выполнивших  учебный план по уважительной причине</w:t>
        <w:tab/>
        <w:tab/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Продлить сессию по состоянию здоровья не выполнившим учебный план…</w:t>
      </w:r>
    </w:p>
    <w:p>
      <w:pPr>
        <w:pStyle w:val="Normal"/>
        <w:spacing w:lineRule="auto" w:line="264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Студентов, находящихся в академическом отпуске, считать в группах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читать в группе, имеющих перенос ВКР …</w:t>
      </w:r>
    </w:p>
    <w:p>
      <w:pPr>
        <w:pStyle w:val="Normal"/>
        <w:spacing w:lineRule="auto" w:line="264"/>
        <w:jc w:val="both"/>
        <w:rPr/>
      </w:pPr>
      <w:r>
        <w:rPr>
          <w:b/>
          <w:i/>
          <w:iCs/>
          <w:sz w:val="28"/>
          <w:szCs w:val="28"/>
        </w:rPr>
        <w:t>Студентов, находящихся на каникулах</w:t>
        <w:tab/>
        <w:t xml:space="preserve"> считать в группе</w:t>
      </w:r>
      <w:r>
        <w:rPr>
          <w:i/>
          <w:iCs/>
          <w:sz w:val="28"/>
          <w:szCs w:val="28"/>
        </w:rPr>
        <w:tab/>
        <w:t>…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…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40"/>
        </w:numPr>
        <w:spacing w:lineRule="auto" w:line="264"/>
        <w:ind w:left="0" w:hanging="0"/>
        <w:jc w:val="both"/>
        <w:rPr/>
      </w:pPr>
      <w:r>
        <w:rPr>
          <w:rFonts w:eastAsia="Symbol"/>
          <w:sz w:val="28"/>
          <w:szCs w:val="28"/>
        </w:rPr>
        <w:t>В</w:t>
      </w:r>
      <w:r>
        <w:rPr>
          <w:sz w:val="28"/>
          <w:szCs w:val="28"/>
        </w:rPr>
        <w:t xml:space="preserve"> переводном приказе </w:t>
      </w:r>
      <w:r>
        <w:rPr>
          <w:b/>
          <w:bCs/>
          <w:sz w:val="28"/>
          <w:szCs w:val="28"/>
        </w:rPr>
        <w:t>обязательно перечисляются</w:t>
      </w:r>
      <w:r>
        <w:rPr>
          <w:sz w:val="28"/>
          <w:szCs w:val="28"/>
        </w:rPr>
        <w:t xml:space="preserve"> все студенты / слушатели, присутствующие в контингенте на момент издания переводного приказа (переведенные на следующий курс, задолжники, оставленные на повторное обучение, находящиеся в академическом отпуске, имеющие перенос государственных экзаменов или защиты ВКР,  отчисленные по итогам сессии);</w:t>
      </w:r>
    </w:p>
    <w:p>
      <w:pPr>
        <w:pStyle w:val="Normal"/>
        <w:numPr>
          <w:ilvl w:val="0"/>
          <w:numId w:val="40"/>
        </w:numPr>
        <w:spacing w:lineRule="auto" w:line="264"/>
        <w:ind w:left="0" w:hanging="0"/>
        <w:jc w:val="both"/>
        <w:rPr/>
      </w:pPr>
      <w:r>
        <w:rPr>
          <w:bCs/>
          <w:sz w:val="28"/>
          <w:szCs w:val="28"/>
        </w:rPr>
        <w:t>Во время се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ы по движению студентов / слушателей </w:t>
      </w:r>
      <w:r>
        <w:rPr>
          <w:b/>
          <w:bCs/>
          <w:sz w:val="28"/>
          <w:szCs w:val="28"/>
        </w:rPr>
        <w:t>не оформляют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Проект  </w:t>
      </w:r>
      <w:r>
        <w:rPr>
          <w:bCs/>
          <w:sz w:val="28"/>
          <w:szCs w:val="28"/>
        </w:rPr>
        <w:t>приказа  о переводе студентов / </w:t>
      </w:r>
      <w:r>
        <w:rPr>
          <w:sz w:val="28"/>
          <w:szCs w:val="28"/>
        </w:rPr>
        <w:t>слушателей</w:t>
      </w:r>
      <w:r>
        <w:rPr>
          <w:bCs/>
          <w:sz w:val="28"/>
          <w:szCs w:val="28"/>
        </w:rPr>
        <w:t xml:space="preserve"> с курса на курс формируется в течение 3 дней после окончания сессии;</w:t>
      </w:r>
    </w:p>
    <w:p>
      <w:pPr>
        <w:pStyle w:val="Normal"/>
        <w:numPr>
          <w:ilvl w:val="0"/>
          <w:numId w:val="40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иказами о переводе в УМУ представляются итоги сессии, список задолжников;</w:t>
      </w:r>
    </w:p>
    <w:p>
      <w:pPr>
        <w:pStyle w:val="Normal"/>
        <w:numPr>
          <w:ilvl w:val="0"/>
          <w:numId w:val="40"/>
        </w:numPr>
        <w:spacing w:lineRule="auto" w:line="264"/>
        <w:ind w:left="0" w:hanging="0"/>
        <w:jc w:val="both"/>
        <w:rPr/>
      </w:pPr>
      <w:r>
        <w:rPr>
          <w:rFonts w:eastAsia="Symbol" w:cs="Symbol"/>
          <w:spacing w:val="-8"/>
          <w:sz w:val="28"/>
          <w:szCs w:val="28"/>
        </w:rPr>
        <w:t>Д</w:t>
      </w:r>
      <w:r>
        <w:rPr>
          <w:spacing w:val="-8"/>
          <w:sz w:val="28"/>
          <w:szCs w:val="28"/>
        </w:rPr>
        <w:t>ата ликвидации академической задолженности – не позднее 10 дней со дня начала следующего семестра по графику учебного процесса;</w:t>
      </w:r>
    </w:p>
    <w:p>
      <w:pPr>
        <w:pStyle w:val="Normal"/>
        <w:numPr>
          <w:ilvl w:val="0"/>
          <w:numId w:val="40"/>
        </w:numPr>
        <w:spacing w:lineRule="auto" w:line="264"/>
        <w:ind w:left="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rFonts w:eastAsia="Symbol" w:cs="Symbol"/>
          <w:bCs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зависимости от результатов ликвидации академической задолженности решается  вопрос о дальнейшем обучении студентов или их отчислении.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ВОД ЗАДОЛЖНИКОВ</w:t>
      </w:r>
    </w:p>
    <w:p>
      <w:pPr>
        <w:pStyle w:val="Normal"/>
        <w:spacing w:lineRule="auto" w:line="264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очной, очно-заочной и заочной нормативной форм обучения приказ  представляется в УМУ до 15 сентября текущего года, для сокращённых сроков – не позднее 5 дней после срока ликвидации задолженности, обозначенного в переводном приказе)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еводе задолжников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ускоренные)</w:t>
      </w:r>
    </w:p>
    <w:p>
      <w:pPr>
        <w:pStyle w:val="Normal"/>
        <w:tabs>
          <w:tab w:val="clear" w:pos="709"/>
          <w:tab w:val="center" w:pos="467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ей, ликвидировавших задолженность по учебному плану, перевести: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… курс, в группу 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</w:t>
      </w:r>
      <w:r>
        <w:rPr>
          <w:i/>
          <w:iCs/>
          <w:sz w:val="28"/>
          <w:szCs w:val="28"/>
        </w:rPr>
        <w:t>(полностью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 xml:space="preserve">(полностью)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экзаменационные ведомости.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лько для очно-заочной и заочной форм обучения и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длительными служебными командировками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ей, не выполнивших учебный план по уважительной причине, оставить на повторное обучение: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е “…”, … курс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Ф.И.О.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>, группа … (причина)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sz w:val="28"/>
          <w:szCs w:val="28"/>
        </w:rPr>
        <w:t xml:space="preserve">(полностью)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группа … (причин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проректора по УР, справка с места работы.</w:t>
      </w:r>
    </w:p>
    <w:p>
      <w:pPr>
        <w:pStyle w:val="Normal"/>
        <w:tabs>
          <w:tab w:val="clear" w:pos="709"/>
          <w:tab w:val="center" w:pos="4677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 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ей, не ликвидировавших задолженность по учебному плану в установленный срок, отчислить из университета за невыполнение учебного плана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е “ …”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урс, гр. …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1. Ф.И.О. </w:t>
      </w:r>
      <w:r>
        <w:rPr>
          <w:i/>
          <w:iCs/>
          <w:sz w:val="28"/>
          <w:szCs w:val="28"/>
        </w:rPr>
        <w:t>(полностью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 xml:space="preserve">(полностью)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редставление директора </w:t>
      </w:r>
      <w:r>
        <w:rPr>
          <w:i/>
          <w:sz w:val="28"/>
          <w:szCs w:val="28"/>
        </w:rPr>
        <w:t>(с перечислением не сданных  дисциплин)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b/>
          <w:bCs/>
          <w:spacing w:val="-4"/>
          <w:sz w:val="28"/>
          <w:szCs w:val="28"/>
        </w:rPr>
        <w:t>К</w:t>
      </w:r>
      <w:r>
        <w:rPr>
          <w:b/>
          <w:i/>
          <w:iCs/>
          <w:spacing w:val="-4"/>
          <w:sz w:val="28"/>
          <w:szCs w:val="28"/>
        </w:rPr>
        <w:t>онтингент на дату приказа …</w:t>
      </w:r>
      <w:r>
        <w:rPr>
          <w:i/>
          <w:iCs/>
          <w:spacing w:val="-4"/>
          <w:sz w:val="28"/>
          <w:szCs w:val="28"/>
        </w:rPr>
        <w:t xml:space="preserve"> (по каждой специальности /  направлению отдельно)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числить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Перевести студента, ликвидировавшего академические  задолженности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торное обучение студентов, не выполнивших учебный план по уважительной причине…</w:t>
      </w:r>
    </w:p>
    <w:p>
      <w:pPr>
        <w:pStyle w:val="Normal"/>
        <w:spacing w:lineRule="auto" w:line="264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едоставить академический отпуск студенту, не ликвидировавшему, по уважительной  причине академическую задолженность…</w:t>
      </w:r>
    </w:p>
    <w:p>
      <w:pPr>
        <w:pStyle w:val="Normal"/>
        <w:spacing w:lineRule="auto" w:line="264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Студентов, находящихся в академическом отпуске,  считать в группах…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…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АДЕМИЧЕСКИЙ ОТПУСК (ОТПУСК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820" w:leader="none"/>
        </w:tabs>
        <w:spacing w:lineRule="auto" w:line="264"/>
        <w:ind w:firstLine="709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Ф.И.О. </w:t>
      </w:r>
      <w:r>
        <w:rPr>
          <w:iCs/>
          <w:spacing w:val="-8"/>
          <w:sz w:val="28"/>
          <w:szCs w:val="28"/>
        </w:rPr>
        <w:t>(страна)</w:t>
      </w:r>
      <w:r>
        <w:rPr>
          <w:spacing w:val="-8"/>
          <w:sz w:val="28"/>
          <w:szCs w:val="28"/>
        </w:rPr>
        <w:t>, студенту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слушателю специальности / напра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“…”, … курса, группы…, обучающемуся на </w:t>
      </w:r>
      <w:r>
        <w:rPr>
          <w:i/>
          <w:iCs/>
          <w:spacing w:val="-4"/>
          <w:sz w:val="28"/>
          <w:szCs w:val="28"/>
        </w:rPr>
        <w:t xml:space="preserve">(указать основу обучения), </w:t>
      </w:r>
      <w:r>
        <w:rPr>
          <w:spacing w:val="-4"/>
          <w:sz w:val="28"/>
          <w:szCs w:val="28"/>
        </w:rPr>
        <w:t>предоставить академический отпуск в связи с призывом в ряды Вооруженных Сил    с …  по …</w:t>
      </w:r>
      <w:r>
        <w:rPr>
          <w:i/>
          <w:iCs/>
          <w:spacing w:val="-4"/>
          <w:sz w:val="28"/>
          <w:szCs w:val="28"/>
        </w:rPr>
        <w:t xml:space="preserve">(указать даты) </w:t>
      </w:r>
      <w:r>
        <w:rPr>
          <w:iCs/>
          <w:spacing w:val="-4"/>
          <w:sz w:val="28"/>
          <w:szCs w:val="28"/>
        </w:rPr>
        <w:t>и считать в группе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нование: личное заявление с визой проректора по учебной и воспитательной работе, документ из военного комиссариа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6"/>
          <w:sz w:val="28"/>
          <w:szCs w:val="28"/>
        </w:rPr>
        <w:t xml:space="preserve">Ф.И.О. </w:t>
      </w:r>
      <w:r>
        <w:rPr>
          <w:iCs/>
          <w:spacing w:val="-16"/>
          <w:sz w:val="28"/>
          <w:szCs w:val="28"/>
        </w:rPr>
        <w:t>(страна)</w:t>
      </w:r>
      <w:r>
        <w:rPr>
          <w:spacing w:val="-16"/>
          <w:sz w:val="28"/>
          <w:szCs w:val="28"/>
        </w:rPr>
        <w:t>, студенту(ке)</w:t>
      </w:r>
      <w:r>
        <w:rPr>
          <w:spacing w:val="-16"/>
          <w:sz w:val="28"/>
          <w:szCs w:val="28"/>
          <w:lang w:val="en-US"/>
        </w:rPr>
        <w:t> </w:t>
      </w:r>
      <w:r>
        <w:rPr>
          <w:spacing w:val="-16"/>
          <w:sz w:val="28"/>
          <w:szCs w:val="28"/>
        </w:rPr>
        <w:t>/</w:t>
      </w:r>
      <w:r>
        <w:rPr>
          <w:spacing w:val="-16"/>
          <w:sz w:val="28"/>
          <w:szCs w:val="28"/>
          <w:lang w:val="en-US"/>
        </w:rPr>
        <w:t> </w:t>
      </w:r>
      <w:r>
        <w:rPr>
          <w:spacing w:val="-16"/>
          <w:sz w:val="28"/>
          <w:szCs w:val="28"/>
        </w:rPr>
        <w:t>слушателю специальности / направления</w:t>
      </w:r>
      <w:r>
        <w:rPr>
          <w:sz w:val="28"/>
          <w:szCs w:val="28"/>
        </w:rPr>
        <w:t xml:space="preserve"> “…”,… курса, группы…, обучающемуся(щейся) 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предоставить академический отпуск  по состоянию здоровья с … по …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даты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и считать в группе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е </w:t>
      </w:r>
      <w:r>
        <w:rPr>
          <w:i/>
          <w:iCs/>
          <w:spacing w:val="-6"/>
          <w:sz w:val="28"/>
          <w:szCs w:val="28"/>
        </w:rPr>
        <w:t>(для студентов очной формы обучения)</w:t>
      </w:r>
      <w:r>
        <w:rPr>
          <w:spacing w:val="-6"/>
          <w:sz w:val="28"/>
          <w:szCs w:val="28"/>
        </w:rPr>
        <w:t xml:space="preserve">: личное   заявление с визой проректора по УР, медицинская справка </w:t>
      </w:r>
      <w:r>
        <w:rPr>
          <w:i/>
          <w:spacing w:val="-6"/>
          <w:sz w:val="28"/>
          <w:szCs w:val="28"/>
        </w:rPr>
        <w:t>здравпункта УдГУ с рекомендацией предоставления академического отпуска</w:t>
      </w:r>
      <w:r>
        <w:rPr>
          <w:spacing w:val="-6"/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8"/>
          <w:sz w:val="28"/>
          <w:szCs w:val="28"/>
        </w:rPr>
        <w:t xml:space="preserve">Основание </w:t>
      </w:r>
      <w:r>
        <w:rPr>
          <w:i/>
          <w:iCs/>
          <w:spacing w:val="-8"/>
          <w:sz w:val="28"/>
          <w:szCs w:val="28"/>
        </w:rPr>
        <w:t>(для студентов заочной или очно-заочной формы обучения)</w:t>
      </w:r>
      <w:r>
        <w:rPr>
          <w:spacing w:val="-8"/>
          <w:sz w:val="28"/>
          <w:szCs w:val="28"/>
        </w:rPr>
        <w:t xml:space="preserve">: личное заявление с визой проректора по УВР, медицинская справка </w:t>
      </w:r>
      <w:r>
        <w:rPr>
          <w:i/>
          <w:iCs/>
          <w:spacing w:val="-8"/>
          <w:sz w:val="28"/>
          <w:szCs w:val="28"/>
        </w:rPr>
        <w:t xml:space="preserve">из медицинского учреждения, обслуживающего студента по месту жительства/(работы </w:t>
      </w:r>
      <w:r>
        <w:rPr>
          <w:i/>
          <w:spacing w:val="-8"/>
          <w:sz w:val="28"/>
          <w:szCs w:val="28"/>
        </w:rPr>
        <w:t>с рекомендацией предоставления  академического отпуска</w:t>
      </w:r>
      <w:r>
        <w:rPr>
          <w:spacing w:val="-8"/>
          <w:sz w:val="28"/>
          <w:szCs w:val="28"/>
        </w:rPr>
        <w:t>)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адемический отпуск по состоянию здоровья предоставляется неограниченное количество раз за время  обучения на срок не более 2-х лет.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Ф.И.О. </w:t>
      </w:r>
      <w:r>
        <w:rPr>
          <w:iCs/>
          <w:spacing w:val="-18"/>
          <w:sz w:val="28"/>
          <w:szCs w:val="28"/>
        </w:rPr>
        <w:t>(страна)</w:t>
      </w:r>
      <w:r>
        <w:rPr>
          <w:spacing w:val="-18"/>
          <w:sz w:val="28"/>
          <w:szCs w:val="28"/>
        </w:rPr>
        <w:t xml:space="preserve">, студентке / слушательнице специальности / направления </w:t>
      </w:r>
      <w:r>
        <w:rPr>
          <w:sz w:val="28"/>
          <w:szCs w:val="28"/>
        </w:rPr>
        <w:t xml:space="preserve">“…”, … курса, группы …, обучающейся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предоставить дородовый и послеродовый отпуск  с … по …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даты</w:t>
      </w:r>
      <w:r>
        <w:rPr>
          <w:i/>
          <w:sz w:val="28"/>
          <w:szCs w:val="28"/>
        </w:rPr>
        <w:t xml:space="preserve">) </w:t>
      </w:r>
      <w:r>
        <w:rPr>
          <w:iCs/>
          <w:sz w:val="28"/>
          <w:szCs w:val="28"/>
        </w:rPr>
        <w:t>и считать в группе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нование: личное заявление с визой проректора по учебной и воспитательной работе,  медицинская справка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  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к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ьнице специа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ия “…”, … курса, группы …, обучающейся 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 xml:space="preserve">предоставить академический  отпуск по уходу за ребенком до достижения им возраста 1,5 (3) лет  с … по 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даты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считать в группе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нование: личное заявление с визой проректора по УВР,  свидетельство о рождении ребенк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дление академического   отпуск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Ф.И.О. </w:t>
      </w:r>
      <w:r>
        <w:rPr>
          <w:iCs/>
          <w:spacing w:val="-16"/>
          <w:sz w:val="28"/>
          <w:szCs w:val="28"/>
        </w:rPr>
        <w:t>(страна)</w:t>
      </w:r>
      <w:r>
        <w:rPr>
          <w:spacing w:val="-16"/>
          <w:sz w:val="28"/>
          <w:szCs w:val="28"/>
        </w:rPr>
        <w:t>, студенту(ке) / слушателю специальности / направления</w:t>
      </w:r>
      <w:r>
        <w:rPr>
          <w:sz w:val="28"/>
          <w:szCs w:val="28"/>
        </w:rPr>
        <w:t xml:space="preserve"> “…”,  … курса, группы …, обучающемуся(щейся) 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находящемуся(щейся) в академическом отпуске  по уходу за ребенк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… по 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дат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приказ №… от …),  продлить академический отпуск по уходу за ребёнком до достижения  им возраста 3 л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… </w:t>
      </w:r>
      <w:r>
        <w:rPr>
          <w:i/>
          <w:sz w:val="28"/>
          <w:szCs w:val="28"/>
        </w:rPr>
        <w:t>(дата)</w:t>
      </w:r>
      <w:r>
        <w:rPr>
          <w:iCs/>
          <w:sz w:val="28"/>
          <w:szCs w:val="28"/>
        </w:rPr>
        <w:t xml:space="preserve"> и считать в группе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нование: личное заявление с визой проректора по УВР,  свидетельство о рождении ребенк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ход из академического отпуск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6"/>
          <w:sz w:val="28"/>
          <w:szCs w:val="28"/>
        </w:rPr>
        <w:t xml:space="preserve">Ф.И.О. </w:t>
      </w:r>
      <w:r>
        <w:rPr>
          <w:iCs/>
          <w:spacing w:val="-16"/>
          <w:sz w:val="28"/>
          <w:szCs w:val="28"/>
        </w:rPr>
        <w:t>(страна)</w:t>
      </w:r>
      <w:r>
        <w:rPr>
          <w:spacing w:val="-16"/>
          <w:sz w:val="28"/>
          <w:szCs w:val="28"/>
        </w:rPr>
        <w:t>,  студента(ку) / слушателя специальности / направлени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“…”, … курса, группы …, обучающегося(щуюся) на  </w:t>
      </w:r>
      <w:r>
        <w:rPr>
          <w:i/>
          <w:iCs/>
          <w:spacing w:val="-8"/>
          <w:sz w:val="28"/>
          <w:szCs w:val="28"/>
        </w:rPr>
        <w:t xml:space="preserve">(указать основу обучения), </w:t>
      </w:r>
      <w:r>
        <w:rPr>
          <w:spacing w:val="-8"/>
          <w:sz w:val="28"/>
          <w:szCs w:val="28"/>
        </w:rPr>
        <w:t xml:space="preserve">находившегося(юся) в академическом отпуске  по состоянию здоровья с … по … </w:t>
      </w:r>
      <w:r>
        <w:rPr>
          <w:i/>
          <w:spacing w:val="-8"/>
          <w:sz w:val="28"/>
          <w:szCs w:val="28"/>
        </w:rPr>
        <w:t>(</w:t>
      </w:r>
      <w:r>
        <w:rPr>
          <w:i/>
          <w:iCs/>
          <w:spacing w:val="-8"/>
          <w:sz w:val="28"/>
          <w:szCs w:val="28"/>
        </w:rPr>
        <w:t>указать даты</w:t>
      </w:r>
      <w:r>
        <w:rPr>
          <w:i/>
          <w:spacing w:val="-8"/>
          <w:sz w:val="28"/>
          <w:szCs w:val="28"/>
        </w:rPr>
        <w:t xml:space="preserve">) </w:t>
      </w:r>
      <w:r>
        <w:rPr>
          <w:spacing w:val="-8"/>
          <w:sz w:val="28"/>
          <w:szCs w:val="28"/>
        </w:rPr>
        <w:t>(приказ № … от …), считать вышедшим(шей) из академического отпуска и определить в группу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ание </w:t>
      </w:r>
      <w:r>
        <w:rPr>
          <w:i/>
          <w:iCs/>
          <w:sz w:val="28"/>
          <w:szCs w:val="28"/>
        </w:rPr>
        <w:t>(для студентов очной формы обучения)</w:t>
      </w:r>
      <w:r>
        <w:rPr>
          <w:sz w:val="28"/>
          <w:szCs w:val="28"/>
        </w:rPr>
        <w:t xml:space="preserve">: личное заявление с визой проректора по УВР, медицинская справка </w:t>
      </w:r>
      <w:r>
        <w:rPr>
          <w:i/>
          <w:sz w:val="28"/>
          <w:szCs w:val="28"/>
        </w:rPr>
        <w:t>(здравпункта УдГУ о возможности продолжать обуче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е </w:t>
      </w:r>
      <w:r>
        <w:rPr>
          <w:i/>
          <w:iCs/>
          <w:spacing w:val="-6"/>
          <w:sz w:val="28"/>
          <w:szCs w:val="28"/>
        </w:rPr>
        <w:t>(для студентов заочной или очно-заочной формы обучения)</w:t>
      </w:r>
      <w:r>
        <w:rPr>
          <w:spacing w:val="-6"/>
          <w:sz w:val="28"/>
          <w:szCs w:val="28"/>
        </w:rPr>
        <w:t>: личное заявление с визой проректора по УВР, медицинская справка (</w:t>
      </w:r>
      <w:r>
        <w:rPr>
          <w:i/>
          <w:iCs/>
          <w:spacing w:val="-6"/>
          <w:sz w:val="28"/>
          <w:szCs w:val="28"/>
        </w:rPr>
        <w:t xml:space="preserve">из медицинского учреждения, обслуживающего студента по месту жительства/работы </w:t>
      </w:r>
      <w:r>
        <w:rPr>
          <w:i/>
          <w:spacing w:val="-6"/>
          <w:sz w:val="28"/>
          <w:szCs w:val="28"/>
        </w:rPr>
        <w:t>о возможности продолжать обучение</w:t>
      </w:r>
      <w:r>
        <w:rPr>
          <w:spacing w:val="-6"/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8"/>
          <w:sz w:val="28"/>
          <w:szCs w:val="28"/>
        </w:rPr>
        <w:t xml:space="preserve">Ф.И.О. </w:t>
      </w:r>
      <w:r>
        <w:rPr>
          <w:iCs/>
          <w:spacing w:val="-18"/>
          <w:sz w:val="28"/>
          <w:szCs w:val="28"/>
        </w:rPr>
        <w:t>(страна)</w:t>
      </w:r>
      <w:r>
        <w:rPr>
          <w:spacing w:val="-18"/>
          <w:sz w:val="28"/>
          <w:szCs w:val="28"/>
        </w:rPr>
        <w:t>, студентку / слушательницу специальности / направ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“…”,  … курса, группы …, обучающуюся на  </w:t>
      </w:r>
      <w:r>
        <w:rPr>
          <w:i/>
          <w:iCs/>
          <w:spacing w:val="-6"/>
          <w:sz w:val="28"/>
          <w:szCs w:val="28"/>
        </w:rPr>
        <w:t xml:space="preserve">(указать основу обучения), </w:t>
      </w:r>
      <w:r>
        <w:rPr>
          <w:spacing w:val="-6"/>
          <w:sz w:val="28"/>
          <w:szCs w:val="28"/>
        </w:rPr>
        <w:t xml:space="preserve">находившуюся в академическом отпуске по уходу за ребенком до 1,5 (3) лет с… по … </w:t>
      </w:r>
      <w:r>
        <w:rPr>
          <w:i/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указать даты</w:t>
      </w:r>
      <w:r>
        <w:rPr>
          <w:i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(приказ №… от …),  считать вышедшей из академического  отпуска  и определить в группу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8"/>
          <w:sz w:val="28"/>
          <w:szCs w:val="28"/>
        </w:rPr>
        <w:t>Основание: личное заявление с визой проректора по УВР.</w:t>
      </w:r>
    </w:p>
    <w:p>
      <w:pPr>
        <w:pStyle w:val="Normal"/>
        <w:spacing w:lineRule="auto" w:line="264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Cs/>
          <w:spacing w:val="-14"/>
          <w:sz w:val="28"/>
          <w:szCs w:val="28"/>
        </w:rPr>
        <w:t>(страна)</w:t>
      </w:r>
      <w:r>
        <w:rPr>
          <w:spacing w:val="-14"/>
          <w:sz w:val="28"/>
          <w:szCs w:val="28"/>
        </w:rPr>
        <w:t>, студента / слушателя специальности / направ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“…”,  … курса, группы …, обучающегося  на  </w:t>
      </w:r>
      <w:r>
        <w:rPr>
          <w:i/>
          <w:iCs/>
          <w:spacing w:val="-6"/>
          <w:sz w:val="28"/>
          <w:szCs w:val="28"/>
        </w:rPr>
        <w:t xml:space="preserve">(указать основу обучения), </w:t>
      </w:r>
      <w:r>
        <w:rPr>
          <w:spacing w:val="-6"/>
          <w:sz w:val="28"/>
          <w:szCs w:val="28"/>
        </w:rPr>
        <w:t xml:space="preserve">находившегося в академическом отпуске в связи с призывом в ряды Вооруженных Сил  с… </w:t>
      </w:r>
      <w:r>
        <w:rPr>
          <w:i/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дата</w:t>
      </w:r>
      <w:r>
        <w:rPr>
          <w:i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(приказ №… от …),  считать вышедшим из академического  отпуска  и определить в группу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нование: личное заявление с визой проректора по УВР, документ из военного комиссариа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12"/>
        </w:numPr>
        <w:spacing w:lineRule="auto" w:line="264"/>
        <w:ind w:left="0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В проекте приказа о выходе из академического отпуска, после слов «… по уходу за ребенком до 3-х лет по …» указывается дата по второму приказу о продлении академического отпуска и № этого приказа. </w:t>
      </w:r>
    </w:p>
    <w:p>
      <w:pPr>
        <w:pStyle w:val="Normal"/>
        <w:numPr>
          <w:ilvl w:val="0"/>
          <w:numId w:val="12"/>
        </w:numPr>
        <w:spacing w:lineRule="auto" w:line="264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формлении или выходе из академического отпуска для студентов (слушателей) очной формы обучения медицинская справка должна быть выдана здравпунктом УдГУ, для студентов (слушателей) очно-заочной и заочной форм обучения – спра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дицинского учреждения, обслуживающего студента по месту жительства или работы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ВОД 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пециальности/направления на специальность/направление,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дной формы обучения на другую, из одной группы в другую,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факультета/института на факультет/институт, с высшего профессионального образования на среднее профессиональное образование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8"/>
          <w:sz w:val="28"/>
          <w:szCs w:val="28"/>
        </w:rPr>
        <w:t xml:space="preserve">Ф.И.О. </w:t>
      </w:r>
      <w:r>
        <w:rPr>
          <w:iCs/>
          <w:spacing w:val="-8"/>
          <w:sz w:val="28"/>
          <w:szCs w:val="28"/>
        </w:rPr>
        <w:t>(страна)</w:t>
      </w:r>
      <w:r>
        <w:rPr>
          <w:spacing w:val="-8"/>
          <w:sz w:val="28"/>
          <w:szCs w:val="28"/>
        </w:rPr>
        <w:t>, студента(ку) / слушателя ... института</w:t>
      </w:r>
      <w:r>
        <w:rPr>
          <w:sz w:val="28"/>
          <w:szCs w:val="28"/>
        </w:rPr>
        <w:t xml:space="preserve">, специальности / направления “…” (форма обучения), …курса, группы </w:t>
      </w:r>
      <w:r>
        <w:rPr>
          <w:spacing w:val="-12"/>
          <w:sz w:val="28"/>
          <w:szCs w:val="28"/>
        </w:rPr>
        <w:t xml:space="preserve">..., обучающегося(щуюся) на … </w:t>
      </w:r>
      <w:r>
        <w:rPr>
          <w:i/>
          <w:iCs/>
          <w:spacing w:val="-12"/>
          <w:sz w:val="28"/>
          <w:szCs w:val="28"/>
        </w:rPr>
        <w:t xml:space="preserve">(указать основу обучения), </w:t>
      </w:r>
      <w:r>
        <w:rPr>
          <w:spacing w:val="-12"/>
          <w:sz w:val="28"/>
          <w:szCs w:val="28"/>
        </w:rPr>
        <w:t xml:space="preserve">перевести для </w:t>
      </w:r>
      <w:r>
        <w:rPr>
          <w:spacing w:val="-16"/>
          <w:sz w:val="28"/>
          <w:szCs w:val="28"/>
        </w:rPr>
        <w:t xml:space="preserve">дальнейшего обучения на … курс … факультета/института специальности / направления “…” (форма обучения) и определить в группу… . Заменить студенческий билет в установленном порядке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а по дисциплинам учебного плана ликвидирована. 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или   </w:t>
      </w:r>
      <w:r>
        <w:rPr>
          <w:sz w:val="28"/>
          <w:szCs w:val="28"/>
        </w:rPr>
        <w:t>Разницы по дисциплинам учебного плана нет.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  <w:spacing w:val="-14"/>
          <w:sz w:val="28"/>
          <w:szCs w:val="28"/>
          <w:lang w:val="en-US"/>
        </w:rPr>
      </w:pPr>
      <w:r>
        <w:rPr>
          <w:spacing w:val="-14"/>
          <w:sz w:val="28"/>
          <w:szCs w:val="28"/>
        </w:rPr>
        <w:t>Обучение  на бесплатной основе за счет средств субсидии на обеспечение государственного задания  в …</w:t>
      </w:r>
      <w:r>
        <w:rPr>
          <w:i/>
          <w:iCs/>
          <w:spacing w:val="-14"/>
          <w:sz w:val="28"/>
          <w:szCs w:val="28"/>
        </w:rPr>
        <w:t>(нормативные)</w:t>
      </w:r>
      <w:r>
        <w:rPr>
          <w:spacing w:val="-14"/>
          <w:sz w:val="28"/>
          <w:szCs w:val="28"/>
        </w:rPr>
        <w:t xml:space="preserve"> сроки обучения</w:t>
      </w:r>
      <w:r>
        <w:rPr>
          <w:i/>
          <w:iCs/>
          <w:spacing w:val="-14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ание: личное заявление, решение комиссии по восстановлению и переводу протокол № … от …, ведомость сдачи разницы в учебных планах </w:t>
      </w:r>
      <w:r>
        <w:rPr>
          <w:i/>
          <w:sz w:val="28"/>
          <w:szCs w:val="28"/>
        </w:rPr>
        <w:t>(если есть разница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учение на платной основе за счет средств предприятий, организация и граждан с полным возмещением стоимост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iCs/>
          <w:sz w:val="28"/>
          <w:szCs w:val="28"/>
        </w:rPr>
        <w:t xml:space="preserve">Основание: личное заявление, </w:t>
      </w:r>
      <w:r>
        <w:rPr>
          <w:sz w:val="28"/>
          <w:szCs w:val="28"/>
        </w:rPr>
        <w:t xml:space="preserve"> решение комиссии по восстановлению и переводу протокол № … от…, договор на обучение от … № …, ведомость сдачи разницы в учебных планах </w:t>
      </w:r>
      <w:r>
        <w:rPr>
          <w:i/>
          <w:sz w:val="28"/>
          <w:szCs w:val="28"/>
        </w:rPr>
        <w:t>(если есть разница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8"/>
          <w:sz w:val="28"/>
          <w:szCs w:val="28"/>
        </w:rPr>
        <w:t xml:space="preserve">Ф.И.О. </w:t>
      </w:r>
      <w:r>
        <w:rPr>
          <w:iCs/>
          <w:spacing w:val="-8"/>
          <w:sz w:val="28"/>
          <w:szCs w:val="28"/>
        </w:rPr>
        <w:t>(страна)</w:t>
      </w:r>
      <w:r>
        <w:rPr>
          <w:spacing w:val="-8"/>
          <w:sz w:val="28"/>
          <w:szCs w:val="28"/>
        </w:rPr>
        <w:t>, студента(ку) я ... института,</w:t>
      </w:r>
      <w:r>
        <w:rPr>
          <w:sz w:val="28"/>
          <w:szCs w:val="28"/>
        </w:rPr>
        <w:t xml:space="preserve"> специальности / направления “…” (форма обучения), …курса, группы ..., обучающегося(щуюся) по программе высшего профессионального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еревести для дальнейшего обучения на программу среднего профессионального образования на … курс … института специальности “…” (форма обучения) и определить в группу…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а по дисциплинам учебного плана ликвидирована. 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или   </w:t>
      </w:r>
      <w:r>
        <w:rPr>
          <w:sz w:val="28"/>
          <w:szCs w:val="28"/>
        </w:rPr>
        <w:t>Разницы по дисциплинам учебного плана н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учение на бесплатной основе за счет средств субсидии на обеспечение государственного задания  в …</w:t>
      </w:r>
      <w:r>
        <w:rPr>
          <w:i/>
          <w:iCs/>
          <w:sz w:val="28"/>
          <w:szCs w:val="28"/>
        </w:rPr>
        <w:t>(нормативные, сокращенные)</w:t>
      </w:r>
      <w:r>
        <w:rPr>
          <w:sz w:val="28"/>
          <w:szCs w:val="28"/>
        </w:rPr>
        <w:t xml:space="preserve"> 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Обучение на платной основе за счет средств предприятий, организация и граждан с полным возмещением стоимост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iCs/>
          <w:sz w:val="28"/>
          <w:szCs w:val="28"/>
        </w:rPr>
        <w:t xml:space="preserve">Основание: </w:t>
      </w:r>
      <w:r>
        <w:rPr>
          <w:iCs/>
          <w:sz w:val="28"/>
          <w:szCs w:val="28"/>
        </w:rPr>
        <w:t>личное заявлени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шение комиссии по восстановлению и переводу протокол № … от…, договор на обучение от … № …, ведомость сдачи разницы в учебных планах </w:t>
      </w:r>
      <w:r>
        <w:rPr>
          <w:i/>
          <w:sz w:val="28"/>
          <w:szCs w:val="28"/>
        </w:rPr>
        <w:t>(если есть разница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iCs/>
          <w:sz w:val="28"/>
          <w:szCs w:val="28"/>
        </w:rPr>
        <w:t>Примечание</w:t>
      </w:r>
      <w:r>
        <w:rPr>
          <w:b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том случае, если заявление на комиссии не рассматривалось, основанием является личное заявление с визой ректора (проректора по учебной работе).</w:t>
      </w:r>
    </w:p>
    <w:p>
      <w:pPr>
        <w:pStyle w:val="Normal"/>
        <w:numPr>
          <w:ilvl w:val="0"/>
          <w:numId w:val="22"/>
        </w:numPr>
        <w:spacing w:lineRule="auto" w:line="264"/>
        <w:ind w:left="0" w:hanging="0"/>
        <w:jc w:val="both"/>
        <w:rPr/>
      </w:pPr>
      <w:r>
        <w:rPr>
          <w:spacing w:val="-6"/>
          <w:sz w:val="28"/>
          <w:szCs w:val="28"/>
        </w:rPr>
        <w:t>При переводе со специальности/направления одного института на специальность / направление другого института заявление студента / слушателя визируется в обязательном порядке директорами обоих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нститутов. В этом случае проект приказа формируется  деканатом института с которого осуществляется перевод. 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ПЕРЕВОД С ФАКУЛЬТЕТА / ИНСТИТУТА НА ФАКУЛЬТЕТ / ИНСТИТУТ 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вязи с образованием новых факультетов/институтов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еводе студентов / слушателей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титута “…”, специа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“…” (форма обучения), перевести для дальнейшего обучения в число студентов … курса института … специа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“…” (форма обучения)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руппа  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.  </w:t>
      </w:r>
      <w:r>
        <w:rPr>
          <w:sz w:val="28"/>
          <w:szCs w:val="28"/>
        </w:rPr>
        <w:t xml:space="preserve">Ф.И.О. </w:t>
      </w:r>
      <w:r>
        <w:rPr>
          <w:i/>
          <w:iCs/>
          <w:sz w:val="28"/>
          <w:szCs w:val="28"/>
        </w:rPr>
        <w:t>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/>
          <w:iCs/>
          <w:sz w:val="28"/>
          <w:szCs w:val="28"/>
        </w:rPr>
        <w:t>(полностью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Основание: личное заявление студентов с визой ректора / проректора по учебной и воспитательной работе (от каждого студента).</w:t>
      </w:r>
      <w:r>
        <w:rPr>
          <w:bCs/>
          <w:sz w:val="28"/>
          <w:szCs w:val="28"/>
        </w:rPr>
        <w:tab/>
        <w:tab/>
        <w:t xml:space="preserve">                                               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>ПЕРЕВОД ИЗ ДРУГОГО ВУЗА / ФИЛИАЛ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отчисленного(ую) в связи с переводом из … (</w:t>
      </w:r>
      <w:r>
        <w:rPr>
          <w:i/>
          <w:iCs/>
          <w:sz w:val="28"/>
          <w:szCs w:val="28"/>
        </w:rPr>
        <w:t>наименование ВУЗа</w:t>
      </w:r>
      <w:r>
        <w:rPr>
          <w:sz w:val="28"/>
          <w:szCs w:val="28"/>
        </w:rPr>
        <w:t>), “…” специальность / направление, … курс, зачислить в порядке перевода в число студентов ФГБОУ ВО «УдГУ» специальности / направления “…” (форма обучения), … курса и определить в группу …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по дисциплинам учебного плана ликвидирована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или   </w:t>
      </w:r>
      <w:r>
        <w:rPr>
          <w:sz w:val="28"/>
          <w:szCs w:val="28"/>
        </w:rPr>
        <w:t>Разницы по дисциплинам учебного плана н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учение на платной основе за счет средств предприятий, организация и граждан с полным возмещением стоимости обучения), в</w:t>
      </w:r>
      <w:r>
        <w:rPr>
          <w:i/>
          <w:iCs/>
          <w:sz w:val="28"/>
          <w:szCs w:val="28"/>
        </w:rPr>
        <w:t xml:space="preserve"> …(нормативные, сокращенные) </w:t>
      </w:r>
      <w:r>
        <w:rPr>
          <w:sz w:val="28"/>
          <w:szCs w:val="28"/>
        </w:rPr>
        <w:t>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ание: личное заявление, справка об обучении, договор </w:t>
      </w:r>
      <w:r>
        <w:rPr>
          <w:i/>
          <w:sz w:val="28"/>
          <w:szCs w:val="28"/>
        </w:rPr>
        <w:t>(если платное обуче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ыдать студенческий билет и зачетную книжку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iCs/>
          <w:sz w:val="28"/>
          <w:szCs w:val="28"/>
        </w:rPr>
        <w:t>Примечание:</w:t>
      </w:r>
      <w:r>
        <w:rPr>
          <w:b/>
          <w:bCs/>
          <w:i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том случае, если заявление на комиссии не рассматривалось, основанием является личное заявление с визой ректора / проректора по учебной и воспитательной работ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0" w:leader="none"/>
        </w:tabs>
        <w:spacing w:lineRule="auto" w:line="264"/>
        <w:ind w:left="0" w:hanging="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туденту, переводящемуся в УдГУ из другого вуза, после положительного решения вопроса о переводу, УМУ оформляет справку установленного образц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0" w:leader="none"/>
        </w:tabs>
        <w:spacing w:lineRule="auto" w:line="264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индивидуального решения вопроса о переводе или восстановлении (по визе ректора / проректора по учебной работе), в основании пишется «Личное заявление с визой ректора / проректора по учебной работе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64"/>
        <w:ind w:left="72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ВОД НА ИНДИВИДУАЛЬНЫЙ ГРАФИК ОБУЧЕНИЯ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8"/>
          <w:sz w:val="28"/>
          <w:szCs w:val="28"/>
        </w:rPr>
        <w:t xml:space="preserve">Ф.И.О. </w:t>
      </w:r>
      <w:r>
        <w:rPr>
          <w:iCs/>
          <w:spacing w:val="-8"/>
          <w:sz w:val="28"/>
          <w:szCs w:val="28"/>
        </w:rPr>
        <w:t>(страна)</w:t>
      </w:r>
      <w:r>
        <w:rPr>
          <w:spacing w:val="-8"/>
          <w:sz w:val="28"/>
          <w:szCs w:val="28"/>
        </w:rPr>
        <w:t>, студента(ку) / слушателя ... факультета / института</w:t>
      </w:r>
      <w:r>
        <w:rPr>
          <w:sz w:val="28"/>
          <w:szCs w:val="28"/>
        </w:rPr>
        <w:t xml:space="preserve">, специальности / направления “…” (форма обучения), …курса, группы ...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 xml:space="preserve">перевести на индивидуальный график обучения.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: личное заявление с визой проректора по УР, решение Ученого совета факультета / института  протокол от … 20… г. № …, график учебного процесса,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ускоренные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Ф.И.О. </w:t>
      </w:r>
      <w:r>
        <w:rPr>
          <w:iCs/>
          <w:spacing w:val="-8"/>
          <w:sz w:val="28"/>
          <w:szCs w:val="28"/>
        </w:rPr>
        <w:t>(страна)</w:t>
      </w:r>
      <w:r>
        <w:rPr>
          <w:spacing w:val="-8"/>
          <w:sz w:val="28"/>
          <w:szCs w:val="28"/>
        </w:rPr>
        <w:t>, студента(ку)  ... института</w:t>
      </w:r>
      <w:r>
        <w:rPr>
          <w:sz w:val="28"/>
          <w:szCs w:val="28"/>
        </w:rPr>
        <w:t xml:space="preserve">, специальности / направления “…” (форма обучения), …курса, группы ..., обучающегося(щуюся) за счет средств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перевести без изменения финансирования на обучение по адаптированной образовательной программе специальности / направления “…” (форма обучения) по индивидуальному учебному плану и определить в группу …*,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: личное заявление с визой проректора по учебной работе, адаптированная образовательная программа высшего образования, индивидуальный учебный план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УР</w:t>
        <w:tab/>
        <w:t xml:space="preserve">                                                                                  И.О. Фамилия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римечание: к номеру новой группы в конце добавляется буква «и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пример – ОАБ-51.03.06-11и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ИСЛЕНИЕ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Cs/>
          <w:spacing w:val="-14"/>
          <w:sz w:val="28"/>
          <w:szCs w:val="28"/>
        </w:rPr>
        <w:t>(страна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“…”, … курса, группы …, обучающегося(щуюся) на … (</w:t>
      </w:r>
      <w:r>
        <w:rPr>
          <w:i/>
          <w:iCs/>
          <w:sz w:val="28"/>
          <w:szCs w:val="28"/>
        </w:rPr>
        <w:t xml:space="preserve">основа обучения), </w:t>
      </w:r>
      <w:r>
        <w:rPr>
          <w:sz w:val="28"/>
          <w:szCs w:val="28"/>
        </w:rPr>
        <w:t>отчислить из университета по собственному жела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проректора по УР.</w:t>
      </w:r>
    </w:p>
    <w:p>
      <w:pPr>
        <w:pStyle w:val="Normal"/>
        <w:spacing w:lineRule="auto" w:line="264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Cs/>
          <w:spacing w:val="-14"/>
          <w:sz w:val="28"/>
          <w:szCs w:val="28"/>
        </w:rPr>
        <w:t>(страна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“…”, … курса, группы …, обучающегося(щуюся)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из университета по состоянию здоровь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8"/>
          <w:sz w:val="28"/>
          <w:szCs w:val="28"/>
        </w:rPr>
        <w:t xml:space="preserve">Основание </w:t>
      </w:r>
      <w:r>
        <w:rPr>
          <w:i/>
          <w:spacing w:val="-8"/>
          <w:sz w:val="28"/>
          <w:szCs w:val="28"/>
        </w:rPr>
        <w:t>(</w:t>
      </w:r>
      <w:r>
        <w:rPr>
          <w:i/>
          <w:iCs/>
          <w:spacing w:val="-8"/>
          <w:sz w:val="28"/>
          <w:szCs w:val="28"/>
        </w:rPr>
        <w:t>для очной формы  обучения)</w:t>
      </w:r>
      <w:r>
        <w:rPr>
          <w:spacing w:val="-8"/>
          <w:sz w:val="28"/>
          <w:szCs w:val="28"/>
        </w:rPr>
        <w:t xml:space="preserve">: личное заявление с визой проректора </w:t>
      </w:r>
      <w:r>
        <w:rPr>
          <w:sz w:val="28"/>
          <w:szCs w:val="28"/>
        </w:rPr>
        <w:t>по учебной работе, медицинская справка, выданная здравпунктом УдГ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ание </w:t>
      </w:r>
      <w:r>
        <w:rPr>
          <w:i/>
          <w:iCs/>
          <w:sz w:val="28"/>
          <w:szCs w:val="28"/>
        </w:rPr>
        <w:t>(для заочной, очно-заочной формы обучения)</w:t>
      </w:r>
      <w:r>
        <w:rPr>
          <w:sz w:val="28"/>
          <w:szCs w:val="28"/>
        </w:rPr>
        <w:t>:  личное заявление с визой проректора по учебной работе, справка из медицинского учреждения по месту жительства / работы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.И.О. </w:t>
      </w:r>
      <w:r>
        <w:rPr>
          <w:iCs/>
          <w:spacing w:val="-6"/>
          <w:sz w:val="28"/>
          <w:szCs w:val="28"/>
        </w:rPr>
        <w:t>(страна)</w:t>
      </w:r>
      <w:r>
        <w:rPr>
          <w:spacing w:val="-6"/>
          <w:sz w:val="28"/>
          <w:szCs w:val="28"/>
        </w:rPr>
        <w:t xml:space="preserve">, </w:t>
      </w:r>
      <w:r>
        <w:rPr>
          <w:spacing w:val="-14"/>
          <w:sz w:val="28"/>
          <w:szCs w:val="28"/>
        </w:rPr>
        <w:t>студента(ку) направления подготовки / специальност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“…”, … курса, группы …, обучающегося(щуюся) на  </w:t>
      </w:r>
      <w:r>
        <w:rPr>
          <w:i/>
          <w:iCs/>
          <w:spacing w:val="-6"/>
          <w:sz w:val="28"/>
          <w:szCs w:val="28"/>
        </w:rPr>
        <w:t xml:space="preserve">(указать основу обучения), </w:t>
      </w:r>
      <w:r>
        <w:rPr>
          <w:spacing w:val="-6"/>
          <w:sz w:val="28"/>
          <w:szCs w:val="28"/>
        </w:rPr>
        <w:t xml:space="preserve">отчислить  из университета  за невыполнение учебного плана: 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лее указать причину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наличие неудовлетворительных оценок по итогам сессии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) не ликвидация академической задолженность в установленный срок 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 невыполнение выпускной квалификационной работы в установленные срок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текущего контрол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иректор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.И.О. </w:t>
      </w:r>
      <w:r>
        <w:rPr>
          <w:iCs/>
          <w:spacing w:val="-6"/>
          <w:sz w:val="28"/>
          <w:szCs w:val="28"/>
        </w:rPr>
        <w:t>(страна)</w:t>
      </w:r>
      <w:r>
        <w:rPr>
          <w:spacing w:val="-6"/>
          <w:sz w:val="28"/>
          <w:szCs w:val="28"/>
        </w:rPr>
        <w:t xml:space="preserve">, </w:t>
      </w:r>
      <w:r>
        <w:rPr>
          <w:spacing w:val="-14"/>
          <w:sz w:val="28"/>
          <w:szCs w:val="28"/>
        </w:rPr>
        <w:t>студента(ку) направления подготовки / специальности</w:t>
      </w:r>
      <w:r>
        <w:rPr>
          <w:spacing w:val="-6"/>
          <w:sz w:val="28"/>
          <w:szCs w:val="28"/>
        </w:rPr>
        <w:t xml:space="preserve"> “…”, … курса, группы …, обучающегося(щуюся) на  </w:t>
      </w:r>
      <w:r>
        <w:rPr>
          <w:i/>
          <w:iCs/>
          <w:spacing w:val="-6"/>
          <w:sz w:val="28"/>
          <w:szCs w:val="28"/>
        </w:rPr>
        <w:t xml:space="preserve">(указать основу обучения), </w:t>
      </w:r>
      <w:r>
        <w:rPr>
          <w:spacing w:val="-6"/>
          <w:sz w:val="28"/>
          <w:szCs w:val="28"/>
        </w:rPr>
        <w:t xml:space="preserve">отчислить  из университета за невыполнение учебного плана (академическая задолженность) и </w:t>
      </w:r>
      <w:r>
        <w:rPr>
          <w:sz w:val="28"/>
          <w:szCs w:val="28"/>
        </w:rPr>
        <w:t>нарушение условий договора об образовании (финансовая задолженность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иректора, договор об образовании от …. № …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осстановление осуществляется в течение месяца, либо через 10 месяцев с даты отчисления при условии ликвидации финансовой и академической задолженностей.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Cs/>
          <w:spacing w:val="-14"/>
          <w:sz w:val="28"/>
          <w:szCs w:val="28"/>
        </w:rPr>
        <w:t>(страна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“…”, … курса, группы …, обучающегося(щуюся) на  </w:t>
      </w:r>
      <w:r>
        <w:rPr>
          <w:i/>
          <w:iCs/>
          <w:spacing w:val="-8"/>
          <w:sz w:val="28"/>
          <w:szCs w:val="28"/>
        </w:rPr>
        <w:t xml:space="preserve">(указать основу обучения), </w:t>
      </w:r>
      <w:r>
        <w:rPr>
          <w:spacing w:val="-8"/>
          <w:sz w:val="28"/>
          <w:szCs w:val="28"/>
        </w:rPr>
        <w:t>отчислить из университета за получение неудовлетворительной оценки на государственной итоговой аттестаци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 неудовлетворительная оценка за государственный экзамен с правом повторной сдачи в течение 5 лет;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 неудовлетворительная оценка за защиту выпускной квалификационной работы с правом повторной защиты в течение 5 лет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 получение неудовлетворительной оценки на государственной итоговой аттестации (без права пересдачи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екана / директора, протокол сдачи ГЭ от … № … или протокол защиты ВКР от … № …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Cs/>
          <w:spacing w:val="-14"/>
          <w:sz w:val="28"/>
          <w:szCs w:val="28"/>
        </w:rPr>
        <w:t>(страна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“…”, … курса, группы …, обучающегося(щуюся)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из университета за нарушение обязанностей, предусмотренных Уставом УдГУ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самовольное прекращение занятий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) неявка на экзаменационную сессию без уважительной причины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неявка на сдачу государственных экзаменов без уважительной причины с правом повторной сдачи ГЭ в течение 5 лет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) неявка на защиту выпускной квалификационной работы без уважительной причины; с правом повторной защиты в течение 5 лет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) как не приступившего к занятиям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е) за нарушение правил внутреннего распорядк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екана / директор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Cs/>
          <w:spacing w:val="-14"/>
          <w:sz w:val="28"/>
          <w:szCs w:val="28"/>
        </w:rPr>
        <w:t>(страна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“…”, … курса, группы …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 из университета за  нарушение обязанностей, предусмотренных Уставом УдГУ: (за нарушение условий договора на платное обучение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иректора, договор об образовании от …. № …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чание: Восстановление осуществляется в течение месяца, либо через 10 месяцев с даты отчисления при условии ликвидации финансовой задолженности.</w:t>
      </w:r>
    </w:p>
    <w:p>
      <w:pPr>
        <w:pStyle w:val="Normal"/>
        <w:spacing w:lineRule="auto" w:line="264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Cs/>
          <w:spacing w:val="-14"/>
          <w:sz w:val="28"/>
          <w:szCs w:val="28"/>
        </w:rPr>
        <w:t>(страна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“…”, … курса, группы …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 из университета за  нарушение обязанностей, предусмотренных Уставом УдГУ (в связи с совершением дисциплинарного проступк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иректор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Cs/>
          <w:spacing w:val="-14"/>
          <w:sz w:val="28"/>
          <w:szCs w:val="28"/>
        </w:rPr>
        <w:t>(страна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“ …”, … курса, группы …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из университета в связи с невыходом в установленные сроки из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академического отпуска по состоянию здоровья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) академического отпуска по семейным обстоятельствам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)  академического отпуска по уходу за ребенком;</w:t>
      </w:r>
    </w:p>
    <w:p>
      <w:pPr>
        <w:pStyle w:val="Normal"/>
        <w:spacing w:lineRule="auto" w:line="26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) академического отпуска  в связи с призывом в Вооруженные Силы РФ;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отпуска по беременности и родам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Невыход из академического отпуска в установленные сроки </w:t>
      </w:r>
      <w:r>
        <w:rPr>
          <w:iCs/>
          <w:sz w:val="28"/>
          <w:szCs w:val="28"/>
        </w:rPr>
        <w:t>(причина, дата и номер приказа о предоставлении академического отпуска пишется после основы обучения перед словом “отчислить”, например:</w:t>
      </w:r>
      <w:r>
        <w:rPr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ЕРЕБРЕННИКОВУ ЕЛЕНУ ВАЛЕНТИНОВНУ, студентку  специальности (направления) "Финансы и кредит", 3 курса, группы ЗС(АТиЗ)-060400-34(К), обучающуюся на платной основе за счет средств предприятий, организаций и граждан с полным возмещением стоимости обучения, находящуюся в  отпуске по уходу за ребенком до достижения им возраста 1,5 лет (</w:t>
      </w:r>
      <w:r>
        <w:rPr>
          <w:i/>
          <w:iCs/>
          <w:spacing w:val="-4"/>
          <w:sz w:val="28"/>
          <w:szCs w:val="28"/>
          <w:lang w:val="en-US"/>
        </w:rPr>
        <w:t>c</w:t>
      </w:r>
      <w:r>
        <w:rPr>
          <w:i/>
          <w:iCs/>
          <w:spacing w:val="-4"/>
          <w:sz w:val="28"/>
          <w:szCs w:val="28"/>
        </w:rPr>
        <w:t xml:space="preserve"> 09.04.07 по 09.04.08 приказ №1431/01-06 от 17.04.07) отчислить из университета в связи с невыходом  из академического  отпуска по уходу за ребёнком  в установленные сроки)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иректор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Cs/>
          <w:spacing w:val="-14"/>
          <w:sz w:val="28"/>
          <w:szCs w:val="28"/>
        </w:rPr>
        <w:t>(страна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«…», … курса, группы …, обучающегося(щуюся) на </w:t>
      </w:r>
      <w:r>
        <w:rPr>
          <w:i/>
          <w:iCs/>
          <w:sz w:val="28"/>
          <w:szCs w:val="28"/>
        </w:rPr>
        <w:t>(указать основу обучения),</w:t>
      </w:r>
      <w:r>
        <w:rPr>
          <w:sz w:val="28"/>
          <w:szCs w:val="28"/>
        </w:rPr>
        <w:t xml:space="preserve"> отчислить из университета в связи с переводом в … </w:t>
      </w:r>
      <w:r>
        <w:rPr>
          <w:i/>
          <w:sz w:val="28"/>
          <w:szCs w:val="28"/>
        </w:rPr>
        <w:t>(наименование вуза)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казывается полное наименование вуза, в который осуществляется перевод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б) филиал </w:t>
      </w:r>
      <w:r>
        <w:rPr>
          <w:iCs/>
          <w:sz w:val="28"/>
          <w:szCs w:val="28"/>
        </w:rPr>
        <w:t>ФГБОУ ВПО «УдГУ»</w:t>
      </w:r>
      <w:r>
        <w:rPr>
          <w:sz w:val="28"/>
          <w:szCs w:val="28"/>
        </w:rPr>
        <w:t xml:space="preserve"> г. … </w:t>
      </w:r>
      <w:r>
        <w:rPr>
          <w:i/>
          <w:iCs/>
          <w:sz w:val="28"/>
          <w:szCs w:val="28"/>
        </w:rPr>
        <w:t>(указать наименование города в именительном падеже).</w:t>
      </w:r>
    </w:p>
    <w:p>
      <w:pPr>
        <w:pStyle w:val="Normal"/>
        <w:spacing w:lineRule="auto" w:line="264"/>
        <w:jc w:val="both"/>
        <w:rPr/>
      </w:pPr>
      <w:r>
        <w:rPr>
          <w:spacing w:val="-6"/>
          <w:sz w:val="28"/>
          <w:szCs w:val="28"/>
        </w:rPr>
        <w:t>Основание: личное заявление с визой проректора по учебной работе, справка установленного образца (</w:t>
      </w:r>
      <w:r>
        <w:rPr>
          <w:i/>
          <w:spacing w:val="-6"/>
          <w:sz w:val="28"/>
          <w:szCs w:val="28"/>
        </w:rPr>
        <w:t>выданная принимающим вузом)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Отчисление по инициативе администрации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/>
          <w:iCs/>
          <w:spacing w:val="-14"/>
          <w:sz w:val="28"/>
          <w:szCs w:val="28"/>
        </w:rPr>
        <w:t>(страна для иностранных студентов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«…», … курса, группы …, обучающегося(щуюся) за счет средств </w:t>
      </w:r>
      <w:r>
        <w:rPr>
          <w:i/>
          <w:iCs/>
          <w:sz w:val="28"/>
          <w:szCs w:val="28"/>
        </w:rPr>
        <w:t>(указать основу обучения),</w:t>
      </w:r>
      <w:r>
        <w:rPr>
          <w:sz w:val="28"/>
          <w:szCs w:val="28"/>
        </w:rPr>
        <w:t xml:space="preserve"> отчислить из университета в связи с установлением нарушения порядка приема в ФГБОУ ВО «УдГУ», повлекшего по вине студента его незаконное зачисление в университет </w:t>
      </w:r>
      <w:r>
        <w:rPr>
          <w:i/>
          <w:sz w:val="28"/>
          <w:szCs w:val="28"/>
        </w:rPr>
        <w:t xml:space="preserve">(филиал </w:t>
      </w:r>
      <w:r>
        <w:rPr>
          <w:i/>
          <w:iCs/>
          <w:sz w:val="28"/>
          <w:szCs w:val="28"/>
        </w:rPr>
        <w:t>ФГБОУ ВПО «УдГУ»</w:t>
      </w:r>
      <w:r>
        <w:rPr>
          <w:i/>
          <w:sz w:val="28"/>
          <w:szCs w:val="28"/>
        </w:rPr>
        <w:t xml:space="preserve"> г. …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е: представление директора.</w:t>
      </w:r>
    </w:p>
    <w:p>
      <w:pPr>
        <w:pStyle w:val="Normal"/>
        <w:spacing w:lineRule="auto" w:line="26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/>
          <w:iCs/>
          <w:spacing w:val="-14"/>
          <w:sz w:val="28"/>
          <w:szCs w:val="28"/>
        </w:rPr>
        <w:t>(страна для иностранных студентов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«…», … курса, группы …, обучающегося(щуюся) за счет средств </w:t>
      </w:r>
      <w:r>
        <w:rPr>
          <w:i/>
          <w:iCs/>
          <w:sz w:val="28"/>
          <w:szCs w:val="28"/>
        </w:rPr>
        <w:t>(указать основу обучения),</w:t>
      </w:r>
      <w:r>
        <w:rPr>
          <w:sz w:val="28"/>
          <w:szCs w:val="28"/>
        </w:rPr>
        <w:t xml:space="preserve"> отчислить из университета </w:t>
      </w:r>
      <w:r>
        <w:rPr>
          <w:rFonts w:eastAsia="Symbol"/>
          <w:sz w:val="28"/>
          <w:szCs w:val="28"/>
        </w:rPr>
        <w:t>п</w:t>
      </w:r>
      <w:r>
        <w:rPr>
          <w:sz w:val="28"/>
          <w:szCs w:val="28"/>
        </w:rPr>
        <w:t xml:space="preserve">о обстоятельствам, не зависящим от воли обучающегося в ФГБОУ ВО «УдГУ» </w:t>
      </w:r>
      <w:r>
        <w:rPr>
          <w:i/>
          <w:sz w:val="28"/>
          <w:szCs w:val="28"/>
        </w:rPr>
        <w:t>(филиале УдГУ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е: представление директора.</w:t>
      </w:r>
    </w:p>
    <w:p>
      <w:pPr>
        <w:pStyle w:val="Normal"/>
        <w:spacing w:lineRule="auto" w:line="26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 xml:space="preserve">Ф.И.О. </w:t>
      </w:r>
      <w:r>
        <w:rPr>
          <w:iCs/>
          <w:spacing w:val="-14"/>
          <w:sz w:val="28"/>
          <w:szCs w:val="28"/>
        </w:rPr>
        <w:t>(страна)</w:t>
      </w:r>
      <w:r>
        <w:rPr>
          <w:spacing w:val="-14"/>
          <w:sz w:val="28"/>
          <w:szCs w:val="28"/>
        </w:rPr>
        <w:t>, студента(ку) направления подготовки / специальности</w:t>
      </w:r>
      <w:r>
        <w:rPr>
          <w:sz w:val="28"/>
          <w:szCs w:val="28"/>
        </w:rPr>
        <w:t xml:space="preserve"> “…”, … курса, группы …, обучающегося(щуюся) на  </w:t>
      </w:r>
      <w:r>
        <w:rPr>
          <w:i/>
          <w:iCs/>
          <w:sz w:val="28"/>
          <w:szCs w:val="28"/>
        </w:rPr>
        <w:t>(указать основу обучения),</w:t>
      </w:r>
      <w:r>
        <w:rPr>
          <w:sz w:val="28"/>
          <w:szCs w:val="28"/>
        </w:rPr>
        <w:t xml:space="preserve">  отчислить из университета  в связи со смертью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снование: свидетельства о смерти или представление директора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ССТАНОВЛЕНИЕ</w:t>
      </w:r>
    </w:p>
    <w:p>
      <w:pPr>
        <w:pStyle w:val="Normal"/>
        <w:spacing w:lineRule="auto" w:line="264"/>
        <w:jc w:val="center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Восстановление лиц, отчисленных за нарушение условий договора на платное обучение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820" w:leader="none"/>
        </w:tabs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Ф.И.О. </w:t>
      </w:r>
      <w:r>
        <w:rPr>
          <w:iCs/>
          <w:spacing w:val="-6"/>
          <w:sz w:val="28"/>
          <w:szCs w:val="28"/>
        </w:rPr>
        <w:t>(страна)</w:t>
      </w:r>
      <w:r>
        <w:rPr>
          <w:spacing w:val="-6"/>
          <w:sz w:val="28"/>
          <w:szCs w:val="28"/>
        </w:rPr>
        <w:t>, отчисленного(ую) приказом № … от … в связи с нарушением условий договора на  обучение, со специальности / направлению “…” (форма обучения), … курса, зачислить в порядке восстановления в число студентов / слушателей специальности направления “…” (форма обучения), … курса и определить в группу … . Выдать студенческий билет и зачетную книжк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учение на платной основе за счет средств предприятий, организаций и граждан с полным возмещением стоимости обучения, в</w:t>
      </w:r>
      <w:r>
        <w:rPr>
          <w:i/>
          <w:iCs/>
          <w:sz w:val="28"/>
          <w:szCs w:val="28"/>
        </w:rPr>
        <w:t xml:space="preserve"> …(нормативные, сокращенные) </w:t>
      </w:r>
      <w:r>
        <w:rPr>
          <w:sz w:val="28"/>
          <w:szCs w:val="28"/>
        </w:rPr>
        <w:t>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ание: личное заявление с визой проректора по учебной работе, договор об образовании от … № … 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становление  лиц, отчисленных по другим причинам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Ф.И.О. </w:t>
      </w:r>
      <w:r>
        <w:rPr>
          <w:iCs/>
          <w:spacing w:val="-6"/>
          <w:sz w:val="28"/>
          <w:szCs w:val="28"/>
        </w:rPr>
        <w:t>(страна)</w:t>
      </w:r>
      <w:r>
        <w:rPr>
          <w:spacing w:val="-6"/>
          <w:sz w:val="28"/>
          <w:szCs w:val="28"/>
        </w:rPr>
        <w:t>, отчисленного(ую) приказом №  … от …за …(</w:t>
      </w:r>
      <w:r>
        <w:rPr>
          <w:i/>
          <w:iCs/>
          <w:spacing w:val="-6"/>
          <w:sz w:val="28"/>
          <w:szCs w:val="28"/>
        </w:rPr>
        <w:t>указать причину отчисления</w:t>
      </w:r>
      <w:r>
        <w:rPr>
          <w:spacing w:val="-6"/>
          <w:sz w:val="28"/>
          <w:szCs w:val="28"/>
        </w:rPr>
        <w:t>) со специальности / направления “…” (форма обучения), … курса, зачислить в порядке восстановления в число студентов / слушателей, специальности / направления “…” (форма обучения), … курса и определить в группу …. Выдать студенческий билет и зачетную книжк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по дисциплинам учебного плана ликвидирована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или   </w:t>
      </w:r>
      <w:r>
        <w:rPr>
          <w:sz w:val="28"/>
          <w:szCs w:val="28"/>
        </w:rPr>
        <w:t>Разницы по дисциплинам учебного плана н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учение на платной основе</w:t>
      </w:r>
      <w:r>
        <w:rPr>
          <w:i/>
          <w:iCs/>
          <w:sz w:val="28"/>
          <w:szCs w:val="28"/>
        </w:rPr>
        <w:t xml:space="preserve"> за счет средств, предприятий, организаций и граждан </w:t>
      </w:r>
      <w:r>
        <w:rPr>
          <w:sz w:val="28"/>
          <w:szCs w:val="28"/>
        </w:rPr>
        <w:t xml:space="preserve">с полным возмещением стоимости обучения, </w:t>
      </w:r>
      <w:r>
        <w:rPr>
          <w:i/>
          <w:iCs/>
          <w:sz w:val="28"/>
          <w:szCs w:val="28"/>
        </w:rPr>
        <w:t xml:space="preserve">…(нормативные, сокращенные) </w:t>
      </w:r>
      <w:r>
        <w:rPr>
          <w:sz w:val="28"/>
          <w:szCs w:val="28"/>
        </w:rPr>
        <w:t>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ение на бесплатной основе за счет средств субсидии на обеспечение государственного задания.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, решение комиссии по восстановлению и переводу протокол № … от …, ведомость сдачи разницы в учебных планах </w:t>
      </w:r>
      <w:r>
        <w:rPr>
          <w:i/>
          <w:sz w:val="28"/>
          <w:szCs w:val="28"/>
        </w:rPr>
        <w:t>(если разница есть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для восстанавливающихся по платной  основе обучения) </w:t>
      </w:r>
      <w:r>
        <w:rPr>
          <w:sz w:val="28"/>
          <w:szCs w:val="28"/>
        </w:rPr>
        <w:t>договор об образовании от … № …</w:t>
      </w:r>
    </w:p>
    <w:p>
      <w:pPr>
        <w:pStyle w:val="Normal"/>
        <w:spacing w:lineRule="auto" w:line="264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становление лиц, отчисленных из других вуз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отчисленного(ую) из … (указать из какого вуза, год отчисления), со специальности / направления “…” (форма обучения), … курса, зачислить в порядке восстановления в число студентов / слушателей, специальности / направления “…” (форма обучения), … курса и определить в группу. Выдать студенческий билет и зачетную книжк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по дисциплинам учебного плана ликвидирова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>Разницы по дисциплинам учебного плана н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бучение  на платной основе за счет средств предприятий, организаций и граждан с полным возмещением стоимости обучения, </w:t>
      </w:r>
      <w:r>
        <w:rPr>
          <w:i/>
          <w:iCs/>
          <w:sz w:val="28"/>
          <w:szCs w:val="28"/>
        </w:rPr>
        <w:t xml:space="preserve">(нормативные, сокращенные) </w:t>
      </w:r>
      <w:r>
        <w:rPr>
          <w:sz w:val="28"/>
          <w:szCs w:val="28"/>
        </w:rPr>
        <w:t>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ание: личное заявление, решение комиссии по восстановлению и переводу протокол № … от …, ведомость сдачи разницы в учебных планах </w:t>
      </w:r>
      <w:r>
        <w:rPr>
          <w:i/>
          <w:sz w:val="28"/>
          <w:szCs w:val="28"/>
        </w:rPr>
        <w:t xml:space="preserve">(если разница есть), </w:t>
      </w:r>
      <w:r>
        <w:rPr>
          <w:sz w:val="28"/>
          <w:szCs w:val="28"/>
        </w:rPr>
        <w:t>договор на обучение от …. № …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В случае индивидуального решения вопроса о переводе или восстановлении  в основании пишется «Личное заявление с визой ректо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ректора по учебной работе)»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spacing w:val="-4"/>
          <w:sz w:val="28"/>
          <w:szCs w:val="28"/>
        </w:rPr>
        <w:t>В случае смены фамилии или имени или отчества после отчисления, приказ о восстановлении оформляется на новую фамилию в соответствии с паспортом и свидетельством о смене ФИО. В приказе пишется новые Ф.И.О, в скобках указывается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>:</w:t>
      </w:r>
      <w:r>
        <w:rPr>
          <w:i/>
          <w:spacing w:val="-4"/>
          <w:sz w:val="28"/>
          <w:szCs w:val="28"/>
        </w:rPr>
        <w:t xml:space="preserve"> отчисленного(ную) как … </w:t>
      </w:r>
      <w:r>
        <w:rPr>
          <w:spacing w:val="-4"/>
          <w:sz w:val="28"/>
          <w:szCs w:val="28"/>
        </w:rPr>
        <w:t>(указывается прежние Ф.И.О). Например: Иванову Марию Алексеевну (отчисленную как Петрову Марию Алексеевну) 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>ИЗМЕНЕНИЕ ФАМИЛИИ, ИМЕНИ, ОТЧЕСТВ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личному составу студентов 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итута …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х, ускоренных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ку(та) / слушателя специальности 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ия “ …”, … курса, гр. …, впредь считать по фамилии </w:t>
      </w:r>
      <w:r>
        <w:rPr>
          <w:i/>
          <w:iCs/>
          <w:sz w:val="28"/>
          <w:szCs w:val="28"/>
        </w:rPr>
        <w:t>(имени, отчеству)…</w:t>
      </w:r>
      <w:r>
        <w:rPr>
          <w:iCs/>
          <w:sz w:val="28"/>
          <w:szCs w:val="28"/>
        </w:rPr>
        <w:t>. Заменить студенческий билет в установленном порядке.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е: личное заявление с визой проректора по учебной работе, документ, подтверждающий изменение фамилии, имени, отчества, либо свидетельство о заключении браке или о расторжении брака, паспорт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264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Е СТАТУСА СЛУШАТЕЛЯ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/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СТУДЕНТА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О переводе слушателей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тудентов в статус студентов / слушателей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>Следующих слушателей / студентов специальности / направления</w:t>
      </w:r>
      <w:r>
        <w:rPr>
          <w:sz w:val="28"/>
          <w:szCs w:val="28"/>
        </w:rPr>
        <w:t xml:space="preserve"> “…”, … курса, группы, основа обучения, перевести для дальнейшего обучения в статус студентов / слушателей и выдать студенческие билеты и зачетные книжки: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а … курс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руппа  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>(полностью)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</w:t>
        <w:tab/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.т.д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Основание: личное(ые) заявление(я) с визой проректора по УР, экзаменационные ведомости, </w:t>
      </w:r>
      <w:r>
        <w:rPr>
          <w:iCs/>
          <w:sz w:val="28"/>
          <w:szCs w:val="28"/>
        </w:rPr>
        <w:t>диплома(ы)</w:t>
      </w:r>
      <w:r>
        <w:rPr>
          <w:sz w:val="28"/>
          <w:szCs w:val="28"/>
        </w:rPr>
        <w:t xml:space="preserve"> о высшем профессиональном образовании</w:t>
      </w:r>
      <w:r>
        <w:rPr>
          <w:i/>
          <w:iCs/>
          <w:sz w:val="28"/>
          <w:szCs w:val="28"/>
        </w:rPr>
        <w:t xml:space="preserve"> (полученного по основной образовательной программе,</w:t>
      </w:r>
      <w:r>
        <w:rPr>
          <w:sz w:val="28"/>
          <w:szCs w:val="28"/>
        </w:rPr>
        <w:t xml:space="preserve"> договор на обучение от… № …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Е ОСНОВЫ ФИНАНСИРОВАНИЯ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изменении основы финансирова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а(ку)  специальности / направления “…”, курса …, группы…, обучающегося на платной основе за счет средств предприятий, организаций и граждан с полным возмещением стоимости обуч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вести на бесплатную основу обучение за счет средств субсидии на обеспечение государственного зад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, решение комиссии по восстановлению и переводу протокол от …  №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 xml:space="preserve">или: </w:t>
      </w:r>
      <w:r>
        <w:rPr>
          <w:sz w:val="28"/>
          <w:szCs w:val="28"/>
        </w:rPr>
        <w:t>Основание: личное заявление с визой ректора / проректора по учебной работе.</w:t>
      </w:r>
    </w:p>
    <w:p>
      <w:pPr>
        <w:pStyle w:val="Normal"/>
        <w:spacing w:lineRule="auto" w:line="264"/>
        <w:ind w:left="4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АНИКУЛЫ 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хождения итоговой государственной аттестаци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у(ке)  специальности / направления “…”, курса …, группы…, обучающегося на  (указать основу обучения) … …. , прошедшему(ей) итоговую государственную аттестацию, предоставить каникулы в соответствии с графиком учебного процесса с … по 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проректора по учебной работе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 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ПРАВЛЕНИЕ НА ПРАКТИКУ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направлении на практику студентов / слушателей … курс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ормы обучения(очной, очно-за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 обучения (нормативные, сокращенные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чебным планом и “Положением о практике”, утвержденным решением Ученого совета УдГУ 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править студентов </w:t>
      </w:r>
      <w:r>
        <w:rPr>
          <w:iCs/>
          <w:sz w:val="28"/>
          <w:szCs w:val="28"/>
        </w:rPr>
        <w:t>/ слушателей</w:t>
      </w:r>
      <w:r>
        <w:rPr>
          <w:sz w:val="28"/>
          <w:szCs w:val="28"/>
        </w:rPr>
        <w:t xml:space="preserve"> специальности / направления на … практику </w:t>
      </w:r>
      <w:r>
        <w:rPr>
          <w:i/>
          <w:sz w:val="28"/>
          <w:szCs w:val="28"/>
        </w:rPr>
        <w:t>(наименование практики по учебному плану)</w:t>
      </w:r>
      <w:r>
        <w:rPr>
          <w:sz w:val="28"/>
          <w:szCs w:val="28"/>
        </w:rPr>
        <w:t xml:space="preserve"> с … по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указать даты) </w:t>
      </w:r>
      <w:r>
        <w:rPr>
          <w:sz w:val="28"/>
          <w:szCs w:val="28"/>
        </w:rPr>
        <w:t xml:space="preserve">в следующие школы и </w:t>
      </w:r>
      <w:r>
        <w:rPr>
          <w:i/>
          <w:sz w:val="28"/>
          <w:szCs w:val="28"/>
        </w:rPr>
        <w:t xml:space="preserve">(или) </w:t>
      </w:r>
      <w:r>
        <w:rPr>
          <w:sz w:val="28"/>
          <w:szCs w:val="28"/>
        </w:rPr>
        <w:t>предприятия / организаци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…</w:t>
      </w:r>
      <w:r>
        <w:rPr>
          <w:bCs/>
          <w:i/>
          <w:iCs/>
          <w:sz w:val="28"/>
          <w:szCs w:val="28"/>
        </w:rPr>
        <w:t>(название района, города, предприятия или организации), договор № … от 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И.О., группа № 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</w:t>
      </w:r>
    </w:p>
    <w:p>
      <w:pPr>
        <w:pStyle w:val="Normal"/>
        <w:spacing w:lineRule="auto" w:line="264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уководителем практики назначить … </w:t>
      </w:r>
      <w:r>
        <w:rPr>
          <w:i/>
          <w:spacing w:val="-10"/>
          <w:sz w:val="28"/>
          <w:szCs w:val="28"/>
        </w:rPr>
        <w:t>(Ф.И.О., звание должность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уководителем по педагогике и психологии назначить…(</w:t>
      </w:r>
      <w:r>
        <w:rPr>
          <w:i/>
          <w:iCs/>
          <w:sz w:val="28"/>
          <w:szCs w:val="28"/>
        </w:rPr>
        <w:t>Ф.И.О., звание, должность, кафедра – см. примечание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ководителей практики возложить обязанности, предусмотренные «Положением о практике»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абочий учебный план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только для очной формы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 техники безопасности при проведении практики возложить на руководителей практики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 направлении на летнюю практику с выездом за город для очной формы обучения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направления на летнюю практику с выездом за город являются справки о прививках против клещевого энцефалита.</w:t>
      </w:r>
    </w:p>
    <w:p>
      <w:pPr>
        <w:pStyle w:val="Normal"/>
        <w:spacing w:lineRule="auto" w:line="264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ункт приказа – только при прохождении практики в школе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и университета произвести оплату учителям школ на основании договоров о возмездном оказании услуг.</w:t>
      </w:r>
    </w:p>
    <w:p>
      <w:pPr>
        <w:pStyle w:val="Normal"/>
        <w:spacing w:lineRule="auto" w:line="264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ункт приказа – только при направлении на летнюю практику с выездом за город для очной формы обучения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Бухгалтерии университета согласно действующему законодательству, оплатить студентам и руководителям практики проезд до места практики, суточные и квартирные согласно прилагаемой смете. Групповым руководителям выдать денежные средства на студентов под отчет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… (ответственного за практику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>…</w:t>
      </w:r>
    </w:p>
    <w:p>
      <w:pPr>
        <w:pStyle w:val="Normal"/>
        <w:spacing w:lineRule="auto" w:line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ить на практику</w:t>
        <w:tab/>
        <w:tab/>
        <w:t>…</w:t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  <w:tab/>
      </w:r>
    </w:p>
    <w:p>
      <w:pPr>
        <w:pStyle w:val="Normal"/>
        <w:numPr>
          <w:ilvl w:val="0"/>
          <w:numId w:val="13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уководитель по психологии и педагогике назначается только при направлении студента/слушателя на производственную (педагогическую) практику.</w:t>
      </w:r>
    </w:p>
    <w:p>
      <w:pPr>
        <w:pStyle w:val="Normal"/>
        <w:numPr>
          <w:ilvl w:val="0"/>
          <w:numId w:val="13"/>
        </w:numPr>
        <w:spacing w:lineRule="auto" w:line="264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ункт приказа </w:t>
      </w:r>
      <w:r>
        <w:rPr>
          <w:i/>
          <w:sz w:val="28"/>
          <w:szCs w:val="28"/>
        </w:rPr>
        <w:t>«Основанием для направления на летнюю практику с выездом за город являются справки о прививках против клещевого энцефалита»</w:t>
      </w:r>
      <w:r>
        <w:rPr>
          <w:sz w:val="28"/>
          <w:szCs w:val="28"/>
        </w:rPr>
        <w:t xml:space="preserve"> применяется только при направлении на летнюю практику с выездом за город для очной формы обучения (полевые практики и т.п.).</w:t>
      </w:r>
    </w:p>
    <w:p>
      <w:pPr>
        <w:pStyle w:val="Normal"/>
        <w:numPr>
          <w:ilvl w:val="0"/>
          <w:numId w:val="13"/>
        </w:numPr>
        <w:spacing w:lineRule="auto" w:line="264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Договор от … № …., в приказе указывается только для очной формы обучения;</w:t>
      </w:r>
    </w:p>
    <w:p>
      <w:pPr>
        <w:pStyle w:val="Normal"/>
        <w:numPr>
          <w:ilvl w:val="0"/>
          <w:numId w:val="13"/>
        </w:numPr>
        <w:spacing w:lineRule="auto" w:line="264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Для заочной формы обучения, после названия практики по учебному плану пишется «</w:t>
      </w:r>
      <w:r>
        <w:rPr>
          <w:bCs/>
          <w:i/>
          <w:iCs/>
          <w:sz w:val="28"/>
          <w:szCs w:val="28"/>
        </w:rPr>
        <w:t>с отрывом от производств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13"/>
        </w:numPr>
        <w:spacing w:lineRule="auto" w:line="264"/>
        <w:ind w:left="0" w:hanging="0"/>
        <w:jc w:val="both"/>
        <w:rPr/>
      </w:pPr>
      <w:r>
        <w:rPr>
          <w:bCs/>
          <w:iCs/>
          <w:spacing w:val="-8"/>
          <w:sz w:val="28"/>
          <w:szCs w:val="28"/>
        </w:rPr>
        <w:t>Например:</w:t>
      </w:r>
      <w:r>
        <w:rPr>
          <w:bCs/>
          <w:i/>
          <w:iCs/>
          <w:spacing w:val="-8"/>
          <w:sz w:val="28"/>
          <w:szCs w:val="28"/>
        </w:rPr>
        <w:t xml:space="preserve"> В соответствии с …, направить студентов специальности / направления </w:t>
      </w:r>
      <w:r>
        <w:rPr>
          <w:spacing w:val="-8"/>
          <w:sz w:val="28"/>
          <w:szCs w:val="28"/>
        </w:rPr>
        <w:t>“…”</w:t>
      </w:r>
      <w:r>
        <w:rPr>
          <w:bCs/>
          <w:i/>
          <w:iCs/>
          <w:spacing w:val="-8"/>
          <w:sz w:val="28"/>
          <w:szCs w:val="28"/>
        </w:rPr>
        <w:t>, специализации … на практику «Производственная химико-технологическая практика» с отрывом от производства с… по …в следующие предприятия (организации): и.т.д.</w:t>
      </w:r>
    </w:p>
    <w:p>
      <w:pPr>
        <w:pStyle w:val="Normal"/>
        <w:numPr>
          <w:ilvl w:val="0"/>
          <w:numId w:val="13"/>
        </w:numPr>
        <w:spacing w:lineRule="auto" w:line="264"/>
        <w:ind w:left="0" w:hanging="0"/>
        <w:jc w:val="both"/>
        <w:rPr/>
      </w:pPr>
      <w:r>
        <w:rPr>
          <w:bCs/>
          <w:iCs/>
          <w:sz w:val="28"/>
          <w:szCs w:val="28"/>
        </w:rPr>
        <w:t>В случае переноса практики, после названия практики по учебному плану пишется «</w:t>
      </w:r>
      <w:r>
        <w:rPr>
          <w:bCs/>
          <w:i/>
          <w:iCs/>
          <w:sz w:val="28"/>
          <w:szCs w:val="28"/>
        </w:rPr>
        <w:t>без отрыва от учебного процесс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13"/>
        </w:numPr>
        <w:spacing w:lineRule="auto" w:line="264"/>
        <w:ind w:left="0" w:hanging="0"/>
        <w:jc w:val="both"/>
        <w:rPr/>
      </w:pPr>
      <w:r>
        <w:rPr>
          <w:bCs/>
          <w:i/>
          <w:iCs/>
          <w:sz w:val="28"/>
          <w:szCs w:val="28"/>
        </w:rPr>
        <w:t xml:space="preserve">Например: “В соответствии с …, направить студентов специальности/направления </w:t>
      </w:r>
      <w:r>
        <w:rPr>
          <w:sz w:val="28"/>
          <w:szCs w:val="28"/>
        </w:rPr>
        <w:t>“…”</w:t>
      </w:r>
      <w:r>
        <w:rPr>
          <w:bCs/>
          <w:i/>
          <w:iCs/>
          <w:sz w:val="28"/>
          <w:szCs w:val="28"/>
        </w:rPr>
        <w:t>, специализации … на практику «Производственная химико-технологическая практика» без отрыва от учебного процесса с… по …в следующие предприятия / организации” и т.д.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ПРАКТИКУ (СПО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направлении на практику студентов /  слушателей … курс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ормы обучения (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нее профессиональное образование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пециальности, “Положением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», утвержденным  приказом Министерства образования и науки Российской Федерации (Минобрнауки России) от 26.11.2009 № 673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Направить студентов </w:t>
      </w:r>
      <w:r>
        <w:rPr>
          <w:iCs/>
          <w:sz w:val="28"/>
          <w:szCs w:val="28"/>
        </w:rPr>
        <w:t>/ слушателей</w:t>
      </w:r>
      <w:r>
        <w:rPr>
          <w:sz w:val="28"/>
          <w:szCs w:val="28"/>
        </w:rPr>
        <w:t xml:space="preserve"> специальности «…» на … практику </w:t>
      </w:r>
      <w:r>
        <w:rPr>
          <w:i/>
          <w:sz w:val="28"/>
          <w:szCs w:val="28"/>
        </w:rPr>
        <w:t xml:space="preserve">(наименование практики по учебному плану) </w:t>
      </w:r>
      <w:r>
        <w:rPr>
          <w:sz w:val="28"/>
          <w:szCs w:val="28"/>
        </w:rPr>
        <w:t>в рамках профессионального модуля</w:t>
      </w:r>
      <w:r>
        <w:rPr>
          <w:i/>
          <w:sz w:val="28"/>
          <w:szCs w:val="28"/>
        </w:rPr>
        <w:t xml:space="preserve"> «наименование ПМ»</w:t>
      </w:r>
      <w:r>
        <w:rPr>
          <w:sz w:val="28"/>
          <w:szCs w:val="28"/>
        </w:rPr>
        <w:t xml:space="preserve"> с … по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указать даты) </w:t>
      </w:r>
      <w:r>
        <w:rPr>
          <w:sz w:val="28"/>
          <w:szCs w:val="28"/>
        </w:rPr>
        <w:t>в следующие предприятия / организации:</w:t>
      </w:r>
    </w:p>
    <w:p>
      <w:pPr>
        <w:pStyle w:val="Normal"/>
        <w:spacing w:lineRule="auto" w:line="264"/>
        <w:ind w:firstLine="709"/>
        <w:jc w:val="both"/>
        <w:rPr>
          <w:spacing w:val="-12"/>
          <w:sz w:val="28"/>
          <w:szCs w:val="28"/>
        </w:rPr>
      </w:pPr>
      <w:r>
        <w:rPr>
          <w:bCs/>
          <w:i/>
          <w:iCs/>
          <w:spacing w:val="-12"/>
          <w:sz w:val="28"/>
          <w:szCs w:val="28"/>
        </w:rPr>
        <w:t>…</w:t>
      </w:r>
      <w:r>
        <w:rPr>
          <w:bCs/>
          <w:i/>
          <w:iCs/>
          <w:spacing w:val="-12"/>
          <w:sz w:val="28"/>
          <w:szCs w:val="28"/>
        </w:rPr>
        <w:t>(название района, города, предприятия или организации), договор № … от 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И.О., группа № 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актики назначить … </w:t>
      </w:r>
      <w:r>
        <w:rPr>
          <w:i/>
          <w:sz w:val="28"/>
          <w:szCs w:val="28"/>
        </w:rPr>
        <w:t>(Ф.И.О., звание должность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ководителей практики возложить обязанности, предусмотренные «Положением о практике»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абочий учебный план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олько для очной формы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 техники безопасности при проведении практики возложить на руководителей практики.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i/>
          <w:spacing w:val="-12"/>
          <w:sz w:val="28"/>
          <w:szCs w:val="28"/>
        </w:rPr>
        <w:t>(при направлении на летнюю практику с выездом за город для очной формы обучения)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направления на летнюю практику с выездом за город являются справки о прививках против клещевого энцефалита.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ункт приказа – только при прохождении практики в школе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и университета произвести оплату учителям школ на основании договоров о возмездном оказании услуг.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олько при направлении на летнюю практику с выездом за город для очной формы обучения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Бухгалтерии университета согласно действующему законодательству, оплатить студентам и руководителям практики проезд до места практики, суточные и квартирные согласно прилагаемой смете. Групповым руководителям выдать денежные средства на студентов под отчет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… (ответственного за практику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>…</w:t>
      </w:r>
    </w:p>
    <w:p>
      <w:pPr>
        <w:pStyle w:val="Normal"/>
        <w:spacing w:lineRule="auto" w:line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ить на практику</w:t>
        <w:tab/>
        <w:tab/>
        <w:t>…</w:t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>…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ТОГОВАЯ ГОСУДАРСТВЕННАЯ АТТЕСТАЦИЯ ВЫПУСКНИКОВ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i/>
          <w:sz w:val="28"/>
          <w:szCs w:val="28"/>
        </w:rPr>
        <w:t>Курсивом обозначены позиции, выбираемые факультетом /  институтом при формировании приказа из базы ИИАС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ГАК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факультета / институт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одготовки / специальности ..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ой формы обуч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сроков обуч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а основании «Положения об итоговой государственной аттестации выпускников вузов РФ», утвержденного приказом Минобразования РФ №1155 от 25.03.03 г., для проведения процедуры Итоговой государственной аттестации выпускников в 20… году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Организовать Государственную аттестационную комиссию (ГАК) по направлению подготовки / специально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ГА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49"/>
        <w:gridCol w:w="2235"/>
        <w:gridCol w:w="267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2. Утвердить состав государственной аттестационной комиссии по защите выпускных квалификационных работ / маги</w:t>
      </w:r>
      <w:r>
        <w:rPr/>
        <w:t>стерских диссертац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78"/>
        <w:gridCol w:w="1981"/>
        <w:gridCol w:w="1669"/>
        <w:gridCol w:w="211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екретар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51"/>
        <w:gridCol w:w="3550"/>
      </w:tblGrid>
      <w:tr>
        <w:trPr>
          <w:trHeight w:val="27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озложить на технического секретаря ответственность за заполнение протоколов ГАК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ab/>
        <w:t xml:space="preserve">3. Утвердить состав государственной экзаменационной комиссии по приему итогового государственного экзамена </w:t>
      </w:r>
      <w:r>
        <w:rPr/>
        <w:t>(наименование в соответствии с учебным планом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17"/>
        <w:gridCol w:w="1981"/>
        <w:gridCol w:w="1669"/>
        <w:gridCol w:w="211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председ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екретар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51"/>
        <w:gridCol w:w="3550"/>
      </w:tblGrid>
      <w:tr>
        <w:trPr>
          <w:trHeight w:val="27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озложить на технического секретаря ответственность за заполнение протоколов ГАК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 Ответственный за проведение процедуры итоговой государственной аттестации выпускников в 2013 году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49"/>
        <w:gridCol w:w="2235"/>
        <w:gridCol w:w="267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ab/>
        <w:t>Ответственному лицу обеспечить качественную организацию процедуры итоговой государственной аттест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 Председателю ГАК в двухнедельный срок после окончания работы комиссии представить в УМУ отчет, обсужденный на Ученом совете факультета / институ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6. Бухгалтерии университета / факультета / института оплатить работу следующим лиц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31"/>
        <w:gridCol w:w="2219"/>
        <w:gridCol w:w="264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7. Бухгалтерии университета / факультета / института оплатить стоимость проезда следующим лиц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49"/>
        <w:gridCol w:w="2235"/>
        <w:gridCol w:w="267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8. Декану факультета / директору института представить в УМУ план мероприятий по устранению недостатков, отмеченных председателем ГАК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снование: представление декана факультета / директора института по кандидатуре председателя ГАК, состав председателей ГАК, утвержденный заместителем директора Департамента развития профессионального образования Минобрнауки России …  «…» … 20… г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ab/>
        <w:t xml:space="preserve">                                             Дата утверждения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 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У представляются следующие документы согласно «Графика регламентированых работ по организации учебного процесса»:</w:t>
      </w:r>
    </w:p>
    <w:p>
      <w:pPr>
        <w:pStyle w:val="Normal"/>
        <w:numPr>
          <w:ilvl w:val="0"/>
          <w:numId w:val="37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год выпуска;</w:t>
      </w:r>
    </w:p>
    <w:p>
      <w:pPr>
        <w:pStyle w:val="Normal"/>
        <w:numPr>
          <w:ilvl w:val="0"/>
          <w:numId w:val="37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ведомости;</w:t>
      </w:r>
    </w:p>
    <w:p>
      <w:pPr>
        <w:pStyle w:val="Normal"/>
        <w:numPr>
          <w:ilvl w:val="0"/>
          <w:numId w:val="37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ГАК о сдаче государственных экзаменов и протоколы защит выпускных квалификационных работ с договором о возмездном оказании услуг на оплату Председателя ГАК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64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 председателя ГАК в 3 экземплярах заверенных подписями председателя, с приложением таблицы “Результаты защиты” </w:t>
      </w:r>
      <w:r>
        <w:rPr>
          <w:i/>
          <w:iCs/>
          <w:sz w:val="28"/>
          <w:szCs w:val="28"/>
        </w:rPr>
        <w:t>(форма прилагаетс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264"/>
        <w:ind w:lef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бразец заполнения диплома и приложения к нему </w:t>
      </w:r>
      <w:r>
        <w:rPr>
          <w:i/>
          <w:iCs/>
          <w:sz w:val="28"/>
          <w:szCs w:val="28"/>
        </w:rPr>
        <w:t>(в соответствии с учебным планом  на год выпус</w:t>
      </w:r>
    </w:p>
    <w:p>
      <w:pPr>
        <w:pStyle w:val="Normal"/>
        <w:numPr>
          <w:ilvl w:val="0"/>
          <w:numId w:val="37"/>
        </w:numPr>
        <w:spacing w:lineRule="auto" w:line="264"/>
        <w:ind w:lef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сдачи государственных экзаменов; </w:t>
      </w:r>
    </w:p>
    <w:p>
      <w:pPr>
        <w:pStyle w:val="Normal"/>
        <w:numPr>
          <w:ilvl w:val="0"/>
          <w:numId w:val="37"/>
        </w:numPr>
        <w:spacing w:lineRule="auto" w:line="264"/>
        <w:ind w:lef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защиты выпускных квалификационных работ 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ГОСУДАРСТВЕННАЯ ИТОГОВАЯ АТТЕСТАЦИЯ ВЫПУСКНИКОВ (СПО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ГАК факультета / института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й формы обучения, нормативных сроков обуче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профессиональное образование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 основании Положения об итоговой государственной аттестации выпускников образовательных учреждений среднего профессионального образования в Российской Федерации, утвержденного Постановлением Госкомвуза России от 27.12.1995 №10, для проведения в … году процедуры государственной итоговой аттестации выпускников специальности</w:t>
      </w:r>
      <w:r>
        <w:rPr>
          <w:i/>
          <w:sz w:val="28"/>
          <w:szCs w:val="28"/>
        </w:rPr>
        <w:t xml:space="preserve"> шифр и наименование специальност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 xml:space="preserve">1. Утвердить состав государственной аттестационной комиссии (ГАК) по </w:t>
      </w:r>
      <w:r>
        <w:rPr/>
        <w:t>(наименование итоговой аттестации в соответствии с учебным планом 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64"/>
        <w:gridCol w:w="1539"/>
        <w:gridCol w:w="1650"/>
        <w:gridCol w:w="18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Ф.И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 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ГА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/>
        <w:t>2. Назначить ответственных лиц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85"/>
        <w:gridCol w:w="2371"/>
        <w:gridCol w:w="1814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ведение процедуры итоговой государственной аттест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екрет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 Председателю ГАК в  двухнедельный срок после окончания работы комиссии представить в Учебно-методическое управление отчет, обсужденный на заседании ученого совета </w:t>
      </w:r>
      <w:r>
        <w:rPr>
          <w:i/>
          <w:sz w:val="28"/>
          <w:szCs w:val="28"/>
        </w:rPr>
        <w:t>института /  факультет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Директору колледжа / Заведующему отделением среднего профессионального образования </w:t>
      </w:r>
      <w:r>
        <w:rPr>
          <w:sz w:val="28"/>
          <w:szCs w:val="28"/>
        </w:rPr>
        <w:t>представить в УМД в месячный срок после окончания работы ГАК план мероприятий по устранению недостатков, отмеченных председателем и членами ГАК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ии оплатить работу председателя, заместителя председателя  и членов ГАК в установленном порядк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ание: состав председателей ГАК, утвержденный заместителем директора Департамента профессионального образования  Министерства образования и науки Российской Федерации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>ЗАКРЕПЛЕНИЕ ТЕМ ИТОГОВЫХ АТТЕСТАЦИОННЫХ РАБОТ (ИАР) ВЫПУСКНЫХ КВАЛИФИКАЦИОННЫХ РАБОТ (ВКР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закреплении тем итоговых аттестационных работ/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ых квалификационных работ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 студентами / слушателями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ормы обучения (очной, очно-заочной, заочной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, “Положение об итоговой государственной аттестации выпускников вузов РФ”, утвержденное приказом Минобразования РФ № 1155 от 25.03.03г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за студентами </w:t>
      </w:r>
      <w:r>
        <w:rPr>
          <w:i/>
          <w:iCs/>
          <w:sz w:val="28"/>
          <w:szCs w:val="28"/>
        </w:rPr>
        <w:t>/ слушателями</w:t>
      </w:r>
      <w:r>
        <w:rPr>
          <w:sz w:val="28"/>
          <w:szCs w:val="28"/>
        </w:rPr>
        <w:t xml:space="preserve"> темы итоговых аттестационных работ / выпускных квалификационных работ и назначить научных руководителей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“…” </w: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каждой специальности / направления отдельно)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группа …, </w:t>
      </w:r>
      <w:r>
        <w:rPr>
          <w:sz w:val="28"/>
          <w:szCs w:val="28"/>
        </w:rPr>
        <w:t xml:space="preserve">кафедра </w:t>
      </w:r>
      <w:r>
        <w:rPr>
          <w:i/>
          <w:iCs/>
          <w:sz w:val="28"/>
          <w:szCs w:val="28"/>
        </w:rPr>
        <w:t>…(название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164"/>
        <w:gridCol w:w="3343"/>
        <w:gridCol w:w="307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тудента/ </w:t>
            </w:r>
            <w:r>
              <w:rPr>
                <w:iCs/>
                <w:sz w:val="28"/>
                <w:szCs w:val="28"/>
              </w:rPr>
              <w:t>слушател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К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без сокращений и аббревиатур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. И.О., звание, должность, место работы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ые заявления студентов/слушателей, решение Ученого совета факультета / института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spacing w:lineRule="auto" w:line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начить тему ИАР/ВКР и руководителя</w:t>
        <w:tab/>
        <w:t>…</w:t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 по приказу</w:t>
        <w:tab/>
        <w:tab/>
        <w:tab/>
        <w:tab/>
        <w:t>…</w:t>
      </w:r>
    </w:p>
    <w:p>
      <w:pPr>
        <w:pStyle w:val="Normal"/>
        <w:tabs>
          <w:tab w:val="clear" w:pos="709"/>
          <w:tab w:val="left" w:pos="6480" w:leader="none"/>
        </w:tabs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8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писании темы ИАР / ВКР не допускаются сокращения и аббревиатур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8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казывается должность, ученая степень научного руководителя, место работы. В случае если руководитель ИАР / ВКР не работает в УдГУ, указывается его постоянное место работы, руководитель оформляется на почасовую оплату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8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 закреплении тем ИАР / ВКР оформляется до выхода студентов на преддипломную практику, согласно «Графика регламентированных работ по организации учебного процесса».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РЕПЛЕНИЕ ТЕМ ВЫПУСКНЫХ КВАЛИФИКАЦИОННЫХ РАБОТ (СПО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закреплении тем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ых квалификационных работ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за студентами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ями …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ормы обучения (очная, очно-заочная, заочная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нее профессиональное образование</w:t>
      </w:r>
    </w:p>
    <w:p>
      <w:pPr>
        <w:pStyle w:val="Normal"/>
        <w:spacing w:lineRule="auto" w:line="26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учебным планом специальности, “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»”, утвержденным постановлением Госкомвуза России от 27.12.1995 № 10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Закрепить за студентами </w:t>
      </w:r>
      <w:r>
        <w:rPr>
          <w:i/>
          <w:iCs/>
          <w:sz w:val="28"/>
          <w:szCs w:val="28"/>
        </w:rPr>
        <w:t>/ слушателями</w:t>
      </w:r>
      <w:r>
        <w:rPr>
          <w:sz w:val="28"/>
          <w:szCs w:val="28"/>
        </w:rPr>
        <w:t xml:space="preserve"> темы выпускных квалификационных работ и назначить научных руководителей.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 / направление “…”</w:t>
      </w:r>
    </w:p>
    <w:p>
      <w:pPr>
        <w:pStyle w:val="Normal"/>
        <w:spacing w:lineRule="auto" w:line="264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каждой специальности / направления отдельно)</w:t>
      </w:r>
    </w:p>
    <w:p>
      <w:pPr>
        <w:pStyle w:val="Normal"/>
        <w:spacing w:lineRule="auto" w:line="264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…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i/>
          <w:iCs/>
          <w:sz w:val="28"/>
          <w:szCs w:val="28"/>
        </w:rPr>
        <w:t>…(название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30"/>
        <w:gridCol w:w="3557"/>
        <w:gridCol w:w="325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тудента/ </w:t>
            </w:r>
            <w:r>
              <w:rPr>
                <w:iCs/>
                <w:sz w:val="28"/>
                <w:szCs w:val="28"/>
              </w:rPr>
              <w:t>слушател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КР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без сокращений и аббревиатур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. И.О., звание, должность, место работы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ые заявления студентов/слушателей, решение Методической комиссии факультета / института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spacing w:lineRule="auto" w:line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начить тему ВКР и руководителя</w:t>
        <w:tab/>
        <w:t>…</w:t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 по приказу</w:t>
        <w:tab/>
        <w:tab/>
        <w:tab/>
        <w:tab/>
        <w:t>…</w:t>
      </w:r>
    </w:p>
    <w:p>
      <w:pPr>
        <w:pStyle w:val="Normal"/>
        <w:spacing w:lineRule="auto" w:line="26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ТОГОВЫЕ АТТЕСТАЦИОННЫЕ ЭКЗАМЕНЫ И ИТОГОВЫЕ АТТЕСТАЦИОННЫЕ РАБОТЫ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допуске к сдаче итоговых аттестационных экзамен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удентов / слушателей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студентов / слушателей, выполнивших учебный план допустить к сдаче … </w:t>
      </w:r>
      <w:r>
        <w:rPr>
          <w:i/>
          <w:iCs/>
          <w:sz w:val="28"/>
          <w:szCs w:val="28"/>
        </w:rPr>
        <w:t>(название экзамена  по учебному плану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пециальность / направление “…”, группа … (</w:t>
      </w:r>
      <w:r>
        <w:rPr>
          <w:i/>
          <w:iCs/>
          <w:sz w:val="28"/>
          <w:szCs w:val="28"/>
        </w:rPr>
        <w:t>указать номе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  Ф.И.О. (полностью, в алфавитном порядке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тоговая экзаменационная ведомость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ущено к сдаче ИАЭ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допущено </w:t>
        <w:tab/>
        <w:tab/>
        <w:tab/>
        <w:t xml:space="preserve">…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95" w:leader="none"/>
        </w:tabs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  <w:tab/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допуске к защите итоговой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аттестационной  работы студентов 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ей, полностью выполнивших все требования учебного плана и успешно сдавших  … </w:t>
      </w:r>
      <w:r>
        <w:rPr>
          <w:i/>
          <w:sz w:val="28"/>
          <w:szCs w:val="28"/>
        </w:rPr>
        <w:t>(название экзамена по учебному плану)</w:t>
      </w:r>
      <w:r>
        <w:rPr>
          <w:sz w:val="28"/>
          <w:szCs w:val="28"/>
        </w:rPr>
        <w:t>, допустить к защите итоговой аттестационной рабо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Специальность / направление “…”, группа … </w:t>
      </w:r>
      <w:r>
        <w:rPr>
          <w:i/>
          <w:iCs/>
          <w:sz w:val="28"/>
          <w:szCs w:val="28"/>
        </w:rPr>
        <w:t>(указать номер)</w:t>
      </w:r>
      <w:r>
        <w:rPr>
          <w:sz w:val="28"/>
          <w:szCs w:val="28"/>
        </w:rPr>
        <w:t>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Ф.И.О. (полностью, в алфавитном порядке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тоговая экзаменационная ведомость, протокол сдачи итоговых аттестационных экзаменов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ущено к защите ИАР</w:t>
        <w:tab/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допущено</w:t>
        <w:tab/>
        <w:tab/>
        <w:t>…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СУДАРСТВЕННЫЕ ЭКЗАМЕНЫ И ЗАЩИТА ВЫПУСКНЫХ КВАЛИФИКАЦИОННЫХ РАБОТ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допуске к сдаче государственного(ых) экзамена(ов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удентов / слушателей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студентов / слушателей, выполнивших учебный план допустить к сдаче государственного экзамена … </w:t>
      </w:r>
      <w:r>
        <w:rPr>
          <w:i/>
          <w:iCs/>
          <w:sz w:val="28"/>
          <w:szCs w:val="28"/>
        </w:rPr>
        <w:t>(название экзамена по учебному плану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пециальность / направление “…”, группа … (</w:t>
      </w:r>
      <w:r>
        <w:rPr>
          <w:i/>
          <w:iCs/>
          <w:sz w:val="28"/>
          <w:szCs w:val="28"/>
        </w:rPr>
        <w:t>указать номе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 Ф.И.О. (полностью, в алфавитном порядке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тоговая экзаменационная ведомость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 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ущено к сдаче ГЭ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допущено </w:t>
        <w:tab/>
        <w:tab/>
        <w:tab/>
        <w:t xml:space="preserve">…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95" w:leader="none"/>
        </w:tabs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>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95" w:leader="none"/>
        </w:tabs>
        <w:spacing w:lineRule="auto" w:line="264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95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допуске к защите выпускной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квалификационной работы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ей, полностью выполнивших все требования учебного плана и успешно сдавших  … </w:t>
      </w:r>
      <w:r>
        <w:rPr>
          <w:i/>
          <w:sz w:val="28"/>
          <w:szCs w:val="28"/>
        </w:rPr>
        <w:t>(название экзамена по учебному плану)</w:t>
      </w:r>
      <w:r>
        <w:rPr>
          <w:sz w:val="28"/>
          <w:szCs w:val="28"/>
        </w:rPr>
        <w:t>, допустить к защите выпускной квалификационной рабо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Специальность/направление “…”,  группа … </w:t>
      </w:r>
      <w:r>
        <w:rPr>
          <w:i/>
          <w:iCs/>
          <w:sz w:val="28"/>
          <w:szCs w:val="28"/>
        </w:rPr>
        <w:t>(указать номер)</w:t>
      </w:r>
      <w:r>
        <w:rPr>
          <w:sz w:val="28"/>
          <w:szCs w:val="28"/>
        </w:rPr>
        <w:t>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Ф.И.О. (полностью, в алфавитном порядке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тоговая  экзаменационная ведомость, протокол сдачи государственных экзаменов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ущено к защите ВКР</w:t>
        <w:tab/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допущено</w:t>
        <w:tab/>
        <w:tab/>
        <w:t>…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если государственные экзамены не предусмотрены ГОС / ФГОС по данной специальности / направлению)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допуске к защите выпускной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bCs/>
          <w:iCs/>
          <w:sz w:val="28"/>
          <w:szCs w:val="28"/>
        </w:rPr>
        <w:t>квалификационной работы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8"/>
          <w:sz w:val="28"/>
          <w:szCs w:val="28"/>
        </w:rPr>
        <w:t>Следующих студентов / слушателей полностью выполнивших все требования учебного плана допустить к защите выпускной квалификационной работы</w:t>
      </w:r>
      <w:r>
        <w:rPr>
          <w:b/>
          <w:bCs/>
          <w:spacing w:val="-8"/>
          <w:sz w:val="28"/>
          <w:szCs w:val="28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Специальность / направление “…”, группа … </w:t>
      </w:r>
      <w:r>
        <w:rPr>
          <w:i/>
          <w:iCs/>
          <w:sz w:val="28"/>
          <w:szCs w:val="28"/>
        </w:rPr>
        <w:t>(указать номер)</w:t>
      </w:r>
      <w:r>
        <w:rPr>
          <w:sz w:val="28"/>
          <w:szCs w:val="28"/>
        </w:rPr>
        <w:t>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Ф.И.О. (полностью, в алфавитном порядке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тоговая экзаменационная ведомость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устить к защите ВКР</w:t>
        <w:tab/>
        <w:tab/>
        <w:tab/>
        <w:t>…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ПОВТОРНОЕ ПРОХОЖДЕНИЕ ИТОГОВЫХ АТТЕСТАЦИОННЫХ ИСПЫТАНИЙ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движению студентов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а обучения (очной, очно-за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 xml:space="preserve">, отчисленного(ую) приказом № … от …за … (указать причину отчисления), со специальности / направления “…”, … курса, зачислить в порядке восстановления для повторного прохождения итоговых аттестационных испытаний (сдачи ГЭ и защиты ВКР, защиты ВКР) в число студентов специальности/направления “…” (форма обучения), … курса и определить в группу…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платной основе за счет средств предприятий, организаций и граждан с полным возмещением стоимости обуч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нование: </w:t>
      </w:r>
      <w:r>
        <w:rPr>
          <w:b/>
          <w:i/>
          <w:sz w:val="28"/>
          <w:szCs w:val="28"/>
        </w:rPr>
        <w:t>личное заявление с визой ректора (проректора учебной работе, договор на обучение от … № …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Прохождение итоговой  государственной  аттестации в последний раз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 / 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а обучения (очной, очно-за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 xml:space="preserve">, отчисленного(ую) приказом № … от …за … (указать причину отчисления), со специальности / направления “…”, … курса, зачислить в порядке восстановления для прохождения в третий раз итоговых аттестационных испытаний(сдачи ГЭ и защиты ВКР, защиты ВКР) в число студентов специальности / направления “…” (форма обучения), … курс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ределить в группу…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платной основе за счет средств предприятий, организаций и граждан с полным возмещением стоимости обуче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ректора / проректора по УР, договор на обучение от … № …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  <w:spacing w:val="-12"/>
          <w:sz w:val="28"/>
          <w:szCs w:val="28"/>
        </w:rPr>
        <w:t xml:space="preserve">Примечание: </w:t>
      </w:r>
      <w:r>
        <w:rPr>
          <w:bCs/>
          <w:iCs/>
          <w:spacing w:val="-12"/>
          <w:sz w:val="28"/>
          <w:szCs w:val="28"/>
        </w:rPr>
        <w:t>в</w:t>
      </w:r>
      <w:r>
        <w:rPr>
          <w:spacing w:val="-12"/>
          <w:sz w:val="28"/>
          <w:szCs w:val="28"/>
        </w:rPr>
        <w:t>след за приказом о восстановлении для повторного прохождения итоговых аттестационных испытаний, оформляются приказы «О закреплении тем выпускных квалификационных работ», если тема ВКР изменена, «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опуске к сдаче государственного(ых) экзамена(ов)» и «О допуске к защите выпускной квалификационной работы».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ПЕРЕНОС СДАЧИ ГОСУДАРСТВЕННЫХ ЭКЗАМЕНОВ И ЗАЩИТЫ ВЫПУСКНЫХ КВАЛИФИКАЦИОННЫХ РАБОТ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По движению студентов 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а обучения (очной, очно-за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>, студенту(к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ю специальности / направления “ …”, … курса, группы …, не сдававшему(ей) государственные экзамены по уважительной причине, перенести сдачу государственных экзаменов на … (</w:t>
      </w:r>
      <w:r>
        <w:rPr>
          <w:i/>
          <w:sz w:val="28"/>
          <w:szCs w:val="28"/>
        </w:rPr>
        <w:t>месяц, год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ректора / проректора по учебной работе, документ, подтверждающий причину перенос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По движению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а обучения (очной, очно-за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6"/>
          <w:sz w:val="28"/>
          <w:szCs w:val="28"/>
        </w:rPr>
        <w:t>Ф.И.О.</w:t>
      </w:r>
      <w:r>
        <w:rPr>
          <w:iCs/>
          <w:spacing w:val="-16"/>
          <w:sz w:val="28"/>
          <w:szCs w:val="28"/>
        </w:rPr>
        <w:t xml:space="preserve"> (страна)</w:t>
      </w:r>
      <w:r>
        <w:rPr>
          <w:spacing w:val="-16"/>
          <w:sz w:val="28"/>
          <w:szCs w:val="28"/>
        </w:rPr>
        <w:t>, студенту(ке)</w:t>
      </w:r>
      <w:r>
        <w:rPr>
          <w:spacing w:val="-16"/>
          <w:sz w:val="28"/>
          <w:szCs w:val="28"/>
          <w:lang w:val="en-US"/>
        </w:rPr>
        <w:t> </w:t>
      </w:r>
      <w:r>
        <w:rPr>
          <w:spacing w:val="-16"/>
          <w:sz w:val="28"/>
          <w:szCs w:val="28"/>
        </w:rPr>
        <w:t>/</w:t>
      </w:r>
      <w:r>
        <w:rPr>
          <w:spacing w:val="-16"/>
          <w:sz w:val="28"/>
          <w:szCs w:val="28"/>
          <w:lang w:val="en-US"/>
        </w:rPr>
        <w:t> </w:t>
      </w:r>
      <w:r>
        <w:rPr>
          <w:spacing w:val="-16"/>
          <w:sz w:val="28"/>
          <w:szCs w:val="28"/>
        </w:rPr>
        <w:t>слушателю специальности</w:t>
      </w:r>
      <w:r>
        <w:rPr>
          <w:spacing w:val="-16"/>
          <w:sz w:val="28"/>
          <w:szCs w:val="28"/>
          <w:lang w:val="en-US"/>
        </w:rPr>
        <w:t> </w:t>
      </w:r>
      <w:r>
        <w:rPr>
          <w:spacing w:val="-16"/>
          <w:sz w:val="28"/>
          <w:szCs w:val="28"/>
        </w:rPr>
        <w:t>/</w:t>
      </w:r>
      <w:r>
        <w:rPr>
          <w:spacing w:val="-16"/>
          <w:sz w:val="28"/>
          <w:szCs w:val="28"/>
          <w:lang w:val="en-US"/>
        </w:rPr>
        <w:t> </w:t>
      </w:r>
      <w:r>
        <w:rPr>
          <w:spacing w:val="-16"/>
          <w:sz w:val="28"/>
          <w:szCs w:val="28"/>
        </w:rPr>
        <w:t>направления</w:t>
      </w:r>
      <w:r>
        <w:rPr>
          <w:sz w:val="28"/>
          <w:szCs w:val="28"/>
        </w:rPr>
        <w:t xml:space="preserve"> “…”, …курса, группы …, не защищавшему(ей) выпускную квалификационную работу по уважительной причине, перенести защиту выпускной квалификационной работы на … </w:t>
      </w:r>
      <w:r>
        <w:rPr>
          <w:i/>
          <w:sz w:val="28"/>
          <w:szCs w:val="28"/>
        </w:rPr>
        <w:t>(месяц, год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ректора / проректора по учебной работе, документ, подтверждающий причину переноса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rFonts w:eastAsia="Wingdings"/>
          <w:spacing w:val="-12"/>
          <w:sz w:val="28"/>
          <w:szCs w:val="28"/>
        </w:rPr>
        <w:t xml:space="preserve">Проект </w:t>
      </w:r>
      <w:r>
        <w:rPr>
          <w:bCs/>
          <w:spacing w:val="-12"/>
          <w:sz w:val="28"/>
          <w:szCs w:val="28"/>
        </w:rPr>
        <w:t>приказа об отчислении студентов </w:t>
      </w:r>
      <w:r>
        <w:rPr>
          <w:spacing w:val="-12"/>
          <w:sz w:val="28"/>
          <w:szCs w:val="28"/>
        </w:rPr>
        <w:t xml:space="preserve">/ слушателей, не допущенных к </w:t>
      </w:r>
      <w:r>
        <w:rPr>
          <w:sz w:val="28"/>
          <w:szCs w:val="28"/>
        </w:rPr>
        <w:t>сдаче ГЭ  или к  защите ВКР, оформляется до приказа о допуск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тоговые экзаменационные ведо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ются деканом факультета /директором института, методистом и </w:t>
      </w:r>
      <w:r>
        <w:rPr>
          <w:bCs/>
          <w:sz w:val="28"/>
          <w:szCs w:val="28"/>
        </w:rPr>
        <w:t>представляются</w:t>
      </w:r>
      <w:r>
        <w:rPr>
          <w:sz w:val="28"/>
          <w:szCs w:val="28"/>
        </w:rPr>
        <w:t xml:space="preserve"> вместе с приказами о допуске. 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риказы о допуске</w:t>
      </w:r>
      <w:r>
        <w:rPr>
          <w:sz w:val="28"/>
          <w:szCs w:val="28"/>
        </w:rPr>
        <w:t xml:space="preserve"> не включаются отчисления, предоставление академических отпусков и пр.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казы о допуске</w:t>
      </w:r>
      <w:r>
        <w:rPr>
          <w:sz w:val="28"/>
          <w:szCs w:val="28"/>
        </w:rPr>
        <w:t xml:space="preserve"> к государственному экзамену и защите выпускных квалификационных работ </w:t>
      </w:r>
      <w:r>
        <w:rPr>
          <w:bCs/>
          <w:sz w:val="28"/>
          <w:szCs w:val="28"/>
        </w:rPr>
        <w:t>оформляются не позднее</w:t>
      </w:r>
      <w:r>
        <w:rPr>
          <w:sz w:val="28"/>
          <w:szCs w:val="28"/>
        </w:rPr>
        <w:t>, чем за неделю до начала экзамена(ов) и защиты.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ден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е сдавшие</w:t>
      </w:r>
      <w:r>
        <w:rPr>
          <w:sz w:val="28"/>
          <w:szCs w:val="28"/>
        </w:rPr>
        <w:t xml:space="preserve"> государственные экзамены или </w:t>
      </w:r>
      <w:r>
        <w:rPr>
          <w:bCs/>
          <w:sz w:val="28"/>
          <w:szCs w:val="28"/>
        </w:rPr>
        <w:t>не явившиеся</w:t>
      </w:r>
      <w:r>
        <w:rPr>
          <w:sz w:val="28"/>
          <w:szCs w:val="28"/>
        </w:rPr>
        <w:t xml:space="preserve"> на сдачу государственного экзамена </w:t>
      </w:r>
      <w:r>
        <w:rPr>
          <w:bCs/>
          <w:sz w:val="28"/>
          <w:szCs w:val="28"/>
        </w:rPr>
        <w:t>без уважительной причин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 защите</w:t>
      </w:r>
      <w:r>
        <w:rPr>
          <w:sz w:val="28"/>
          <w:szCs w:val="28"/>
        </w:rPr>
        <w:t xml:space="preserve"> выпускной квалификационной работы </w:t>
      </w:r>
      <w:r>
        <w:rPr>
          <w:bCs/>
          <w:sz w:val="28"/>
          <w:szCs w:val="28"/>
        </w:rPr>
        <w:t>не допускаются и подлежат отчисл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/>
      </w:pPr>
      <w:r>
        <w:rPr>
          <w:bCs/>
          <w:sz w:val="28"/>
          <w:szCs w:val="28"/>
        </w:rPr>
        <w:t>Студент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лучившие неудовлетворительную оценку</w:t>
      </w:r>
      <w:r>
        <w:rPr>
          <w:sz w:val="28"/>
          <w:szCs w:val="28"/>
        </w:rPr>
        <w:t xml:space="preserve"> на защите выпускной квалификационной работы или </w:t>
      </w:r>
      <w:r>
        <w:rPr>
          <w:bCs/>
          <w:sz w:val="28"/>
          <w:szCs w:val="28"/>
        </w:rPr>
        <w:t>не явившиеся</w:t>
      </w:r>
      <w:r>
        <w:rPr>
          <w:sz w:val="28"/>
          <w:szCs w:val="28"/>
        </w:rPr>
        <w:t xml:space="preserve"> на защиту </w:t>
      </w:r>
      <w:r>
        <w:rPr>
          <w:bCs/>
          <w:sz w:val="28"/>
          <w:szCs w:val="28"/>
        </w:rPr>
        <w:t>без уважите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чины, подлежат отчис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удентам,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ившим итоговые аттестационные испыт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ажительной причине</w:t>
      </w:r>
      <w:r>
        <w:rPr>
          <w:sz w:val="28"/>
          <w:szCs w:val="28"/>
        </w:rPr>
        <w:t xml:space="preserve"> (документально подтвержденной), </w:t>
      </w:r>
      <w:r>
        <w:rPr>
          <w:bCs/>
          <w:sz w:val="28"/>
          <w:szCs w:val="28"/>
        </w:rPr>
        <w:t>оформляется приказ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носе</w:t>
      </w:r>
      <w:r>
        <w:rPr>
          <w:sz w:val="28"/>
          <w:szCs w:val="28"/>
        </w:rPr>
        <w:t xml:space="preserve"> сдачи государственного экзамена или защиты выпускной квалификационной работы. Срок переноса не должен превышать </w:t>
      </w:r>
      <w:r>
        <w:rPr>
          <w:bCs/>
          <w:sz w:val="28"/>
          <w:szCs w:val="28"/>
        </w:rPr>
        <w:t>4-х месяцев</w:t>
      </w:r>
      <w:r>
        <w:rPr>
          <w:sz w:val="28"/>
          <w:szCs w:val="28"/>
        </w:rPr>
        <w:t xml:space="preserve"> со дня подачи студентом / слушателем заявления. Причины переноса: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командировка по направлению управления международных связей УдГУ;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по состоянию здоровья.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/>
      </w:pPr>
      <w:r>
        <w:rPr>
          <w:bCs/>
          <w:sz w:val="28"/>
          <w:szCs w:val="28"/>
        </w:rPr>
        <w:t>Повторное прохождение итоговых аттестационных испытаний</w:t>
      </w:r>
      <w:r>
        <w:rPr>
          <w:sz w:val="28"/>
          <w:szCs w:val="28"/>
        </w:rPr>
        <w:t xml:space="preserve"> (сдача государственного экзамена, защита выпускной квалификационной работы) </w:t>
      </w:r>
      <w:r>
        <w:rPr>
          <w:bCs/>
          <w:sz w:val="28"/>
          <w:szCs w:val="28"/>
        </w:rPr>
        <w:t>проводятся не ранее чем через 1 год и не позднее 5-ти ле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64"/>
        <w:ind w:left="0" w:hanging="0"/>
        <w:jc w:val="both"/>
        <w:rPr/>
      </w:pPr>
      <w:r>
        <w:rPr>
          <w:bCs/>
          <w:sz w:val="28"/>
          <w:szCs w:val="28"/>
        </w:rPr>
        <w:t>Для повторной сдачи</w:t>
      </w:r>
      <w:r>
        <w:rPr>
          <w:sz w:val="28"/>
          <w:szCs w:val="28"/>
        </w:rPr>
        <w:t xml:space="preserve"> государственного экзамена и </w:t>
      </w:r>
      <w:r>
        <w:rPr>
          <w:bCs/>
          <w:sz w:val="28"/>
          <w:szCs w:val="28"/>
        </w:rPr>
        <w:t>защиты</w:t>
      </w:r>
      <w:r>
        <w:rPr>
          <w:sz w:val="28"/>
          <w:szCs w:val="28"/>
        </w:rPr>
        <w:t xml:space="preserve"> выпускной квалификационной работы </w:t>
      </w:r>
      <w:r>
        <w:rPr>
          <w:bCs/>
          <w:sz w:val="28"/>
          <w:szCs w:val="28"/>
        </w:rPr>
        <w:t>оформляется проект прик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осстановлении</w:t>
      </w:r>
      <w:r>
        <w:rPr>
          <w:sz w:val="28"/>
          <w:szCs w:val="28"/>
        </w:rPr>
        <w:t xml:space="preserve"> в число студентов для повторного прохождения итоговых аттестационных испытаний (не более двух раз).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ПРИСУЖДЕНИЕ КВАЛИФИКАЦИИ (СТЕПЕНИ) И ВЫДАЧА ДИПЛОМОВ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суждении квалификации, выдаче дипломов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bCs/>
          <w:iCs/>
          <w:sz w:val="28"/>
          <w:szCs w:val="28"/>
        </w:rPr>
        <w:t>и отчислении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ледующим студентам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лушателям</w:t>
      </w:r>
      <w:r>
        <w:rPr>
          <w:sz w:val="28"/>
          <w:szCs w:val="28"/>
        </w:rPr>
        <w:t>, успешно сдавшим государственные экзамены и защитившим выпускную квалификационную работу, присудить квалификацию …, выдать диплом о высшем профессиональном образовании государственного образца и отчислить  в связи с окончанием УдГ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…</w:t>
      </w:r>
      <w:r>
        <w:rPr>
          <w:i/>
          <w:iCs/>
          <w:sz w:val="28"/>
          <w:szCs w:val="28"/>
        </w:rPr>
        <w:t>(указать номер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 ОТЛИЧИЕМ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протокол № … от…</w:t>
      </w:r>
      <w:r>
        <w:rPr>
          <w:i/>
          <w:iCs/>
          <w:sz w:val="28"/>
          <w:szCs w:val="28"/>
        </w:rPr>
        <w:t>(в соответствии с книгой протоколов заседания государственной аттестационной комиссии по защите выпускных квалификационных работ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ЕЗ ОТЛИЧ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)</w:t>
      </w:r>
      <w:r>
        <w:rPr>
          <w:sz w:val="28"/>
          <w:szCs w:val="28"/>
        </w:rPr>
        <w:tab/>
        <w:t>протокол №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ы заседания ГАК по защите выпускных квалификационных работ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дить квалификацию и выдать  диплом С ОТЛИЧИЕМ</w:t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дить квалификацию и выдать диплом БЕЗ ОТЛИЧИЯ</w:t>
        <w:tab/>
        <w:t>…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несен срок защиты ВКР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ы к отчислению</w:t>
        <w:tab/>
        <w:tab/>
        <w:t>…</w:t>
      </w:r>
    </w:p>
    <w:p>
      <w:pPr>
        <w:pStyle w:val="Normal"/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сли государственные экзамены не предусмотрены ГОС, ФГОС  по данной специальности (направлению)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суждении квалификации, выдаче дипломов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и отчислении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ледующим студентам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лушателям</w:t>
      </w:r>
      <w:r>
        <w:rPr>
          <w:sz w:val="28"/>
          <w:szCs w:val="28"/>
        </w:rPr>
        <w:t>, успешно защитившим выпускную квалификационную работу, присудить квалификацию …, выдать диплом о высшем профессиональном образовании государственного образца и отчислить  в связи с окончанием УдГУ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 / направление “…”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…</w:t>
      </w:r>
      <w:r>
        <w:rPr>
          <w:i/>
          <w:iCs/>
          <w:sz w:val="28"/>
          <w:szCs w:val="28"/>
        </w:rPr>
        <w:t>(указать номер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 ОТЛИЧИЕМ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протокол № … от…</w:t>
      </w:r>
      <w:r>
        <w:rPr>
          <w:i/>
          <w:iCs/>
          <w:sz w:val="28"/>
          <w:szCs w:val="28"/>
        </w:rPr>
        <w:t>(в соответствии с книгой протоколов заседания государственной аттестационной комиссии по защите выпускных квалификационных работ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ЕЗ ОТЛИЧ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отокол №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ы заседания ГАК по защите выпускных квалификационных работ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</w:r>
      <w:r>
        <w:rPr>
          <w:i/>
          <w:iCs/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дить квалификацию и выдать диплом С ОТЛИЧИЕМ</w:t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дить квалификацию и выдать диплом БЕЗ ОТЛИЧИЯ</w:t>
        <w:tab/>
        <w:t>…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</w:r>
      <w:r>
        <w:rPr>
          <w:i/>
          <w:iCs/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несен срок защиты ВКР</w:t>
        <w:tab/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ы) к отчислению</w:t>
        <w:tab/>
        <w:tab/>
        <w:t>…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бакалавров и магистров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О присуждении степени бакалавр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магистра, выдаче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дипломов и отчислении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28"/>
          <w:szCs w:val="28"/>
        </w:rPr>
        <w:t>Следующим студентам</w:t>
      </w:r>
      <w:r>
        <w:rPr>
          <w:spacing w:val="-4"/>
          <w:sz w:val="28"/>
          <w:szCs w:val="28"/>
          <w:lang w:val="en-US"/>
        </w:rPr>
        <w:t> </w:t>
      </w:r>
      <w:r>
        <w:rPr>
          <w:iCs/>
          <w:spacing w:val="-4"/>
          <w:sz w:val="28"/>
          <w:szCs w:val="28"/>
        </w:rPr>
        <w:t>/</w:t>
      </w:r>
      <w:r>
        <w:rPr>
          <w:iCs/>
          <w:spacing w:val="-4"/>
          <w:sz w:val="28"/>
          <w:szCs w:val="28"/>
          <w:lang w:val="en-US"/>
        </w:rPr>
        <w:t> </w:t>
      </w:r>
      <w:r>
        <w:rPr>
          <w:iCs/>
          <w:spacing w:val="-4"/>
          <w:sz w:val="28"/>
          <w:szCs w:val="28"/>
        </w:rPr>
        <w:t>слушателям</w:t>
      </w:r>
      <w:r>
        <w:rPr>
          <w:spacing w:val="-4"/>
          <w:sz w:val="28"/>
          <w:szCs w:val="28"/>
        </w:rPr>
        <w:t>, успешно сдавшим государственные экзамены и защитившим выпускную квалификационную работу, присудить степень бакалавра</w:t>
      </w:r>
      <w:r>
        <w:rPr>
          <w:spacing w:val="-4"/>
          <w:sz w:val="28"/>
          <w:szCs w:val="28"/>
          <w:lang w:val="en-US"/>
        </w:rPr>
        <w:t> </w:t>
      </w:r>
      <w:r>
        <w:rPr>
          <w:i/>
          <w:spacing w:val="-4"/>
          <w:sz w:val="28"/>
          <w:szCs w:val="28"/>
        </w:rPr>
        <w:t>/</w:t>
      </w:r>
      <w:r>
        <w:rPr>
          <w:i/>
          <w:spacing w:val="-4"/>
          <w:sz w:val="28"/>
          <w:szCs w:val="28"/>
          <w:lang w:val="en-US"/>
        </w:rPr>
        <w:t> </w:t>
      </w:r>
      <w:r>
        <w:rPr>
          <w:i/>
          <w:spacing w:val="-4"/>
          <w:sz w:val="28"/>
          <w:szCs w:val="28"/>
        </w:rPr>
        <w:t>степень магистра</w:t>
      </w:r>
      <w:r>
        <w:rPr>
          <w:spacing w:val="-4"/>
          <w:sz w:val="28"/>
          <w:szCs w:val="28"/>
        </w:rPr>
        <w:t>, выдать дипломы о высшем профессиональном образовании государственного образца и отчислить в связи с окончанием УдГУ: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“…”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8"/>
          <w:szCs w:val="28"/>
        </w:rPr>
        <w:t>группа …</w:t>
      </w:r>
      <w:r>
        <w:rPr>
          <w:i/>
          <w:iCs/>
          <w:sz w:val="28"/>
          <w:szCs w:val="28"/>
        </w:rPr>
        <w:t>(указать номер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 ОТЛИЧИЕМ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протокол № … от…</w:t>
      </w:r>
      <w:r>
        <w:rPr>
          <w:i/>
          <w:iCs/>
          <w:sz w:val="28"/>
          <w:szCs w:val="28"/>
        </w:rPr>
        <w:t xml:space="preserve">(в соответствии с книгой протоколов заседания государственной аттестационной комиссии 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  <w:tab/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ЕЗ ОТЛИЧ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)</w:t>
        <w:tab/>
      </w:r>
      <w:r>
        <w:rPr>
          <w:sz w:val="28"/>
          <w:szCs w:val="28"/>
        </w:rPr>
        <w:t>протокол №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ы заседания ГАК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дить квалификацию и выдать диплом С ОТЛИЧИЕМ</w:t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дить квалификацию и выдать  диплом БЕЗ ОТЛИЧИЯ</w:t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несен срок защиты ВКР</w:t>
        <w:tab/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ы  к отчислению</w:t>
        <w:tab/>
        <w:tab/>
        <w:t>…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чание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осле проведения государственных экзаменов и защиты выпускных квалификационных работ в УМУ представляются итоги ГЭ и ВКР по каждой специальности / направлению отдельно, на бланках установленного образца в соответствии с «Графиком регламентированных работ по организации учебного процесса».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ПРИСВОЕНИЕ КВАЛИФИКАЦИИ  И ВЫДАЧА ДИПЛОМОВ (СПО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своении квалификации, выдаче диплом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отчислении студентов / слушателей  …факультета / 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 обучения (нормативны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нее профессиональное образование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ледующим студентам </w:t>
      </w:r>
      <w:r>
        <w:rPr>
          <w:iCs/>
          <w:sz w:val="28"/>
          <w:szCs w:val="28"/>
        </w:rPr>
        <w:t>/ слушателям</w:t>
      </w:r>
      <w:r>
        <w:rPr>
          <w:sz w:val="28"/>
          <w:szCs w:val="28"/>
        </w:rPr>
        <w:t>, успешно сдавшим государственные экзамены, присвоить квалификацию …, выдать диплом о среднем профессиональном образовании государственного образца и отчислить  в связи с окончанием УдГУ: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“…”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8"/>
          <w:szCs w:val="28"/>
        </w:rPr>
        <w:t>группа …</w:t>
      </w:r>
      <w:r>
        <w:rPr>
          <w:i/>
          <w:iCs/>
          <w:sz w:val="28"/>
          <w:szCs w:val="28"/>
        </w:rPr>
        <w:t>(указать номер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 ОТЛИЧИЕМ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протокол № … от…</w:t>
      </w:r>
      <w:r>
        <w:rPr>
          <w:i/>
          <w:iCs/>
          <w:sz w:val="28"/>
          <w:szCs w:val="28"/>
        </w:rPr>
        <w:t>(в соответствии с книгой протоколов заседания государственной аттестационной комиссии о присвоении квалификации студентам, сдавшим все государственные экзамены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ЕЗ ОТЛИЧ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)</w:t>
      </w:r>
      <w:r>
        <w:rPr>
          <w:sz w:val="28"/>
          <w:szCs w:val="28"/>
        </w:rPr>
        <w:tab/>
        <w:t>протокол №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ы сдачи ГЭ, протоколы заседания ГАК о присвоении квалификации студентам.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 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воить квалификацию и выдать диплом С ОТЛИЧИЕМ</w:t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воить квалификацию и выдать  диплом БЕЗ ОТЛИЧИЯ</w:t>
        <w:tab/>
        <w:t>…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несен срок сдачи ГЭ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ы к отчислению</w:t>
        <w:tab/>
        <w:tab/>
        <w:t>…</w:t>
      </w:r>
    </w:p>
    <w:p>
      <w:pPr>
        <w:pStyle w:val="Normal"/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сли государственные экзамены не предусмотрены ГОС, ФГОС</w:t>
      </w:r>
    </w:p>
    <w:p>
      <w:pPr>
        <w:pStyle w:val="Normal"/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 данной специальности (СПО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своении квалификации, выдаче дипломов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отчислении студентов / слушателей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, заочной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ледующим студентам</w:t>
      </w:r>
      <w:r>
        <w:rPr>
          <w:iCs/>
          <w:sz w:val="28"/>
          <w:szCs w:val="28"/>
        </w:rPr>
        <w:t>/слушателям</w:t>
      </w:r>
      <w:r>
        <w:rPr>
          <w:sz w:val="28"/>
          <w:szCs w:val="28"/>
        </w:rPr>
        <w:t>, успешно защитившим выпускную квалификационную работу, присвоить квалификацию …, выдать диплом о среднем профессиональном образовании государственного образца и отчислить  в связи с окончанием УдГУ: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8"/>
          <w:szCs w:val="28"/>
        </w:rPr>
        <w:t>группа …</w:t>
      </w:r>
      <w:r>
        <w:rPr>
          <w:i/>
          <w:iCs/>
          <w:sz w:val="28"/>
          <w:szCs w:val="28"/>
        </w:rPr>
        <w:t>(указать номер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 ОТЛИЧИЕМ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протокол № … от…</w:t>
      </w:r>
      <w:r>
        <w:rPr>
          <w:i/>
          <w:iCs/>
          <w:sz w:val="28"/>
          <w:szCs w:val="28"/>
        </w:rPr>
        <w:t>(в соответствии с книгой протоколов заседания государственной аттестационной комиссии по защите выпускных квалификационных работ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ЕЗ ОТЛИЧ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отокол №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ы заседания ГАК по защите выпускных квалификационных работ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воить квалификацию и выдать диплом С ОТЛИЧИЕМ</w:t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воить квалификацию и выдать диплом БЕЗ ОТЛИЧИЯ</w:t>
        <w:tab/>
        <w:t>…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несен срок защиты ВКР</w:t>
        <w:tab/>
        <w:tab/>
        <w:t>…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ы к отчислению</w:t>
        <w:tab/>
        <w:tab/>
        <w:tab/>
        <w:t>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ind w:left="36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НАПРАВЛЕНИЕ ЗА РУБЕЖ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направлении студентов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Направить в … </w:t>
      </w:r>
      <w:r>
        <w:rPr>
          <w:bCs/>
          <w:i/>
          <w:iCs/>
          <w:sz w:val="28"/>
          <w:szCs w:val="28"/>
        </w:rPr>
        <w:t>(название ВУЗа)</w:t>
      </w:r>
      <w:r>
        <w:rPr>
          <w:bCs/>
          <w:iCs/>
          <w:sz w:val="28"/>
          <w:szCs w:val="28"/>
        </w:rPr>
        <w:t xml:space="preserve"> …для обучения с … по … следующих студентов:</w:t>
      </w:r>
    </w:p>
    <w:p>
      <w:pPr>
        <w:pStyle w:val="Normal"/>
        <w:spacing w:lineRule="auto" w:line="264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…факультет / институт</w:t>
      </w:r>
    </w:p>
    <w:p>
      <w:pPr>
        <w:pStyle w:val="Normal"/>
        <w:spacing w:lineRule="auto" w:line="264"/>
        <w:jc w:val="both"/>
        <w:rPr/>
      </w:pPr>
      <w:r>
        <w:rPr>
          <w:bCs/>
          <w:iCs/>
          <w:sz w:val="28"/>
          <w:szCs w:val="28"/>
        </w:rPr>
        <w:t>1. Ф.И.О.</w:t>
        <w:tab/>
        <w:tab/>
      </w:r>
      <w:r>
        <w:rPr>
          <w:bCs/>
          <w:i/>
          <w:iCs/>
          <w:sz w:val="28"/>
          <w:szCs w:val="28"/>
        </w:rPr>
        <w:t>(группа)</w:t>
      </w:r>
    </w:p>
    <w:p>
      <w:pPr>
        <w:pStyle w:val="Normal"/>
        <w:spacing w:lineRule="auto" w:line="264"/>
        <w:jc w:val="both"/>
        <w:rPr/>
      </w:pPr>
      <w:r>
        <w:rPr>
          <w:bCs/>
          <w:iCs/>
          <w:sz w:val="28"/>
          <w:szCs w:val="28"/>
        </w:rPr>
        <w:t>2. Ф.И.О.</w:t>
        <w:tab/>
        <w:tab/>
      </w:r>
      <w:r>
        <w:rPr>
          <w:bCs/>
          <w:i/>
          <w:iCs/>
          <w:sz w:val="28"/>
          <w:szCs w:val="28"/>
        </w:rPr>
        <w:t>(группа)</w:t>
      </w:r>
    </w:p>
    <w:p>
      <w:pPr>
        <w:pStyle w:val="Normal"/>
        <w:spacing w:lineRule="auto" w:line="264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Следующих студентов    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Ф.И.О.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Ф.И.О.</w:t>
        <w:tab/>
      </w:r>
    </w:p>
    <w:p>
      <w:pPr>
        <w:pStyle w:val="Normal"/>
        <w:spacing w:lineRule="auto" w:line="264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вести на индивидуальный график обучения и установить сроки сдачи зачетов, экзаменов и курсовых работ до … (число, месяц, год) после чего решить вопрос о переводе на следующий курс.</w:t>
      </w:r>
    </w:p>
    <w:p>
      <w:pPr>
        <w:pStyle w:val="Normal"/>
        <w:spacing w:lineRule="auto" w:line="264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нарушения индивидуального графика вышеперечисленные студенты считаются неуспевающими и подлежат отчислению.</w:t>
      </w:r>
    </w:p>
    <w:p>
      <w:pPr>
        <w:pStyle w:val="Normal"/>
        <w:spacing w:lineRule="auto" w:line="264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расходов за счет собственных средств.</w:t>
      </w:r>
    </w:p>
    <w:p>
      <w:pPr>
        <w:pStyle w:val="Normal"/>
        <w:spacing w:lineRule="auto" w:line="264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спешной сдачи экзаменов, зачетов и курсовых работ стипендию сохранить в размере 100% на всё время направ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Cs/>
          <w:sz w:val="28"/>
          <w:szCs w:val="28"/>
        </w:rPr>
        <w:t xml:space="preserve">Контроль над исполнением приказа возложить на начальника Управления международных связей … </w:t>
      </w:r>
      <w:r>
        <w:rPr>
          <w:bCs/>
          <w:i/>
          <w:iCs/>
          <w:sz w:val="28"/>
          <w:szCs w:val="28"/>
        </w:rPr>
        <w:t>(Ф.И.О.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ание: техническое задани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Ректор</w:t>
        <w:tab/>
        <w:t xml:space="preserve">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 xml:space="preserve">РАСПОРЯЖЕНИЯ </w:t>
      </w:r>
    </w:p>
    <w:p>
      <w:pPr>
        <w:pStyle w:val="Normal"/>
        <w:spacing w:lineRule="auto" w:line="264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закреплении дисциплин по выбору, факультативов, специализаций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iCs/>
          <w:sz w:val="28"/>
          <w:szCs w:val="28"/>
        </w:rPr>
        <w:t>О закреплении … (</w:t>
      </w:r>
      <w:r>
        <w:rPr>
          <w:b/>
          <w:sz w:val="28"/>
          <w:szCs w:val="28"/>
        </w:rPr>
        <w:t>дисциплин по выбору, факультативов, специализаций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>1. Закрепить за студентами / слушателями специальности / направления</w:t>
      </w:r>
      <w:r>
        <w:rPr>
          <w:sz w:val="28"/>
          <w:szCs w:val="28"/>
        </w:rPr>
        <w:t xml:space="preserve"> “…” на  20…/20... учебный год следующие дисциплины по выбору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.р.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.р.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>2. Закрепить за студентами/слушателями специальности/направления</w:t>
      </w:r>
      <w:r>
        <w:rPr>
          <w:sz w:val="28"/>
          <w:szCs w:val="28"/>
        </w:rPr>
        <w:t xml:space="preserve">  “…”  на 20…/20… учебный год следующие факультатив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ольная работа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ольная работа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14"/>
          <w:sz w:val="28"/>
          <w:szCs w:val="28"/>
        </w:rPr>
        <w:t>3. Закрепить за студентами / слушателями специальности / направления</w:t>
      </w:r>
      <w:r>
        <w:rPr>
          <w:sz w:val="28"/>
          <w:szCs w:val="28"/>
        </w:rPr>
        <w:t xml:space="preserve"> “…” на 20…/20… учебный год следующие специализа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ольная работа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ольная работа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264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 / директор института</w:t>
        <w:tab/>
        <w:t xml:space="preserve">                      И.О. Фамилия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закреплении тем курсовых работ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тем курсовых работ и назначении руководителей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оряжение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…»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…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4017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студен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ый руководитель </w:t>
            </w:r>
            <w:r>
              <w:rPr>
                <w:bCs/>
                <w:i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личные заявления студентов, решение ученого совета факультета / института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 / директор института                            И.О. Фамилия</w:t>
      </w:r>
    </w:p>
    <w:p>
      <w:pPr>
        <w:pStyle w:val="Heading1"/>
        <w:spacing w:lineRule="auto" w:line="264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МЕЧАНИЯ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иски студентов / слушателей в приказах составляются в алфавитном порядке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 xml:space="preserve">Документационное обеспечение учебного процесса </w:t>
      </w:r>
      <w:r>
        <w:rPr>
          <w:bCs/>
          <w:sz w:val="28"/>
          <w:szCs w:val="28"/>
        </w:rPr>
        <w:t>для слушате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ллельного обучения</w:t>
      </w:r>
      <w:r>
        <w:rPr>
          <w:sz w:val="28"/>
          <w:szCs w:val="28"/>
        </w:rPr>
        <w:t xml:space="preserve"> является аналогичным документационному обеспечению учебного процесса в УдГУ для студентов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формулировках приказов для слушателей параллельного обучения слово </w:t>
      </w:r>
      <w:r>
        <w:rPr>
          <w:bCs/>
          <w:i/>
          <w:iCs/>
          <w:sz w:val="28"/>
          <w:szCs w:val="28"/>
        </w:rPr>
        <w:t xml:space="preserve">студент (студентка) </w:t>
      </w:r>
      <w:r>
        <w:rPr>
          <w:sz w:val="28"/>
          <w:szCs w:val="28"/>
        </w:rPr>
        <w:t xml:space="preserve">должно быть заменено словом </w:t>
      </w:r>
      <w:r>
        <w:rPr>
          <w:bCs/>
          <w:i/>
          <w:iCs/>
          <w:sz w:val="28"/>
          <w:szCs w:val="28"/>
        </w:rPr>
        <w:t>слушате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ля приказов, где студенты и слушатели упоминаются списком (о переводе, о допуске к сдаче ГЭ, о допуске к защите ВКР, о ликвидации задолженности и т.п.) </w:t>
      </w:r>
      <w:r>
        <w:rPr>
          <w:bCs/>
          <w:spacing w:val="-6"/>
          <w:sz w:val="28"/>
          <w:szCs w:val="28"/>
        </w:rPr>
        <w:t>статус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слушателя определяетс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отдельном пункте приказ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 xml:space="preserve">Для студентов, обучающихся на платной основе Ф.И.О. </w:t>
      </w:r>
      <w:r>
        <w:rPr>
          <w:bCs/>
          <w:sz w:val="28"/>
          <w:szCs w:val="28"/>
        </w:rPr>
        <w:t>делается пометка $</w:t>
      </w:r>
      <w:r>
        <w:rPr>
          <w:sz w:val="28"/>
          <w:szCs w:val="28"/>
        </w:rPr>
        <w:t xml:space="preserve"> – обучение по договору (если студенты в приказе перечисляются списком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студентов после Ф.И.О. в скобках указывается страна, гражданином которой он являетс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 xml:space="preserve">В преамбуле каждого приказа указывается </w:t>
      </w:r>
      <w:r>
        <w:rPr>
          <w:bCs/>
          <w:sz w:val="28"/>
          <w:szCs w:val="28"/>
        </w:rPr>
        <w:t>название факультета/нститута, фор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sz w:val="28"/>
          <w:szCs w:val="28"/>
        </w:rPr>
        <w:t xml:space="preserve"> (очная, очно-заочная, заочная), </w:t>
      </w:r>
      <w:r>
        <w:rPr>
          <w:bCs/>
          <w:sz w:val="28"/>
          <w:szCs w:val="28"/>
        </w:rPr>
        <w:t>срок обучения</w:t>
      </w:r>
      <w:r>
        <w:rPr>
          <w:sz w:val="28"/>
          <w:szCs w:val="28"/>
        </w:rPr>
        <w:t xml:space="preserve"> (нормативный, сокращенный). Например: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движению студентов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ститута экономики и управле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очно-заочной формы обуче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есплатной основы обучения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кращенных сроков обуч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 xml:space="preserve">Во всех приказах, где после подписи ректора и согласующих виз прописывается  </w:t>
      </w:r>
      <w:r>
        <w:rPr>
          <w:bCs/>
          <w:i/>
          <w:iCs/>
          <w:sz w:val="28"/>
          <w:szCs w:val="28"/>
        </w:rPr>
        <w:t>“Контингент на дату приказа …”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язательно указать численность все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ов и слушателей</w:t>
      </w:r>
      <w:r>
        <w:rPr>
          <w:sz w:val="28"/>
          <w:szCs w:val="28"/>
        </w:rPr>
        <w:t xml:space="preserve">, присутствующих в контингенте на момент издания данного приказа, согласно пунктам, упомянутым в приказе. Например, в переводном приказе: 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/>
      </w:pPr>
      <w:r>
        <w:rPr>
          <w:b/>
          <w:i/>
          <w:iCs/>
          <w:spacing w:val="-6"/>
          <w:sz w:val="28"/>
          <w:szCs w:val="28"/>
        </w:rPr>
        <w:t>Контингент на дату приказа…</w:t>
      </w:r>
      <w:r>
        <w:rPr>
          <w:b/>
          <w:i/>
          <w:iCs/>
          <w:spacing w:val="-14"/>
          <w:sz w:val="28"/>
          <w:szCs w:val="28"/>
        </w:rPr>
        <w:t xml:space="preserve"> </w:t>
      </w:r>
      <w:r>
        <w:rPr>
          <w:i/>
          <w:iCs/>
          <w:spacing w:val="-14"/>
          <w:sz w:val="28"/>
          <w:szCs w:val="28"/>
        </w:rPr>
        <w:t>(по каждой специальности (направлению) отдельно)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квидировать академические задолженности по 1-2 предметам</w:t>
        <w:tab/>
        <w:t>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числить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ести на следующий курс</w:t>
        <w:tab/>
        <w:t>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торное обучение студентов, не выполнивших учебный план по уважительной  причине</w:t>
        <w:tab/>
        <w:t>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длить сессию   не выполнившим УП по состоянию здоровья</w:t>
        <w:tab/>
        <w:t>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тудентов, находящихся в академическом отпуске считать в группе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читать в группе, имеющих перенос ВКР</w:t>
        <w:tab/>
        <w:t xml:space="preserve"> 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читать в группах оформивших каникулы</w:t>
        <w:tab/>
        <w:t>…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>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 допускается  одновременное оформление и регистрация проектов приказов, содержание которых противоречит друг другу.</w:t>
      </w:r>
    </w:p>
    <w:p>
      <w:pPr>
        <w:pStyle w:val="Normal"/>
        <w:tabs>
          <w:tab w:val="clear" w:pos="709"/>
          <w:tab w:val="left" w:pos="360" w:leader="none"/>
        </w:tabs>
        <w:spacing w:lineRule="auto" w:line="264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апример: одновременное оформление приказа по переводу со специальности / направления на специальность / направление со сдачей разницы в учебных планах и приказа об отчислении за невыполнение учебного пла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 время сессии проекты приказов по движению студентов не оформляю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, формулировки которых не вошли в «Документационное обеспечение учебного процесса» оформляются в индивидуальном порядке и согласовываются с УМУ и УИ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даче учебных планов на новый учебный год, оформляется распоряжение по факультету / институту о закреплении курсов (дисциплин) по выбор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акультативов и специализаций (не менее 10 студентов / слушателей).</w:t>
      </w:r>
    </w:p>
    <w:p>
      <w:pPr>
        <w:pStyle w:val="Heading1"/>
        <w:spacing w:lineRule="auto" w:line="264" w:before="240" w:after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КУМЕНТЫ, ПРИЛАГАЕМЫЕ К ПРИКАЗАМ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иказам об отчислении:</w:t>
      </w:r>
    </w:p>
    <w:p>
      <w:pPr>
        <w:pStyle w:val="Normal"/>
        <w:numPr>
          <w:ilvl w:val="0"/>
          <w:numId w:val="3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обучающегося с визами проректора по УР, декана факультета / директора института, начальника УМУ, </w:t>
      </w:r>
      <w:r>
        <w:rPr>
          <w:i/>
          <w:iCs/>
          <w:sz w:val="28"/>
          <w:szCs w:val="28"/>
        </w:rPr>
        <w:t>(в случае отчисления  по собственному желанию, по состоянию здоровья, в связи с переводом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pacing w:lineRule="auto" w:line="264"/>
        <w:ind w:left="0" w:hanging="0"/>
        <w:jc w:val="both"/>
        <w:rPr/>
      </w:pPr>
      <w:r>
        <w:rPr>
          <w:rFonts w:eastAsia="Symbol" w:cs="Symbol"/>
          <w:iCs/>
          <w:spacing w:val="-10"/>
          <w:sz w:val="28"/>
          <w:szCs w:val="28"/>
        </w:rPr>
        <w:t>п</w:t>
      </w:r>
      <w:r>
        <w:rPr>
          <w:spacing w:val="-10"/>
          <w:sz w:val="28"/>
          <w:szCs w:val="28"/>
        </w:rPr>
        <w:t xml:space="preserve">редставление декана </w:t>
      </w:r>
      <w:r>
        <w:rPr>
          <w:i/>
          <w:iCs/>
          <w:spacing w:val="-10"/>
          <w:sz w:val="28"/>
          <w:szCs w:val="28"/>
        </w:rPr>
        <w:t xml:space="preserve">(в случае отчисления за нарушение Устава, за невыполнение </w:t>
      </w:r>
      <w:r>
        <w:rPr>
          <w:i/>
          <w:iCs/>
          <w:sz w:val="28"/>
          <w:szCs w:val="28"/>
        </w:rPr>
        <w:t>учебного плана, за нарушение договора на обучение, в связи со смертью и др.)</w:t>
      </w:r>
    </w:p>
    <w:p>
      <w:pPr>
        <w:pStyle w:val="Normal"/>
        <w:numPr>
          <w:ilvl w:val="0"/>
          <w:numId w:val="3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а</w:t>
      </w:r>
      <w:r>
        <w:rPr>
          <w:sz w:val="28"/>
          <w:szCs w:val="28"/>
        </w:rPr>
        <w:t xml:space="preserve">кадемическая справка / диплом о неполном высшем образовании и их копии </w:t>
      </w:r>
      <w:r>
        <w:rPr>
          <w:i/>
          <w:iCs/>
          <w:sz w:val="28"/>
          <w:szCs w:val="28"/>
        </w:rPr>
        <w:t>(оформляются в деканате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с</w:t>
      </w:r>
      <w:r>
        <w:rPr>
          <w:sz w:val="28"/>
          <w:szCs w:val="28"/>
        </w:rPr>
        <w:t xml:space="preserve">туденческий билет, зачетная книжка </w:t>
      </w:r>
      <w:r>
        <w:rPr>
          <w:i/>
          <w:iCs/>
          <w:sz w:val="28"/>
          <w:szCs w:val="28"/>
        </w:rPr>
        <w:t>(сдаются в личное дело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р</w:t>
      </w:r>
      <w:r>
        <w:rPr>
          <w:sz w:val="28"/>
          <w:szCs w:val="28"/>
        </w:rPr>
        <w:t>асчетный лист</w:t>
      </w:r>
      <w:r>
        <w:rPr>
          <w:i/>
          <w:iCs/>
          <w:sz w:val="28"/>
          <w:szCs w:val="28"/>
        </w:rPr>
        <w:t xml:space="preserve"> (сдается в личное дело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карточка студента</w:t>
      </w:r>
      <w:r>
        <w:rPr>
          <w:i/>
          <w:iCs/>
          <w:sz w:val="28"/>
          <w:szCs w:val="28"/>
        </w:rPr>
        <w:t xml:space="preserve"> (вкладывается в личное дело) 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с</w:t>
      </w:r>
      <w:r>
        <w:rPr>
          <w:i/>
          <w:iCs/>
          <w:sz w:val="28"/>
          <w:szCs w:val="28"/>
        </w:rPr>
        <w:t>тудентам/слушателя, отчисленным из университета до окончания 1-го семестра и не аттестованным ни по одной дисциплине при промежуточной аттестации, Приемной комиссией выдается справка с указанием  итогов вступительных испытаний и наименования направления подготовки / специальности, на которое поступал студент / слушатель.</w:t>
      </w:r>
    </w:p>
    <w:p>
      <w:pPr>
        <w:pStyle w:val="Normal"/>
        <w:spacing w:lineRule="auto" w:line="264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иказам о переводе с одной формы обучения на другую:</w:t>
      </w:r>
    </w:p>
    <w:p>
      <w:pPr>
        <w:pStyle w:val="Normal"/>
        <w:numPr>
          <w:ilvl w:val="0"/>
          <w:numId w:val="17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обучающегося с визами проректора по учебной работе, декана факультета / директора института, начальника УМУ </w:t>
      </w:r>
      <w:r>
        <w:rPr>
          <w:i/>
          <w:iCs/>
          <w:sz w:val="28"/>
          <w:szCs w:val="28"/>
        </w:rPr>
        <w:t>(заявление рассматривается на комиссии и прилагается к приказу);</w:t>
      </w:r>
    </w:p>
    <w:p>
      <w:pPr>
        <w:pStyle w:val="Normal"/>
        <w:numPr>
          <w:ilvl w:val="0"/>
          <w:numId w:val="17"/>
        </w:numPr>
        <w:spacing w:lineRule="auto" w:line="264"/>
        <w:ind w:left="0" w:hanging="0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едомость сдачи разницы в учебных планах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64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четный лист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иказам о переводе со специальности / направления … (факультета / института) на специальность / направление … (факультета / института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Л</w:t>
      </w:r>
      <w:r>
        <w:rPr>
          <w:sz w:val="28"/>
          <w:szCs w:val="28"/>
        </w:rPr>
        <w:t xml:space="preserve">ичное заявление с визами проректора по УР, декана факультета/директора института, начальника УМУ </w:t>
      </w:r>
      <w:r>
        <w:rPr>
          <w:i/>
          <w:iCs/>
          <w:sz w:val="28"/>
          <w:szCs w:val="28"/>
        </w:rPr>
        <w:t>(заявление рассматривается на комиссии и прилагается к приказу);</w:t>
      </w:r>
    </w:p>
    <w:p>
      <w:pPr>
        <w:pStyle w:val="Normal"/>
        <w:numPr>
          <w:ilvl w:val="0"/>
          <w:numId w:val="15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дачи разницы в учебных планах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иказам о переводе в другое учебное заведение / филиал: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pacing w:val="6"/>
          <w:sz w:val="28"/>
          <w:szCs w:val="28"/>
        </w:rPr>
        <w:t xml:space="preserve">личное заявление с визами проректора по учебной работе, декана факультета / директора института, начальника УМУ </w:t>
      </w:r>
      <w:r>
        <w:rPr>
          <w:i/>
          <w:iCs/>
          <w:spacing w:val="6"/>
          <w:sz w:val="28"/>
          <w:szCs w:val="28"/>
        </w:rPr>
        <w:t>(прилагается к приказу);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четный лист </w:t>
      </w:r>
      <w:r>
        <w:rPr>
          <w:i/>
          <w:iCs/>
          <w:spacing w:val="-4"/>
          <w:sz w:val="28"/>
          <w:szCs w:val="28"/>
        </w:rPr>
        <w:t>(при переводе с очной формы обучения сдается в личное дело);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четной книжки </w:t>
      </w:r>
      <w:r>
        <w:rPr>
          <w:i/>
          <w:iCs/>
          <w:sz w:val="28"/>
          <w:szCs w:val="28"/>
        </w:rPr>
        <w:t>(предоставляется в другой вуз);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установленного образца из того вуза, в который переводится студент; 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академическая справка (</w:t>
      </w:r>
      <w:r>
        <w:rPr>
          <w:i/>
          <w:iCs/>
          <w:sz w:val="28"/>
          <w:szCs w:val="28"/>
        </w:rPr>
        <w:t>оформляется в деканате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К приказам о переводе из другого учебного заведения / филиала:</w:t>
      </w:r>
    </w:p>
    <w:p>
      <w:pPr>
        <w:pStyle w:val="Normal"/>
        <w:numPr>
          <w:ilvl w:val="0"/>
          <w:numId w:val="38"/>
        </w:numPr>
        <w:spacing w:lineRule="auto" w:line="264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ичное заявление с визами проректора по учебной работе, декана / директора, начальника УМУ </w:t>
      </w:r>
      <w:r>
        <w:rPr>
          <w:i/>
          <w:iCs/>
          <w:spacing w:val="-4"/>
          <w:sz w:val="28"/>
          <w:szCs w:val="28"/>
        </w:rPr>
        <w:t>(рассматривается на комиссии и прилагается к приказу);</w:t>
      </w:r>
    </w:p>
    <w:p>
      <w:pPr>
        <w:pStyle w:val="Normal"/>
        <w:numPr>
          <w:ilvl w:val="0"/>
          <w:numId w:val="38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четной книжки из другого вуза </w:t>
      </w:r>
      <w:r>
        <w:rPr>
          <w:i/>
          <w:iCs/>
          <w:sz w:val="28"/>
          <w:szCs w:val="28"/>
        </w:rPr>
        <w:t>(предоставляется в деканат для определения разницы в учебных планах);</w:t>
      </w:r>
    </w:p>
    <w:p>
      <w:pPr>
        <w:pStyle w:val="Normal"/>
        <w:numPr>
          <w:ilvl w:val="0"/>
          <w:numId w:val="38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справка установленного образца (</w:t>
      </w:r>
      <w:r>
        <w:rPr>
          <w:i/>
          <w:iCs/>
          <w:sz w:val="28"/>
          <w:szCs w:val="28"/>
        </w:rPr>
        <w:t>выдается в УМУ на основании решения комиссии по восстановлению и переводу);</w:t>
      </w:r>
    </w:p>
    <w:p>
      <w:pPr>
        <w:pStyle w:val="Normal"/>
        <w:numPr>
          <w:ilvl w:val="0"/>
          <w:numId w:val="38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 xml:space="preserve">академическая справка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выдается вузом, из которого студент переводится на основании справки установленного образца);</w:t>
      </w:r>
    </w:p>
    <w:p>
      <w:pPr>
        <w:pStyle w:val="Normal"/>
        <w:numPr>
          <w:ilvl w:val="0"/>
          <w:numId w:val="38"/>
        </w:numPr>
        <w:spacing w:lineRule="auto" w:line="264"/>
        <w:ind w:left="0" w:hanging="0"/>
        <w:jc w:val="both"/>
        <w:rPr/>
      </w:pPr>
      <w:r>
        <w:rPr>
          <w:iCs/>
          <w:sz w:val="28"/>
          <w:szCs w:val="28"/>
        </w:rPr>
        <w:t xml:space="preserve">подлинник документа об образовании </w:t>
      </w:r>
      <w:r>
        <w:rPr>
          <w:i/>
          <w:iCs/>
          <w:sz w:val="28"/>
          <w:szCs w:val="28"/>
        </w:rPr>
        <w:t>(аттестат, диплом,…);</w:t>
      </w:r>
    </w:p>
    <w:p>
      <w:pPr>
        <w:pStyle w:val="Normal"/>
        <w:numPr>
          <w:ilvl w:val="0"/>
          <w:numId w:val="38"/>
        </w:numPr>
        <w:spacing w:lineRule="auto" w:line="264"/>
        <w:ind w:left="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пия паспорта.</w:t>
      </w:r>
    </w:p>
    <w:p>
      <w:pPr>
        <w:pStyle w:val="Normal"/>
        <w:spacing w:lineRule="auto" w:line="264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 приказам о восстановлении: </w:t>
      </w:r>
    </w:p>
    <w:p>
      <w:pPr>
        <w:pStyle w:val="Normal"/>
        <w:numPr>
          <w:ilvl w:val="0"/>
          <w:numId w:val="11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с визами  проректора по учебной работе, декана факультета (директора института), начальника УМУ </w:t>
      </w:r>
      <w:r>
        <w:rPr>
          <w:i/>
          <w:iCs/>
          <w:sz w:val="28"/>
          <w:szCs w:val="28"/>
        </w:rPr>
        <w:t>(рассматривается на комиссии и прилагается к приказу);</w:t>
      </w:r>
    </w:p>
    <w:p>
      <w:pPr>
        <w:pStyle w:val="Normal"/>
        <w:numPr>
          <w:ilvl w:val="0"/>
          <w:numId w:val="11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ая справка (диплом о неполном высшем образовании) </w:t>
      </w:r>
      <w:r>
        <w:rPr>
          <w:i/>
          <w:iCs/>
          <w:sz w:val="28"/>
          <w:szCs w:val="28"/>
        </w:rPr>
        <w:t>(для определения разницы в учебных планах);</w:t>
      </w:r>
    </w:p>
    <w:p>
      <w:pPr>
        <w:pStyle w:val="Normal"/>
        <w:numPr>
          <w:ilvl w:val="0"/>
          <w:numId w:val="11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предыдущем завершенном образовании </w:t>
      </w:r>
      <w:r>
        <w:rPr>
          <w:i/>
          <w:iCs/>
          <w:sz w:val="28"/>
          <w:szCs w:val="28"/>
        </w:rPr>
        <w:t>(для формирования личного дела);</w:t>
      </w:r>
    </w:p>
    <w:p>
      <w:pPr>
        <w:pStyle w:val="Normal"/>
        <w:numPr>
          <w:ilvl w:val="0"/>
          <w:numId w:val="11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дачи разницы в учебных планах;</w:t>
      </w:r>
    </w:p>
    <w:p>
      <w:pPr>
        <w:pStyle w:val="Normal"/>
        <w:numPr>
          <w:ilvl w:val="0"/>
          <w:numId w:val="11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</w:t>
      </w:r>
      <w:r>
        <w:rPr>
          <w:i/>
          <w:iCs/>
          <w:sz w:val="28"/>
          <w:szCs w:val="28"/>
        </w:rPr>
        <w:t>(для внесения в базу данных).</w:t>
      </w:r>
    </w:p>
    <w:p>
      <w:pPr>
        <w:pStyle w:val="Normal"/>
        <w:spacing w:lineRule="auto" w:line="264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иказам о предоставлении академического отпуска: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с визами проректора по учебной работе, декана факультета / директора института, начальника УМУ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медицинская справка, подтверждающая, что студент нуждается в освобождении от учебы, выданная здравпунктом УдГУ (</w:t>
      </w:r>
      <w:r>
        <w:rPr>
          <w:i/>
          <w:iCs/>
          <w:sz w:val="28"/>
          <w:szCs w:val="28"/>
        </w:rPr>
        <w:t>для студентов (слушателей) очной формы обучения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/>
      </w:pPr>
      <w:r>
        <w:rPr>
          <w:spacing w:val="-6"/>
          <w:sz w:val="28"/>
          <w:szCs w:val="28"/>
        </w:rPr>
        <w:t>медицинская справка, подтверждающая, что студент нуждается в освобождении от учебы из поликлиники по месту жительства (работы) (</w:t>
      </w:r>
      <w:r>
        <w:rPr>
          <w:i/>
          <w:iCs/>
          <w:spacing w:val="-6"/>
          <w:sz w:val="28"/>
          <w:szCs w:val="28"/>
        </w:rPr>
        <w:t>для студентов (слушателей) заочной и очно-заочной форм обучения)</w:t>
      </w:r>
      <w:r>
        <w:rPr>
          <w:iCs/>
          <w:spacing w:val="-6"/>
          <w:sz w:val="28"/>
          <w:szCs w:val="28"/>
        </w:rPr>
        <w:t>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копия свидетельства о рождении ребенка (</w:t>
      </w:r>
      <w:r>
        <w:rPr>
          <w:i/>
          <w:iCs/>
          <w:sz w:val="28"/>
          <w:szCs w:val="28"/>
        </w:rPr>
        <w:t>для оформления отпуска по уходу за ребенко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из военного комиссариата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иказам о смене фамилии, имени, отчества:</w:t>
      </w:r>
    </w:p>
    <w:p>
      <w:pPr>
        <w:pStyle w:val="Normal"/>
        <w:numPr>
          <w:ilvl w:val="0"/>
          <w:numId w:val="26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личное заявление с визой декана 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ректора</w:t>
      </w:r>
    </w:p>
    <w:p>
      <w:pPr>
        <w:pStyle w:val="Normal"/>
        <w:numPr>
          <w:ilvl w:val="0"/>
          <w:numId w:val="2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или расторжении брака;</w:t>
      </w:r>
    </w:p>
    <w:p>
      <w:pPr>
        <w:pStyle w:val="Normal"/>
        <w:numPr>
          <w:ilvl w:val="0"/>
          <w:numId w:val="2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не фамилии (имени или отчества);</w:t>
      </w:r>
    </w:p>
    <w:p>
      <w:pPr>
        <w:pStyle w:val="Normal"/>
        <w:numPr>
          <w:ilvl w:val="0"/>
          <w:numId w:val="2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Документационному обеспечению учебного процесса разработаны в соответствии с требованиями новой редакции Устава УдГУ, утвержденного приказом Минобрнауки РФ 25 мая 2011 г. № 1805, Положением о переводе, восстановлении и отчислении обучающихся в УдГУ, утвержденным Ученым советом 27 апреля 2012 г (протокол № 4), Положением о проведении текущего контроля успеваемости и промежуточной аттестации  обучающихся в УдГУ, утвержденным  Ученым советом 28 марта 2006 года (протокол № 4), Положением об  итоговой государственной аттестации выпускников высших учебных заведений РФ, утвержденным приказом Минобрнауки РФ от 25 марта 2005 г. № 1155, Положением о переводе обучающихся с платной основы обучения на бюджетную в УдГУ, утвержденным  Ученым советом 25 октября 2011 г (протокол № 8), Положением о порядке предоставления академического отпуска в УдГУ Ученым советом 6 июля 2004 года (протокол № 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риказов о зачислении в число студентов / слушателей в том числе и иностранных студентов всех форм, сроков обучения и курсов формируются приёмной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ы приказов и распоряжений по личному составу, движению, переводу, о допуске к сдаче ГЭ и защите ВКР, о присуждении/присвоении квалификации и другие формируются деканатами факультетов / институтов / филиалов в системе ИИАС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гласующих подписей выбирается в соответствии с типом приказа из базы ИИАС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 КУРСА НА КУРС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переводе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 на следующий кур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ab/>
        <w:t>1. 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ей специа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“…”, полностью выполнивших учебный план за соответствующий курс перевест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2 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….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Ф.И.О. </w:t>
      </w:r>
      <w:r>
        <w:rPr>
          <w:i/>
          <w:iCs/>
          <w:sz w:val="28"/>
          <w:szCs w:val="28"/>
        </w:rPr>
        <w:t>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>(полностью)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3 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</w:t>
      </w:r>
      <w:r>
        <w:rPr>
          <w:i/>
          <w:iCs/>
          <w:sz w:val="28"/>
          <w:szCs w:val="28"/>
        </w:rPr>
        <w:t>(полностью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>(полностью)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 д. по кур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экзаменационные ведомости.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ab/>
        <w:t xml:space="preserve">2. 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а(ку) специальности/направления “…”, … курса, гр. … обучающихся  по индивидуальному графику обучения,  полностью выполнивших  учебный план за соответствующий курс, перевести на … курс и определить в группу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экзаменационные ведомости, </w:t>
      </w:r>
      <w:r>
        <w:rPr>
          <w:bCs/>
          <w:sz w:val="28"/>
          <w:szCs w:val="28"/>
        </w:rPr>
        <w:t>индивидуальный график обуче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. Предоставить возможность  ликвидации  академической задолженности до … </w:t>
      </w:r>
      <w:r>
        <w:rPr>
          <w:i/>
          <w:sz w:val="28"/>
          <w:szCs w:val="28"/>
        </w:rPr>
        <w:t>(дат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м  студентам / слушателям, имеющим  неудовлетворительные оценки </w:t>
      </w:r>
      <w:r>
        <w:rPr>
          <w:iCs/>
          <w:sz w:val="28"/>
          <w:szCs w:val="28"/>
        </w:rPr>
        <w:t>по 1 или 2 дисциплинам учебного план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 xml:space="preserve">)    группа …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(указать дисциплины, по которым  имеются задолжен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 xml:space="preserve">)  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 группа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  группа 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(указать дисциплины, по которым  имеются задолжен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 д. по кур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экзаменационные ведом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В зависимости от результатов ликвидации академической задолженности решить вопрос о переводе студентов/слушателей на следующий курс или их отчислении.</w:t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адолженность по уважительной причине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возможность  ликвидации  академической задолженности до  … </w:t>
      </w:r>
      <w:r>
        <w:rPr>
          <w:i/>
          <w:sz w:val="28"/>
          <w:szCs w:val="28"/>
        </w:rPr>
        <w:t>(дат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м  студентам/слушателям, не  выполнившим учебный план по уважительным  причина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 xml:space="preserve">)    группа …, причина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(указать дисциплины, по которым  имеются задолжен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 xml:space="preserve">) 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  группа …, прич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  группа …, причин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(указать дисциплины, по которым  имеются задолжен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 по курсам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 с визой проректора по УР, медицинская справка (или </w:t>
      </w:r>
      <w:r>
        <w:rPr>
          <w:iCs/>
          <w:sz w:val="28"/>
          <w:szCs w:val="28"/>
        </w:rPr>
        <w:t>документ, подтверждающий уважительную причину</w:t>
      </w:r>
      <w:r>
        <w:rPr>
          <w:sz w:val="28"/>
          <w:szCs w:val="28"/>
        </w:rPr>
        <w:t>), экзаменационные ведомости (индивидуально для каждого студент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ликвидации академической задолженности решить вопрос о переводе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ей на следующий курс или их отчислении. Срок ликвидации задолженности для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ей очной, очно-заочной и заочной нормативной формы обучения до 10 сентября текущего года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ля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ей сокращенных сроков обучения – срок ликвидации задолженности устанавливается факультетом/институтом, но не позднее 10 дней со дня начала следующего семестра.</w:t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ей, не выполнивших учебный план по уважительной причине, оставить на повторное обучение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пециальность/направление “…”, … курс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 </w:t>
      </w:r>
      <w:r>
        <w:rPr>
          <w:sz w:val="28"/>
          <w:szCs w:val="28"/>
        </w:rPr>
        <w:t xml:space="preserve">Ф.И.О. </w:t>
      </w:r>
      <w:r>
        <w:rPr>
          <w:i/>
          <w:iCs/>
          <w:sz w:val="28"/>
          <w:szCs w:val="28"/>
        </w:rPr>
        <w:t xml:space="preserve">(полностью), </w:t>
      </w:r>
      <w:r>
        <w:rPr>
          <w:iCs/>
          <w:sz w:val="28"/>
          <w:szCs w:val="28"/>
        </w:rPr>
        <w:t>группа …(причина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сновани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 xml:space="preserve">(полностью) </w:t>
      </w:r>
      <w:r>
        <w:rPr>
          <w:iCs/>
          <w:sz w:val="28"/>
          <w:szCs w:val="28"/>
        </w:rPr>
        <w:t>(страна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рупп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… (причин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Основание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 с визой проректора по УР, документ, подтверждающий необходимость  повторного   обучения </w:t>
      </w:r>
      <w:r>
        <w:rPr>
          <w:i/>
          <w:iCs/>
          <w:sz w:val="28"/>
          <w:szCs w:val="28"/>
        </w:rPr>
        <w:t>(справка с места работы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для каждого студен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iCs/>
          <w:sz w:val="28"/>
          <w:szCs w:val="28"/>
        </w:rPr>
        <w:t>На повторное обучение могут быть оставлены только студенты/слушатели заочной и очно-заочной форм обучения в связи с длительными служебными командировка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Следующих студентов/слушателей, находящихся  в академическом отпуске, считать в группах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пециальность/направление “…”,  … 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.И.О. группа …, причина (с… по… приказ № … от …</w:t>
      </w:r>
      <w:r>
        <w:rPr>
          <w:i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 группа …, причина (с… по… приказ № … от …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ей, имеющих перенос сроков сдачи государственных экзаме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щиты ВКР по уважительной причине, считать в группах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(направление) “…”,… 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группа …, приказ № … от 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$</w:t>
      </w:r>
      <w:r>
        <w:rPr>
          <w:sz w:val="28"/>
          <w:szCs w:val="28"/>
        </w:rPr>
        <w:t xml:space="preserve"> 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 группа …, приказ № … от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х студентов, находящихся на каникулах после прохождения итоговой государственной аттестации, считать в группах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пециальность/направление “…”,  … курс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.И.О. группа …,   (с… по… приказ № … от …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 группа …,  (с… по… приказ № … от …</w:t>
      </w:r>
      <w:r>
        <w:rPr>
          <w:iCs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студентов/слушателей отчислить из университета за невыполнение учебного плана: (наличие несданных зачетов и  неудовлетворительных оценок по итогам сессии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урс, гр.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</w:t>
      </w:r>
      <w:r>
        <w:rPr>
          <w:i/>
          <w:sz w:val="28"/>
          <w:szCs w:val="28"/>
        </w:rPr>
        <w:t>(полностью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ание: представления декана </w:t>
      </w:r>
      <w:r>
        <w:rPr>
          <w:i/>
          <w:iCs/>
          <w:sz w:val="28"/>
          <w:szCs w:val="28"/>
        </w:rPr>
        <w:t>(на каждого студента/слушателя, с перечислением всех не сданных дисциплин).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0. Следующих студентов / слушателей отчислить из университета за нарушение  обязанностей, предусмотренных Уставом УдГУ (</w:t>
      </w:r>
      <w:r>
        <w:rPr>
          <w:i/>
          <w:sz w:val="28"/>
          <w:szCs w:val="28"/>
        </w:rPr>
        <w:t>неявка на сессию без уважительной причины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урс, гр.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Ф.И.О. </w:t>
      </w:r>
      <w:r>
        <w:rPr>
          <w:i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sz w:val="28"/>
          <w:szCs w:val="28"/>
        </w:rPr>
        <w:t>(полностью)</w:t>
      </w:r>
      <w:r>
        <w:rPr>
          <w:iCs/>
          <w:sz w:val="28"/>
          <w:szCs w:val="28"/>
        </w:rPr>
        <w:t xml:space="preserve"> (стр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снование: представления дека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spacing w:val="-10"/>
          <w:sz w:val="28"/>
          <w:szCs w:val="28"/>
        </w:rPr>
        <w:t>Контингент на дату приказа …</w:t>
      </w:r>
      <w:r>
        <w:rPr>
          <w:i/>
          <w:iCs/>
          <w:spacing w:val="-10"/>
          <w:sz w:val="28"/>
          <w:szCs w:val="28"/>
        </w:rPr>
        <w:t xml:space="preserve"> (по каждой специальности/направлению отдельно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иквидировать академические задолженности по 1-2 предметам</w:t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числить</w:t>
        <w:tab/>
        <w:tab/>
        <w:tab/>
        <w:tab/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ести на следующий курс</w:t>
        <w:tab/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вторное обучение студентов, не выполнивших  учебный план по уважительной причине</w:t>
        <w:tab/>
        <w:tab/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длить сессию по состоянию здоровья не выполнившим учебный план</w:t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тудентов, находящихся в академическом отпуске, считать в группах </w:t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читать в группе, имеющих перенос ВКР …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Студентов, находящихся на каникулах</w:t>
        <w:tab/>
        <w:t xml:space="preserve"> считать в группе</w:t>
      </w:r>
      <w:r>
        <w:rPr>
          <w:i/>
          <w:iCs/>
          <w:sz w:val="28"/>
          <w:szCs w:val="28"/>
        </w:rPr>
        <w:tab/>
        <w:tab/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ab/>
        <w:t>…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Symbol"/>
          <w:sz w:val="28"/>
          <w:szCs w:val="28"/>
        </w:rPr>
        <w:t>В</w:t>
      </w:r>
      <w:r>
        <w:rPr>
          <w:sz w:val="28"/>
          <w:szCs w:val="28"/>
        </w:rPr>
        <w:t xml:space="preserve"> переводном приказе </w:t>
      </w:r>
      <w:r>
        <w:rPr>
          <w:b/>
          <w:bCs/>
          <w:sz w:val="28"/>
          <w:szCs w:val="28"/>
        </w:rPr>
        <w:t>обязательно перечисляются</w:t>
      </w:r>
      <w:r>
        <w:rPr>
          <w:sz w:val="28"/>
          <w:szCs w:val="28"/>
        </w:rPr>
        <w:t xml:space="preserve"> все студенты/слушатели, присутствующие в контингенте на момент издания переводного приказа (переведенные на следующий курс, задолжники, оставленные на повторное обучение, находящиеся в академическом отпуске, имеющие перенос государственных экзаменов или защиты ВКР,  отчисленные по итогам сессии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Во время се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ы по движению студентов/слушателей </w:t>
      </w:r>
      <w:r>
        <w:rPr>
          <w:b/>
          <w:bCs/>
          <w:sz w:val="28"/>
          <w:szCs w:val="28"/>
        </w:rPr>
        <w:t>не оформляют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Проект  </w:t>
      </w:r>
      <w:r>
        <w:rPr>
          <w:bCs/>
          <w:sz w:val="28"/>
          <w:szCs w:val="28"/>
        </w:rPr>
        <w:t>приказа  о переводе студентов/</w:t>
      </w:r>
      <w:r>
        <w:rPr>
          <w:sz w:val="28"/>
          <w:szCs w:val="28"/>
        </w:rPr>
        <w:t>слушателей</w:t>
      </w:r>
      <w:r>
        <w:rPr>
          <w:bCs/>
          <w:sz w:val="28"/>
          <w:szCs w:val="28"/>
        </w:rPr>
        <w:t xml:space="preserve"> с курса на курс формируется в течение 3 дней после окончания сесси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иказами о переводе в УМУ представляются итоги сессии, список задолжников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Symbol" w:cs="Symbol"/>
          <w:sz w:val="28"/>
          <w:szCs w:val="28"/>
        </w:rPr>
        <w:t>Д</w:t>
      </w:r>
      <w:r>
        <w:rPr>
          <w:sz w:val="28"/>
          <w:szCs w:val="28"/>
        </w:rPr>
        <w:t>ата ликвидации академической задолженности – не позднее 10 дней со дня начала следующего семестра по графику учебного проце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pacing w:val="-8"/>
          <w:sz w:val="28"/>
          <w:szCs w:val="28"/>
        </w:rPr>
      </w:pPr>
      <w:r>
        <w:rPr>
          <w:rFonts w:eastAsia="Symbol" w:cs="Symbol"/>
          <w:bCs/>
          <w:spacing w:val="-8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зависимости от результатов ликвидации академической задолженности решается  вопрос о дальнейшем обучении студентов/слушателей или их отчислении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ВОД ЗАДОЛЖНИК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iCs/>
          <w:sz w:val="28"/>
          <w:szCs w:val="28"/>
        </w:rPr>
        <w:t>(для очной, очно-заочной и заочной нормативной форм обучения приказ  представляется в УМУ до 15 сентября текущего года, для сокращённых сроков – не позднее 5 дней после срока ликвидации задолженности, обозначенного в переводном приказе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еводе задолжников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ей, ликвидировавших задолженность по учебному плану, переве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… курс, в группу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</w:t>
      </w:r>
      <w:r>
        <w:rPr>
          <w:i/>
          <w:iCs/>
          <w:sz w:val="28"/>
          <w:szCs w:val="28"/>
        </w:rPr>
        <w:t>(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 xml:space="preserve">(полностью)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экзаменационные ведомост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лько для очно-заочной и заочной форм обучения 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длительными служебными командировкам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ей, не выполнивших учебный план по уважительной причине, оставить на повторное обучени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е “…”, … кур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Ф.И.О.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>, группа … (причин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sz w:val="28"/>
          <w:szCs w:val="28"/>
        </w:rPr>
        <w:t xml:space="preserve">(полностью)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группа … (прич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ание: личное заявление с визой проректора по УР, справка с места работы.</w:t>
      </w:r>
    </w:p>
    <w:p>
      <w:pPr>
        <w:pStyle w:val="Normal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ей, не ликвидировавших задолженность по учебному плану в установленный срок, отчислить из университета за невыполнение учебного пла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е “ …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урс, гр.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Ф.И.О. </w:t>
      </w:r>
      <w:r>
        <w:rPr>
          <w:i/>
          <w:iCs/>
          <w:sz w:val="28"/>
          <w:szCs w:val="28"/>
        </w:rPr>
        <w:t>(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 xml:space="preserve">(полностью)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редставления декана/директора </w:t>
      </w:r>
      <w:r>
        <w:rPr>
          <w:i/>
          <w:sz w:val="28"/>
          <w:szCs w:val="28"/>
        </w:rPr>
        <w:t>(с перечислением не сданных  дисциплин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pacing w:val="-4"/>
          <w:sz w:val="28"/>
          <w:szCs w:val="28"/>
        </w:rPr>
        <w:t>К</w:t>
      </w:r>
      <w:r>
        <w:rPr>
          <w:b/>
          <w:i/>
          <w:iCs/>
          <w:spacing w:val="-4"/>
          <w:sz w:val="28"/>
          <w:szCs w:val="28"/>
        </w:rPr>
        <w:t>онтингент на дату приказа …</w:t>
      </w:r>
      <w:r>
        <w:rPr>
          <w:i/>
          <w:iCs/>
          <w:spacing w:val="-4"/>
          <w:sz w:val="28"/>
          <w:szCs w:val="28"/>
        </w:rPr>
        <w:t xml:space="preserve"> (по каждой специально/направлению отдельно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числить</w:t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ревести студента, ликвидировавшегоАкадемические  задолженности </w:t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вторное обучение студентов, не выполнивших учебный план по уважительной причине</w:t>
        <w:tab/>
        <w:tab/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едоставить академический отпуск студенту, не ликвидировавшему. по уважительной  причине академическую задолженность</w:t>
        <w:tab/>
        <w:tab/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тудентов, находящихся в академическом отпуске,  считать в группах </w:t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ab/>
        <w:t>…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АДЕМИЧЕСКИЙ ОТПУСК (ОТПУСК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ю специальности/направления “…”, … курса, группы…, обучающемуся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предоставить академический отпуск в связи с призывом в ряды Вооруженных Сил    с …  по …</w:t>
      </w:r>
      <w:r>
        <w:rPr>
          <w:i/>
          <w:iCs/>
          <w:sz w:val="28"/>
          <w:szCs w:val="28"/>
        </w:rPr>
        <w:t xml:space="preserve">(указать даты) </w:t>
      </w:r>
      <w:r>
        <w:rPr>
          <w:iCs/>
          <w:sz w:val="28"/>
          <w:szCs w:val="28"/>
        </w:rPr>
        <w:t>и считать в группе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: личное заявление с визой проректора по учебной работе, документ из военного комиссари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у(к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ю специальности/направления “…”,… курса, группы…, обучающемуся(щейся) 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предоставить академический отпуск  по состоянию здоровья с … по …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даты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и считать в группе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 </w:t>
      </w:r>
      <w:r>
        <w:rPr>
          <w:i/>
          <w:iCs/>
          <w:sz w:val="28"/>
          <w:szCs w:val="28"/>
        </w:rPr>
        <w:t>(для студентов очной формы обучения)</w:t>
      </w:r>
      <w:r>
        <w:rPr>
          <w:sz w:val="28"/>
          <w:szCs w:val="28"/>
        </w:rPr>
        <w:t xml:space="preserve">: личное   заявление с визой проректора по УР, медицинская справка </w:t>
      </w:r>
      <w:r>
        <w:rPr>
          <w:i/>
          <w:sz w:val="28"/>
          <w:szCs w:val="28"/>
        </w:rPr>
        <w:t>здравпункта УдГУ с рекомендацией предоставления академического отпус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Основание </w:t>
      </w:r>
      <w:r>
        <w:rPr>
          <w:i/>
          <w:iCs/>
          <w:spacing w:val="-8"/>
          <w:sz w:val="28"/>
          <w:szCs w:val="28"/>
        </w:rPr>
        <w:t>(для студентов заочной или очно-заочной формы обучения)</w:t>
      </w:r>
      <w:r>
        <w:rPr>
          <w:spacing w:val="-8"/>
          <w:sz w:val="28"/>
          <w:szCs w:val="28"/>
        </w:rPr>
        <w:t xml:space="preserve">: личное заявление с визой проректора по УР, медицинская справка </w:t>
      </w:r>
      <w:r>
        <w:rPr>
          <w:i/>
          <w:iCs/>
          <w:spacing w:val="-8"/>
          <w:sz w:val="28"/>
          <w:szCs w:val="28"/>
        </w:rPr>
        <w:t xml:space="preserve">из медицинского учреждения, обслуживающего студента по месту жительства/(работы </w:t>
      </w:r>
      <w:r>
        <w:rPr>
          <w:i/>
          <w:spacing w:val="-8"/>
          <w:sz w:val="28"/>
          <w:szCs w:val="28"/>
        </w:rPr>
        <w:t>с рекомендацией предоставления  академического отпуска</w:t>
      </w:r>
      <w:r>
        <w:rPr>
          <w:spacing w:val="-8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адемический отпуск по состоянию здоровья предоставляется один раз за время 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ке/слушательнице специальности/направления “…”, … курса, группы …, обучающейся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предоставить дородовый и послеродовый отпуск  с … по …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даты</w:t>
      </w:r>
      <w:r>
        <w:rPr>
          <w:i/>
          <w:sz w:val="28"/>
          <w:szCs w:val="28"/>
        </w:rPr>
        <w:t xml:space="preserve">) </w:t>
      </w:r>
      <w:r>
        <w:rPr>
          <w:iCs/>
          <w:sz w:val="28"/>
          <w:szCs w:val="28"/>
        </w:rPr>
        <w:t>и считать в группе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проректора по учебной работе,  медицинская справк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к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ьнице специа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ия “…”, … курса, группы …, обучающейся 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 xml:space="preserve">предоставить академический  отпуск по уходу за ребенком до достижения им возраста 1,5 (3) лет  с … по 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даты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считать в группе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: личное заявление с визой проректора по УР,  свидетельство о рождени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8"/>
          <w:szCs w:val="28"/>
        </w:rPr>
        <w:t>Продление академического   отпуска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у(ке) / слушателю специальности/направления “…”,  … курса, группы …, обучающемуся(щейся) 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находящемуся(щейся) в академическом отпуске  по уходу за ребенк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… по 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дат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приказ №… от …),  продлить академический отпуск по уходу за ребёнком до достижения  им возраста 3 л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… </w:t>
      </w:r>
      <w:r>
        <w:rPr>
          <w:i/>
          <w:sz w:val="28"/>
          <w:szCs w:val="28"/>
        </w:rPr>
        <w:t>(дата)</w:t>
      </w:r>
      <w:r>
        <w:rPr>
          <w:iCs/>
          <w:sz w:val="28"/>
          <w:szCs w:val="28"/>
        </w:rPr>
        <w:t xml:space="preserve"> и считать в группе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: личное заявление с визой проректора по УР,  свидетельство о рождени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ход из академического отпу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 студента(ку) / слушателя специальности / направления “…”, … курса, группы …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 xml:space="preserve">находившегося(юся) в академическом отпуске  по состоянию здоровья с … по 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даты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приказ № … от …), считать вышедшим(шей) из академического отпуска и определить в группу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 </w:t>
      </w:r>
      <w:r>
        <w:rPr>
          <w:i/>
          <w:iCs/>
          <w:sz w:val="28"/>
          <w:szCs w:val="28"/>
        </w:rPr>
        <w:t>(для студентов очной формы обучения)</w:t>
      </w:r>
      <w:r>
        <w:rPr>
          <w:sz w:val="28"/>
          <w:szCs w:val="28"/>
        </w:rPr>
        <w:t xml:space="preserve">: личное заявление с визой проректора по УР, медицинская справка </w:t>
      </w:r>
      <w:r>
        <w:rPr>
          <w:i/>
          <w:sz w:val="28"/>
          <w:szCs w:val="28"/>
        </w:rPr>
        <w:t>(здравпункта УдГУ о возможности продолжать обуче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 </w:t>
      </w:r>
      <w:r>
        <w:rPr>
          <w:i/>
          <w:iCs/>
          <w:sz w:val="28"/>
          <w:szCs w:val="28"/>
        </w:rPr>
        <w:t>(для студентов заочной или очно-заочной формы обучения)</w:t>
      </w:r>
      <w:r>
        <w:rPr>
          <w:sz w:val="28"/>
          <w:szCs w:val="28"/>
        </w:rPr>
        <w:t>: личное заявление с визой проректора по УР, медицинская справка (</w:t>
      </w:r>
      <w:r>
        <w:rPr>
          <w:i/>
          <w:iCs/>
          <w:sz w:val="28"/>
          <w:szCs w:val="28"/>
        </w:rPr>
        <w:t xml:space="preserve">из медицинского учреждения, обслуживающего студента по месту жительства/работы </w:t>
      </w:r>
      <w:r>
        <w:rPr>
          <w:i/>
          <w:sz w:val="28"/>
          <w:szCs w:val="28"/>
        </w:rPr>
        <w:t>о возможности продолжать обучени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ку / слушательницу специальности / направления “…”,  … курса, группы …, обучающуюся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 xml:space="preserve">находившуюся в академическом отпуске по уходу за ребенком до 1,5 (3) лет с… по 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указать дат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приказ №… от …),  считать вышедшей из академического  отпуска  и определить в группу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проректора по учебной работ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 / слушателя специальности/направления “…”,  … курса, группы …, обучающегося 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 xml:space="preserve">находившегося в академическом отпуске в связи с призывом в ряды Вооруженных Сил  с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дат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приказ №… от …),  считать вышедшим из академического  отпуска  и определить в группу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: личное заявление с визой проректора по учебной работе, документ из военного комиссари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В проекте приказа о выходе из академического отпуска, после слов «… по уходу за ребенком до 3-х лет по …» указывается дата по второму приказу о продлении академического отпуска и № этого приказ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>При оформлении или выходе из академического отпуска для студентов (слушателей) очной формы обучения медицинская справка должна быть выдана здравпунктом УдГУ, для студентов (слушателей) очно-заочной и заочной форм обучения – справк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дицинского учреждения, обслуживающего студента по месту жительства или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ВОД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пециальности/направления на специальность/направление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дной формы обучения на другую, из одной группы в другую,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с факультета/института на факультет/институт, с высшего профессионального образования на среднее профессиональное образова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... факультета / института, специальности / направления “…” (форма обучения), …курса, группы ..., обучающегося(щуюся) на …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 xml:space="preserve">перевести для дальнейшего обучения на … курс … факультета/института специальности/направления “…” (форма обучения) и определить в группу…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а по дисциплинам учебного плана ликвидиров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>Разницы по дисциплинам учебного плана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 на бесплатной основе за счет средств субсидии на обеспечение государственного задания  в …</w:t>
      </w:r>
      <w:r>
        <w:rPr>
          <w:i/>
          <w:iCs/>
          <w:sz w:val="28"/>
          <w:szCs w:val="28"/>
        </w:rPr>
        <w:t>(нормативные)</w:t>
      </w:r>
      <w:r>
        <w:rPr>
          <w:sz w:val="28"/>
          <w:szCs w:val="28"/>
        </w:rPr>
        <w:t xml:space="preserve"> 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: личное заявление, решение комиссии по восстановлению и переводу протокол № … от …, ведомость сдачи разницы в учебных планах </w:t>
      </w:r>
      <w:r>
        <w:rPr>
          <w:i/>
          <w:sz w:val="28"/>
          <w:szCs w:val="28"/>
        </w:rPr>
        <w:t>(если есть разница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на платной основе за счет средств предприятий, организация и граждан с полным возмещением стоимост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снование: личное заявление, </w:t>
      </w:r>
      <w:r>
        <w:rPr>
          <w:sz w:val="28"/>
          <w:szCs w:val="28"/>
        </w:rPr>
        <w:t xml:space="preserve"> решение комиссии по восстановлению и переводу протокол № … от…, договор на обучение от … № …, ведомость сдачи разницы в учебных планах </w:t>
      </w:r>
      <w:r>
        <w:rPr>
          <w:i/>
          <w:sz w:val="28"/>
          <w:szCs w:val="28"/>
        </w:rPr>
        <w:t>(если есть разница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а(ку) / слушателя ... факультета / института, специальности / направления “…” (форма обучения), …курса, группы ..., обучающегося(щуюся) по программе высшего профессионального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еревести для дальнейшего обучения на программу среднего профессионального образования на … курс … факультета/института специальности “…” (форма обучения) и определить в группу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а по дисциплинам учебного плана ликвидиров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>Разницы по дисциплинам учебного плана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на бесплатной основе за счет средств субсидии на обеспечение государственного задания  в …</w:t>
      </w:r>
      <w:r>
        <w:rPr>
          <w:i/>
          <w:iCs/>
          <w:sz w:val="28"/>
          <w:szCs w:val="28"/>
        </w:rPr>
        <w:t>(нормативные, сокращенные)</w:t>
      </w:r>
      <w:r>
        <w:rPr>
          <w:sz w:val="28"/>
          <w:szCs w:val="28"/>
        </w:rPr>
        <w:t xml:space="preserve"> 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ли Обучение на платной основе за счет средств предприятий, организация и граждан с полным возмещением стоимост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Основание: </w:t>
      </w:r>
      <w:r>
        <w:rPr>
          <w:iCs/>
          <w:sz w:val="28"/>
          <w:szCs w:val="28"/>
        </w:rPr>
        <w:t>личное заявлени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шение комиссии по восстановлению и переводу протокол № … от…, договор на обучение от … № …, ведомость сдачи разницы в учебных планах </w:t>
      </w:r>
      <w:r>
        <w:rPr>
          <w:i/>
          <w:sz w:val="28"/>
          <w:szCs w:val="28"/>
        </w:rPr>
        <w:t>(если есть разница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римечание</w:t>
      </w:r>
      <w:r>
        <w:rPr>
          <w:b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том случае, если заявление на комиссии не рассматривалось, основанием является личное заявление с визой ректора (проректора по УР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ри переводе со специальности/направления одного факультета / института на специальность / направление другого факультета / института заявление студента / слушателя визируется в обязательном порядке деканами / директорами обо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ов / институтов. В этом случае проект приказа формируется  деканатом факультета / института с которого осуществляется перевод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ПЕРЕВОД С ФАКУЛЬТЕТА / ИНСТИТУТА НА ФАКУЛЬТЕТ / ИНСТИТУ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вязи с образованием новых факультетов/институтов)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еводе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х студентов / слушателей факультета 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титута “…”, специа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“…” (форма обучения), перевести для дальнейшего обучения в число студентов/слушателей … курса факульт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титута … специа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“…” (форма обучени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 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.  </w:t>
      </w:r>
      <w:r>
        <w:rPr>
          <w:sz w:val="28"/>
          <w:szCs w:val="28"/>
        </w:rPr>
        <w:t xml:space="preserve">Ф.И.О. </w:t>
      </w:r>
      <w:r>
        <w:rPr>
          <w:i/>
          <w:iCs/>
          <w:sz w:val="28"/>
          <w:szCs w:val="28"/>
        </w:rPr>
        <w:t>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/>
          <w:iCs/>
          <w:sz w:val="28"/>
          <w:szCs w:val="28"/>
        </w:rPr>
        <w:t>(полностью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: личное заявление студентов с визой ректора / проректора по учебной работе (от каждого студента).</w:t>
      </w:r>
      <w:r>
        <w:rPr>
          <w:bCs/>
          <w:sz w:val="28"/>
          <w:szCs w:val="28"/>
        </w:rPr>
        <w:tab/>
        <w:tab/>
        <w:t xml:space="preserve">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>ПЕРЕВОД ИЗ ДРУГОГО ВУЗА / ФИЛИАЛА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pacing w:val="-8"/>
          <w:sz w:val="28"/>
          <w:szCs w:val="28"/>
        </w:rPr>
      </w:pPr>
      <w:r>
        <w:rPr>
          <w:rFonts w:cs="Times New Roman"/>
          <w:bCs/>
          <w:i/>
          <w:i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движению студенто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завершившего(ую) обучение в … (</w:t>
      </w:r>
      <w:r>
        <w:rPr>
          <w:i/>
          <w:iCs/>
          <w:sz w:val="28"/>
          <w:szCs w:val="28"/>
        </w:rPr>
        <w:t>наименование ВУЗа</w:t>
      </w:r>
      <w:r>
        <w:rPr>
          <w:sz w:val="28"/>
          <w:szCs w:val="28"/>
        </w:rPr>
        <w:t>), “…” специальность / направление, … курс, зачислить в порядке перевода в число студентов ФГБОУ ВПО УдГУ специальности / направления “…” (форма обучения), … курса и определить в группу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по дисциплинам учебного плана ликвидир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>Разницы по дисциплинам учебного плана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на платной основе за счет средств предприятий, организация и граждан с полным возмещением стоимости обучения), в</w:t>
      </w:r>
      <w:r>
        <w:rPr>
          <w:i/>
          <w:iCs/>
          <w:sz w:val="28"/>
          <w:szCs w:val="28"/>
        </w:rPr>
        <w:t xml:space="preserve"> …(нормативные, сокращенные) </w:t>
      </w:r>
      <w:r>
        <w:rPr>
          <w:sz w:val="28"/>
          <w:szCs w:val="28"/>
        </w:rPr>
        <w:t>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, решение комиссии по восстановлению и переводу протокол от … № …, ведомость сдачи разницы в учебных планах </w:t>
      </w:r>
      <w:r>
        <w:rPr>
          <w:i/>
          <w:sz w:val="28"/>
          <w:szCs w:val="28"/>
        </w:rPr>
        <w:t>(если есть разниц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говор на обучение от ____ №  … о подготов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дать студенческий билет и зачетную книж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</w:r>
      <w:r>
        <w:rPr>
          <w:b/>
          <w:bCs/>
          <w:i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том случае, если заявление на комиссии не рассматривалось, основанием является личное заявление с визой ректора/проректора по УР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туденту, переводящемуся в УдГУ из другого вуза, после положительного решения комиссии по восстановлению и переводу, УМУ оформляет справку установленного образц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0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</w:rPr>
        <w:t>В случае индивидуального решения вопроса о переводе или восстановлении (по визе ректора / проректора по учебной работе), в основании пишется «Личное заявление с визой ректора / проректора по учебной работе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ВОД НА ИНДИВИДУАЛЬНЫЙ ГРАФИК ОБУЧ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... факультета / института, специальности / направления “…” (форма обучения), …курса, группы ...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 xml:space="preserve">перевести на индивидуальный график обуч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: личное заявление с визой проректора по УР, решение Ученого совета факультета / института  протокол от … 20… г. № …, график учебного процесса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ИС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а(ку) / слушателя специальности / направления “…”, … курса, группы …, обучающегося(щуюся) на … (</w:t>
      </w:r>
      <w:r>
        <w:rPr>
          <w:i/>
          <w:iCs/>
          <w:sz w:val="28"/>
          <w:szCs w:val="28"/>
        </w:rPr>
        <w:t xml:space="preserve">основа обучения), </w:t>
      </w:r>
      <w:r>
        <w:rPr>
          <w:sz w:val="28"/>
          <w:szCs w:val="28"/>
        </w:rPr>
        <w:t>отчислить из университета по собственному жел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проректора по УР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специальности / направления “…”, … курса, группы …, обучающегося(щуюся)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из университета по состоянию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для очной формы  обучения)</w:t>
      </w:r>
      <w:r>
        <w:rPr>
          <w:sz w:val="28"/>
          <w:szCs w:val="28"/>
        </w:rPr>
        <w:t>: личное заявление с визой проректора по учебной работе, медицинская справка, выданная здравпунктом УдГ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ание </w:t>
      </w:r>
      <w:r>
        <w:rPr>
          <w:i/>
          <w:iCs/>
          <w:sz w:val="28"/>
          <w:szCs w:val="28"/>
        </w:rPr>
        <w:t>(для заочной, очно-заочной формы обучения)</w:t>
      </w:r>
      <w:r>
        <w:rPr>
          <w:sz w:val="28"/>
          <w:szCs w:val="28"/>
        </w:rPr>
        <w:t>:  личное заявление с визой проректора по учебной работе, справка из медицинского учреждения по месту жительства / работы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специальности / направления “…”, … курса, группы …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 xml:space="preserve">отчислить  из университета  за невыполнение учебного плана: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лее указать причин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неудовлетворительных оценок по итогам се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не ликвидация академической задолженность в установленный срок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не выполнение выпускной квалификационной работы в установленные с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текуще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ека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специальности / направления “…”, … курса, группы …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из университета за получение неудовлетворительной оценки на государственной итоговой аттест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удовлетворительная оценка за государственный экзамен с правом повторной сдачи в течение 5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еудовлетворительная оценка за защиту выпускной квалификационной работы с правом повторной защиты в течение 5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неудовлетворительной оценки на государственной итоговой аттестации (без права пересда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екана / директора, протокол сдачи ГЭ от … № … или протокол защиты ВКР от … № …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специальности / направления “…”, … курса, группы …, обучающегося(щуюся) на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из университета за нарушение обязанностей, предусмотренных Уставом УдГ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амовольное прекращение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еявка на экзаменационную сессию без уважительной прич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явка на сдачу государственных экзаменов без уважительной причины с правом повторной сдачи ГЭ в течение 5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явка на защиту выпускной квалификационной работы без уважительной причины; с правом повторной защиты в течение 5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как не приступившего к занят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за нарушение правил внутреннего рас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екана / дирек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специальности / направления “…”, … курса, группы …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 из университета за  нарушение обязанностей, предусмотренных Уставом УдГУ: (за нарушение условий договора на платное обуч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вправе восстановиться в ФГБОУ ВПО «Удмуртский государственный университет» на соответствующий семестр, после возмещения затрат на обу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екана / директора, договор на  обучение от …. № …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специальности / направления “…”, … курса, группы …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 из университета за  нарушение обязанностей, предусмотренных Уставом УдГУ (в связи с совершением дисциплинарного проступ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ставление декана/дирек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специальности / направления  “ …”, … курса, группы …, обучающегося(щуюся) на  </w:t>
      </w:r>
      <w:r>
        <w:rPr>
          <w:i/>
          <w:iCs/>
          <w:sz w:val="28"/>
          <w:szCs w:val="28"/>
        </w:rPr>
        <w:t xml:space="preserve">(указать основу обучения), </w:t>
      </w:r>
      <w:r>
        <w:rPr>
          <w:sz w:val="28"/>
          <w:szCs w:val="28"/>
        </w:rPr>
        <w:t>отчислить из университета в связи с невыходом в установленные сроки и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кадемического отпуска по состоянию здоровь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академического отпуска по семейным обстоятельств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 академического отпуска по уходу за ребенк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академического отпуска  в связи с призывом в Вооруженные Силы РФ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отпуска по беременности и родам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Невыход из академического отпуска в установленные сроки </w:t>
      </w:r>
      <w:r>
        <w:rPr>
          <w:iCs/>
          <w:sz w:val="28"/>
          <w:szCs w:val="28"/>
        </w:rPr>
        <w:t>(причина, дата и номер приказа о предоставлении академического отпуска пишется после основы обучения перед словом “отчислить”, например:</w:t>
      </w:r>
      <w:r>
        <w:rPr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ЕРЕБРЕННИКОВУ ЕЛЕНУ ВАЛЕНТИНОВНУ, студентку  специальности (направления) "Финансы и кредит", 3 курса, группы ЗС(АТиЗ)-060400-34(К), обучающуюся на платной основе за счет средств предприятий, организаций и граждан с полным возмещением стоимости обучения, находящуюся в  отпуске по уходу за ребенком до достижения им возраста 1,5 лет (</w:t>
      </w:r>
      <w:r>
        <w:rPr>
          <w:i/>
          <w:iCs/>
          <w:spacing w:val="-4"/>
          <w:sz w:val="28"/>
          <w:szCs w:val="28"/>
          <w:lang w:val="en-US"/>
        </w:rPr>
        <w:t>c</w:t>
      </w:r>
      <w:r>
        <w:rPr>
          <w:i/>
          <w:iCs/>
          <w:spacing w:val="-4"/>
          <w:sz w:val="28"/>
          <w:szCs w:val="28"/>
        </w:rPr>
        <w:t xml:space="preserve"> 09.04.07 по 09.04.08 приказ №1431/01-06 от 17.04.07) отчислить из университета в связи с невыходом  из академического  отпуска по уходу за ребёнком  в установленные сроки)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ание: представление декана / дирек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специальности / направления «…», … курса, группы …, обучающегося(щуюся) на </w:t>
      </w:r>
      <w:r>
        <w:rPr>
          <w:i/>
          <w:iCs/>
          <w:sz w:val="28"/>
          <w:szCs w:val="28"/>
        </w:rPr>
        <w:t>(указать основу обучения),</w:t>
      </w:r>
      <w:r>
        <w:rPr>
          <w:sz w:val="28"/>
          <w:szCs w:val="28"/>
        </w:rPr>
        <w:t xml:space="preserve"> отчислить из университета в связи с переводом: 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ругое образовательное учрежде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филиал </w:t>
      </w:r>
      <w:r>
        <w:rPr>
          <w:iCs/>
          <w:sz w:val="28"/>
          <w:szCs w:val="28"/>
        </w:rPr>
        <w:t>ФГБОУ ВПО «УдГУ»</w:t>
      </w:r>
      <w:r>
        <w:rPr>
          <w:sz w:val="28"/>
          <w:szCs w:val="28"/>
        </w:rPr>
        <w:t xml:space="preserve"> г. … </w:t>
      </w:r>
      <w:r>
        <w:rPr>
          <w:i/>
          <w:iCs/>
          <w:sz w:val="28"/>
          <w:szCs w:val="28"/>
        </w:rPr>
        <w:t>(указать наименование города в именительном падеже)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е: личное заявление с визой проректора по учебной работе, справка установленного образца, выданная принимающим образовательным учреждением.</w:t>
      </w:r>
    </w:p>
    <w:p>
      <w:pPr>
        <w:pStyle w:val="Normal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 xml:space="preserve">, студента(ку) / слушателя специальности / направления “…”, … курса, группы …, обучающегося(щуюся) на  </w:t>
      </w:r>
      <w:r>
        <w:rPr>
          <w:i/>
          <w:iCs/>
          <w:sz w:val="28"/>
          <w:szCs w:val="28"/>
        </w:rPr>
        <w:t>(указать основу обучения),</w:t>
      </w:r>
      <w:r>
        <w:rPr>
          <w:sz w:val="28"/>
          <w:szCs w:val="28"/>
        </w:rPr>
        <w:t xml:space="preserve">  отчислить из университета  в связи со смерть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: свидетельства о смерти или представление декана / директор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ССТАНОВЛЕНИЕ</w:t>
      </w:r>
    </w:p>
    <w:p>
      <w:pPr>
        <w:pStyle w:val="Normal"/>
        <w:spacing w:lineRule="auto" w:line="360"/>
        <w:jc w:val="center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Восстановление лиц, отчисленных за нарушение условий договора на плат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ижению студентов </w:t>
      </w:r>
      <w:r>
        <w:rPr>
          <w:b/>
          <w:bCs/>
          <w:iCs/>
          <w:sz w:val="28"/>
          <w:szCs w:val="28"/>
        </w:rPr>
        <w:t>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отчисленного(ую) приказом № … от … в связи с нарушением условий договора на  обучение, со специальности / направлению “…” (форма обучения), … курса, зачислить в порядке восстановления в число студентов / слушателей специальности направления “…” (форма обучения), … курса и определить в группу … Выдать студенческий билет и зачетную книж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на платной основе за счет средств предприятий, организаций и граждан с полным возмещением стоимости обучения, в</w:t>
      </w:r>
      <w:r>
        <w:rPr>
          <w:i/>
          <w:iCs/>
          <w:sz w:val="28"/>
          <w:szCs w:val="28"/>
        </w:rPr>
        <w:t xml:space="preserve"> …(нормативные, сокращенные) </w:t>
      </w:r>
      <w:r>
        <w:rPr>
          <w:sz w:val="28"/>
          <w:szCs w:val="28"/>
        </w:rPr>
        <w:t>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 с визой проректора по учебной работе, договор № … от … на платное обу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становление  лиц, отчисленных по другим причина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Ф.И.О. </w:t>
      </w:r>
      <w:r>
        <w:rPr>
          <w:iCs/>
          <w:spacing w:val="-6"/>
          <w:sz w:val="28"/>
          <w:szCs w:val="28"/>
        </w:rPr>
        <w:t>(страна)</w:t>
      </w:r>
      <w:r>
        <w:rPr>
          <w:spacing w:val="-6"/>
          <w:sz w:val="28"/>
          <w:szCs w:val="28"/>
        </w:rPr>
        <w:t>, отчисленного(ую) приказом №  … от …за …(</w:t>
      </w:r>
      <w:r>
        <w:rPr>
          <w:i/>
          <w:iCs/>
          <w:spacing w:val="-6"/>
          <w:sz w:val="28"/>
          <w:szCs w:val="28"/>
        </w:rPr>
        <w:t>указать причину отчисления</w:t>
      </w:r>
      <w:r>
        <w:rPr>
          <w:spacing w:val="-6"/>
          <w:sz w:val="28"/>
          <w:szCs w:val="28"/>
        </w:rPr>
        <w:t>) со специальности / направления “…” (форма обучения), … курса, зачислить в порядке восстановления в число студентов / слушателей, специальности / направления “…” (форма обучения), … курса и определить в группу …. Выдать студенческий билет и зачетную книж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по дисциплинам учебного плана ликвидир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>Разницы по дисциплинам учебного плана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на платной основе</w:t>
      </w:r>
      <w:r>
        <w:rPr>
          <w:i/>
          <w:iCs/>
          <w:sz w:val="28"/>
          <w:szCs w:val="28"/>
        </w:rPr>
        <w:t xml:space="preserve"> за счет средств, предприятий, организаций и граждан </w:t>
      </w:r>
      <w:r>
        <w:rPr>
          <w:sz w:val="28"/>
          <w:szCs w:val="28"/>
        </w:rPr>
        <w:t xml:space="preserve">с полным возмещением стоимости обучения, </w:t>
      </w:r>
      <w:r>
        <w:rPr>
          <w:i/>
          <w:iCs/>
          <w:sz w:val="28"/>
          <w:szCs w:val="28"/>
        </w:rPr>
        <w:t xml:space="preserve">…(нормативные, сокращенные) </w:t>
      </w:r>
      <w:r>
        <w:rPr>
          <w:sz w:val="28"/>
          <w:szCs w:val="28"/>
        </w:rPr>
        <w:t>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ение на бесплатной основе за счет средств субсидии на обеспечение государственного задани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, решение комиссии по восстановлению и переводу протокол № … от …, ведомость сдачи разницы в учебных планах </w:t>
      </w:r>
      <w:r>
        <w:rPr>
          <w:i/>
          <w:sz w:val="28"/>
          <w:szCs w:val="28"/>
        </w:rPr>
        <w:t>(если разница ест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для восстанавливающихся по платной  основе обучения) </w:t>
      </w:r>
      <w:r>
        <w:rPr>
          <w:sz w:val="28"/>
          <w:szCs w:val="28"/>
        </w:rPr>
        <w:t>договор на обучение от … № …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становление лиц, отчисленных из других вуз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отчисленного(ую) из … (указать из какого вуза, год отчисления), со специальности / направления “…” (форма обучения), … курса, зачислить в порядке восстановления в число студентов / слушателей, специальности / направления “…” (форма обучения), … курса и определить в группу. Выдать студенческий билет и зачетную книж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по дисциплинам учебного плана ликвидир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</w:t>
      </w:r>
      <w:r>
        <w:rPr>
          <w:sz w:val="28"/>
          <w:szCs w:val="28"/>
        </w:rPr>
        <w:t>Разницы по дисциплинам учебного плана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 на платной основе за счет средств предприятий, организаций и граждан с полным возмещением стоимости обучения, </w:t>
      </w:r>
      <w:r>
        <w:rPr>
          <w:i/>
          <w:iCs/>
          <w:sz w:val="28"/>
          <w:szCs w:val="28"/>
        </w:rPr>
        <w:t xml:space="preserve">(нормативные, сокращенные) </w:t>
      </w:r>
      <w:r>
        <w:rPr>
          <w:sz w:val="28"/>
          <w:szCs w:val="28"/>
        </w:rPr>
        <w:t>сроки обу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личное заявление, решение комиссии по восстановлению и переводу протокол № … от …, ведомость сдачи разницы в учебных планах </w:t>
      </w:r>
      <w:r>
        <w:rPr>
          <w:i/>
          <w:sz w:val="28"/>
          <w:szCs w:val="28"/>
        </w:rPr>
        <w:t xml:space="preserve">(если разница есть), </w:t>
      </w:r>
      <w:r>
        <w:rPr>
          <w:sz w:val="28"/>
          <w:szCs w:val="28"/>
        </w:rPr>
        <w:t>договор на обучение от …. №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В случае индивидуального решения вопроса о переводе или восстановлении  в основании пишется «Личное заявление с визой ректо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ректора по учебной работе)»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>В случае смены фамилии или имени или отчества после отчисления, приказ о восстановлении оформляется на новую фамилию в соответствии с паспортом и свидетельством о смене ФИО. В приказе пишется новые Ф.И.О, в скобках указывается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>:</w:t>
      </w:r>
      <w:r>
        <w:rPr>
          <w:i/>
          <w:spacing w:val="-4"/>
          <w:sz w:val="28"/>
          <w:szCs w:val="28"/>
        </w:rPr>
        <w:t xml:space="preserve"> отчисленного(ную) как … </w:t>
      </w:r>
      <w:r>
        <w:rPr>
          <w:spacing w:val="-4"/>
          <w:sz w:val="28"/>
          <w:szCs w:val="28"/>
        </w:rPr>
        <w:t>(указывается прежние Ф.И.О). Например: Иванову Марию Алексеевну (отчисленную как Петрову Марию Алексеевну) 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>ИЗМЕНЕНИЕ ФАМИЛИИ, ИМЕНИ, ОТ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8"/>
          <w:sz w:val="28"/>
          <w:szCs w:val="28"/>
        </w:rPr>
      </w:pPr>
      <w:r>
        <w:rPr>
          <w:rFonts w:cs="Times New Roman"/>
          <w:b/>
          <w:bCs/>
          <w:i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личному составу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ку(та) / слушателя специальности 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ия “ …”, … курса, гр. …, впредь считать по фамилии </w:t>
      </w:r>
      <w:r>
        <w:rPr>
          <w:i/>
          <w:iCs/>
          <w:sz w:val="28"/>
          <w:szCs w:val="28"/>
        </w:rPr>
        <w:t>(имени, отчеству)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проректора по учебной работе, документ, подтверждающий изменение фамилии, имени, отчества, либо свидетельство о заключении браке или о расторжении брака,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Е СТАТУСА СЛУШАТЕЛЯ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/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еводе слушателей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тудентов в статус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х слушателей / студентов специальности / направления “…”, … курса, группы, основа обучения, перевести для дальнейшего обучения в статус студентов / слушателей и выдать студенческие билеты и зачетные книж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… 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 …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$</w:t>
      </w:r>
      <w:r>
        <w:rPr>
          <w:sz w:val="28"/>
          <w:szCs w:val="28"/>
        </w:rPr>
        <w:t xml:space="preserve"> Ф.И.О. </w:t>
      </w:r>
      <w:r>
        <w:rPr>
          <w:i/>
          <w:iCs/>
          <w:sz w:val="28"/>
          <w:szCs w:val="28"/>
        </w:rPr>
        <w:t>(полностью)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</w:t>
        <w:tab/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.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личное(ые) заявление(я) с визой проректора по УР, экзаменационные ведомости, </w:t>
      </w:r>
      <w:r>
        <w:rPr>
          <w:iCs/>
          <w:sz w:val="28"/>
          <w:szCs w:val="28"/>
        </w:rPr>
        <w:t>диплома(ы)</w:t>
      </w:r>
      <w:r>
        <w:rPr>
          <w:sz w:val="28"/>
          <w:szCs w:val="28"/>
        </w:rPr>
        <w:t xml:space="preserve"> о высшем профессиональном образовании</w:t>
      </w:r>
      <w:r>
        <w:rPr>
          <w:i/>
          <w:iCs/>
          <w:sz w:val="28"/>
          <w:szCs w:val="28"/>
        </w:rPr>
        <w:t xml:space="preserve"> (полученного по основной образовательной программе,</w:t>
      </w:r>
      <w:r>
        <w:rPr>
          <w:sz w:val="28"/>
          <w:szCs w:val="28"/>
        </w:rPr>
        <w:t xml:space="preserve"> договор на обучение от… № …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Е ОСНОВЫ ФИНАНСИРОВА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 изменении основы финансирования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а(ку)  специальности / направления “…”, курса …, группы…, обучающегося на платной основе за счет средств предприятий, организаций и граждан с полным возмещением стоимости обуч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вести на бесплатную основу обучение за счет средств субсидии на обеспечение государственного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, решение комиссии по восстановлению и переводу протокол от …  №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ли: </w:t>
      </w:r>
      <w:r>
        <w:rPr>
          <w:sz w:val="28"/>
          <w:szCs w:val="28"/>
        </w:rPr>
        <w:t>Основание: личное заявление с визой ректора / проректора по учебной работе.</w:t>
      </w:r>
    </w:p>
    <w:p>
      <w:pPr>
        <w:pStyle w:val="Normal"/>
        <w:spacing w:lineRule="auto" w:line="360"/>
        <w:ind w:left="4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АНИКУЛ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хождения итоговой государственной аттест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>, студенту(ке)  специальности / направления “…”, курса …, группы…, обучающегося на  (указать основу обучения) … …. , прошедшему(ей) итоговую государственную аттестацию, предоставить каникулы в соответствии с графиком учебного процесса с … по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ание: личное заявление с визой проректора по учебной работе.</w:t>
      </w:r>
    </w:p>
    <w:p>
      <w:pPr>
        <w:pStyle w:val="Normal"/>
        <w:spacing w:lineRule="auto" w:line="360"/>
        <w:ind w:left="4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ПРАВЛЕНИЕ НА ПРАКТИ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направлении на практику студентов / слушателей … курс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ормы обучения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 обучения (нормативные, сокращенные)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оответствии с учебным планом и “Положением о практике”, утвержденным решением Ученого совета УдГУ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ить студентов </w:t>
      </w:r>
      <w:r>
        <w:rPr>
          <w:iCs/>
          <w:sz w:val="28"/>
          <w:szCs w:val="28"/>
        </w:rPr>
        <w:t>/ слушателей</w:t>
      </w:r>
      <w:r>
        <w:rPr>
          <w:sz w:val="28"/>
          <w:szCs w:val="28"/>
        </w:rPr>
        <w:t xml:space="preserve"> специальности / направления на … практику </w:t>
      </w:r>
      <w:r>
        <w:rPr>
          <w:i/>
          <w:sz w:val="28"/>
          <w:szCs w:val="28"/>
        </w:rPr>
        <w:t>(наименование практики по учебному плану)</w:t>
      </w:r>
      <w:r>
        <w:rPr>
          <w:sz w:val="28"/>
          <w:szCs w:val="28"/>
        </w:rPr>
        <w:t xml:space="preserve"> с … по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указать даты) </w:t>
      </w:r>
      <w:r>
        <w:rPr>
          <w:sz w:val="28"/>
          <w:szCs w:val="28"/>
        </w:rPr>
        <w:t xml:space="preserve">в следующие школы и </w:t>
      </w:r>
      <w:r>
        <w:rPr>
          <w:i/>
          <w:sz w:val="28"/>
          <w:szCs w:val="28"/>
        </w:rPr>
        <w:t xml:space="preserve">(или) </w:t>
      </w:r>
      <w:r>
        <w:rPr>
          <w:sz w:val="28"/>
          <w:szCs w:val="28"/>
        </w:rPr>
        <w:t>предприятия / 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…</w:t>
      </w:r>
      <w:r>
        <w:rPr>
          <w:bCs/>
          <w:i/>
          <w:iCs/>
          <w:sz w:val="28"/>
          <w:szCs w:val="28"/>
        </w:rPr>
        <w:t>(название района, города, предприятия или организации), договор № … от 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И.О., группа № 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актики назначить … </w:t>
      </w:r>
      <w:r>
        <w:rPr>
          <w:i/>
          <w:sz w:val="28"/>
          <w:szCs w:val="28"/>
        </w:rPr>
        <w:t>(Ф.И.О., звание долж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ем по педагогике и психологии назначить…(</w:t>
      </w:r>
      <w:r>
        <w:rPr>
          <w:i/>
          <w:iCs/>
          <w:sz w:val="28"/>
          <w:szCs w:val="28"/>
        </w:rPr>
        <w:t>Ф.И.О., звание, должность, кафедра – см. примечание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уководителей практики возложить обязанности, предусмотренные «Положением о практик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абочий учебный план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только для очной форм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ветственность за соблюдение техники безопасности при проведении практики возложить на руководителей практики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 направлении на летнюю практику с выездом за город для очной формы обуч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анием для направления на летнюю практику с выездом за город являются справки о прививках против клещевого энцефалит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ункт приказа – только при прохождении практики в школ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Бухгалтерии университета произвести оплату учителям школ на основании договоров о возмездном оказании услуг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ункт приказа – только при направлении на летнюю практику с выездом за город для очной формы обуч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5. Бухгалтерии университета согласно действующему законодательству, оплатить студентам и руководителям практики проезд до места практики, суточные и квартирные согласно прилагаемой смете. Групповым руководителям выдать денежные средства на студентов под от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… (ответственного за практи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>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ить на практику</w:t>
        <w:tab/>
        <w:tab/>
        <w:t>…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уководитель по психологии и педагогике назначается только при направлении студента/слушателя на производственную (педагогическую) практик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ункт приказа </w:t>
      </w:r>
      <w:r>
        <w:rPr>
          <w:i/>
          <w:sz w:val="28"/>
          <w:szCs w:val="28"/>
        </w:rPr>
        <w:t>«Основанием для направления на летнюю практику с выездом за город являются справки о прививках против клещевого энцефалита»</w:t>
      </w:r>
      <w:r>
        <w:rPr>
          <w:sz w:val="28"/>
          <w:szCs w:val="28"/>
        </w:rPr>
        <w:t xml:space="preserve"> применяется только при направлении на летнюю практику с выездом за город для очной формы обучения (полевые практики и т.п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Договор от … № …., в приказе указывается только для очной формы обуч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Для заочной формы обучения, после названия практики по учебному плану пишется «</w:t>
      </w:r>
      <w:r>
        <w:rPr>
          <w:bCs/>
          <w:i/>
          <w:iCs/>
          <w:sz w:val="28"/>
          <w:szCs w:val="28"/>
        </w:rPr>
        <w:t>с отрывом от производств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Например: В соответствии с …, направить студентов специальности / направления </w:t>
      </w:r>
      <w:r>
        <w:rPr>
          <w:sz w:val="28"/>
          <w:szCs w:val="28"/>
        </w:rPr>
        <w:t>“…”</w:t>
      </w:r>
      <w:r>
        <w:rPr>
          <w:bCs/>
          <w:i/>
          <w:iCs/>
          <w:sz w:val="28"/>
          <w:szCs w:val="28"/>
        </w:rPr>
        <w:t>, специализации … на практику «Производственная химико-технологическая практика» с отрывом от производства с… по …в следующие предприятия (организации): и.т.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переноса практики, после названия практики по учебному плану пишется «</w:t>
      </w:r>
      <w:r>
        <w:rPr>
          <w:bCs/>
          <w:i/>
          <w:iCs/>
          <w:sz w:val="28"/>
          <w:szCs w:val="28"/>
        </w:rPr>
        <w:t>без отрыва от учебного процесс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Например: “В соответствии с …, направить студентов специальности/направления </w:t>
      </w:r>
      <w:r>
        <w:rPr>
          <w:sz w:val="28"/>
          <w:szCs w:val="28"/>
        </w:rPr>
        <w:t>“…”</w:t>
      </w:r>
      <w:r>
        <w:rPr>
          <w:bCs/>
          <w:i/>
          <w:iCs/>
          <w:sz w:val="28"/>
          <w:szCs w:val="28"/>
        </w:rPr>
        <w:t>, специализации … на практику «Производственная химико-технологическая практика» без отрыва от учебного процесса с… по …в следующие предприятия / организации” и т.д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ПРАКТИКУ (СПО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направлении на практику студентов /  слушателей … курс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ормы обучения (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нее профессиональное образование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пециальности, “Положением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», утвержденным  приказом Министерства образования и науки Российской Федерации (Минобрнауки России) от 26.11.2009 № 6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править студентов </w:t>
      </w:r>
      <w:r>
        <w:rPr>
          <w:iCs/>
          <w:sz w:val="28"/>
          <w:szCs w:val="28"/>
        </w:rPr>
        <w:t>/ слушателей</w:t>
      </w:r>
      <w:r>
        <w:rPr>
          <w:sz w:val="28"/>
          <w:szCs w:val="28"/>
        </w:rPr>
        <w:t xml:space="preserve"> специальности «…» на … практику </w:t>
      </w:r>
      <w:r>
        <w:rPr>
          <w:i/>
          <w:sz w:val="28"/>
          <w:szCs w:val="28"/>
        </w:rPr>
        <w:t xml:space="preserve">(наименование практики по учебному плану) </w:t>
      </w:r>
      <w:r>
        <w:rPr>
          <w:sz w:val="28"/>
          <w:szCs w:val="28"/>
        </w:rPr>
        <w:t>в рамках профессионального модуля</w:t>
      </w:r>
      <w:r>
        <w:rPr>
          <w:i/>
          <w:sz w:val="28"/>
          <w:szCs w:val="28"/>
        </w:rPr>
        <w:t xml:space="preserve"> «наименование ПМ»</w:t>
      </w:r>
      <w:r>
        <w:rPr>
          <w:sz w:val="28"/>
          <w:szCs w:val="28"/>
        </w:rPr>
        <w:t xml:space="preserve"> с … по…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указать даты) </w:t>
      </w:r>
      <w:r>
        <w:rPr>
          <w:sz w:val="28"/>
          <w:szCs w:val="28"/>
        </w:rPr>
        <w:t>в следующие предприятия / организации:</w:t>
      </w:r>
    </w:p>
    <w:p>
      <w:pPr>
        <w:pStyle w:val="Normal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bCs/>
          <w:i/>
          <w:iCs/>
          <w:spacing w:val="-12"/>
          <w:sz w:val="28"/>
          <w:szCs w:val="28"/>
        </w:rPr>
        <w:t>…</w:t>
      </w:r>
      <w:r>
        <w:rPr>
          <w:bCs/>
          <w:i/>
          <w:iCs/>
          <w:spacing w:val="-12"/>
          <w:sz w:val="28"/>
          <w:szCs w:val="28"/>
        </w:rPr>
        <w:t>(название района, города, предприятия или организации), договор № … от 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И.О., группа № 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актики назначить … </w:t>
      </w:r>
      <w:r>
        <w:rPr>
          <w:i/>
          <w:sz w:val="28"/>
          <w:szCs w:val="28"/>
        </w:rPr>
        <w:t>(Ф.И.О., звание должн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ководителей практики возложить обязанности, предусмотренные «Положением о практик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абочий учебный план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олько для очной форм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ветственность за соблюдение техники безопасности при проведении практики возложить на руководителей практики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pacing w:val="-12"/>
          <w:sz w:val="28"/>
          <w:szCs w:val="28"/>
        </w:rPr>
        <w:t>(при направлении на летнюю практику с выездом за город для очной формы обучения)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анием для направления на летнюю практику с выездом за город являются справки о прививках против клещевого энцефалит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ункт приказа – только при прохождении практики в школ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Бухгалтерии университета произвести оплату учителям школ на основании договоров о возмездном оказании услуг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только при направлении на летнюю практику с выездом за город для очной формы обуч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5. Бухгалтерии университета согласно действующему законодательству, оплатить студентам и руководителям практики проезд до места практики, суточные и квартирные согласно прилагаемой смете. Групповым руководителям выдать денежные средства на студентов под от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… (ответственного за практик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>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ить на практику</w:t>
        <w:tab/>
        <w:tab/>
        <w:t>…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>…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ТОГОВАЯ ГОСУДАРСТВЕННАЯ АТТЕСТАЦИЯ ВЫПУСКНИК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ивом обозначены позиции, выбираемые факультетом / институтом при формировании приказа из базы И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ГА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факультета / инст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одготовки / специальности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сроков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«Положения об итоговой государственной аттестации выпускников вузов РФ», утвержденного приказом Минобразования РФ №1155 от 25.03.03 г., для проведения процедуры Итоговой государственной аттестации выпускников в 20…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рганизовать Государственную аттестационную комиссию (ГАК) по направлению подготовки / 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редседатель ГА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49"/>
        <w:gridCol w:w="2235"/>
        <w:gridCol w:w="266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. Утвердить состав государственной аттестационной комиссии по защите выпускных квалификационных работ / маги</w:t>
      </w:r>
      <w:r>
        <w:rPr/>
        <w:t>стерских диссертац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97"/>
        <w:gridCol w:w="1986"/>
        <w:gridCol w:w="1671"/>
        <w:gridCol w:w="211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ченая степень, з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ий секретар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51"/>
        <w:gridCol w:w="3545"/>
      </w:tblGrid>
      <w:tr>
        <w:trPr>
          <w:trHeight w:val="2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ФИ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Место рабо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ложить на технического секретаря ответственность за заполнение протоколов ГАК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ab/>
        <w:t xml:space="preserve">3. Утвердить состав государственной экзаменационной комиссии по приему итогового государственного экзамена </w:t>
      </w:r>
      <w:r>
        <w:rPr/>
        <w:t>(наименование в соответствии с учебным планом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34"/>
        <w:gridCol w:w="1986"/>
        <w:gridCol w:w="1671"/>
        <w:gridCol w:w="211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тату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ий секретар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51"/>
        <w:gridCol w:w="3545"/>
      </w:tblGrid>
      <w:tr>
        <w:trPr>
          <w:trHeight w:val="2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сто рабо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ложить на технического секретаря ответственность за заполнение протоколов ГА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ветственный за проведение процедуры итоговой государственной атте</w:t>
      </w:r>
      <w:r>
        <w:rPr/>
        <w:t xml:space="preserve">стации выпускников в 2013 году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49"/>
        <w:gridCol w:w="2235"/>
        <w:gridCol w:w="266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му лицу обеспечить качественную организацию процедуры итоговой государственн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седателю ГАК в двухнедельный срок после окончания работы комиссии представить в УМУ отчет, обсужденный на Ученом совете факультета / институ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Бухгалтерии университета / факультета / института оплатить работу следующим ли</w:t>
      </w:r>
      <w:r>
        <w:rPr/>
        <w:t>ц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31"/>
        <w:gridCol w:w="2219"/>
        <w:gridCol w:w="264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Бухгалтерии университета / факультета / института оплатить стоимость проезда следующим ли</w:t>
      </w:r>
      <w:r>
        <w:rPr/>
        <w:t>ц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49"/>
        <w:gridCol w:w="2235"/>
        <w:gridCol w:w="266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Декану факультета / директору института представить в УМУ план мероприятий по устранению недостатков, отмеченных председателем ГА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: представление декана факультета / директора института по кандидатуре председателя ГАК, состав председателей ГАК, утвержденный заместителем директора Департамента развития профессионального образования Минобрнауки России …  «…» … 20…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</w:t>
        <w:tab/>
        <w:tab/>
        <w:tab/>
        <w:tab/>
        <w:tab/>
        <w:t xml:space="preserve">                                             Дата утвер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МУ представляются следующие документы согласно «Графика регламентированых работ по организации учебного процесса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год выпус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ведом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ГАК о сдаче государственных экзаменов и протоколы защит выпускных квалификационных работ с договором о возмездном оказании услуг на оплату Председателя ГА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 председателя ГАК в 3 экземплярах заверенных подписями председателя, с приложением таблицы “Результаты защиты” </w:t>
      </w:r>
      <w:r>
        <w:rPr>
          <w:i/>
          <w:iCs/>
          <w:sz w:val="28"/>
          <w:szCs w:val="28"/>
        </w:rPr>
        <w:t>(форма прилагаетс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бразец заполнения диплома и приложения к нему </w:t>
      </w:r>
      <w:r>
        <w:rPr>
          <w:i/>
          <w:iCs/>
          <w:sz w:val="28"/>
          <w:szCs w:val="28"/>
        </w:rPr>
        <w:t>(в соответствии с учебным планом  на год выпус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сдачи государственных экзамен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защиты выпускных квалификационных работ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ГОСУДАРСТВЕННАЯ ИТОГОВАЯ АТТЕСТАЦИЯ ВЫПУСКНИКОВ (СПО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/>
          <w:b/>
          <w:bCs/>
          <w:spacing w:val="-1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состава ГАК факультета / институ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чной формы обучения, нормативных сроков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профессион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ложения об итоговой государственной аттестации выпускников образовательных учреждений среднего профессионального образования в Российской Федерации, утвержденного Постановлением Госкомвуза России от 27.12.1995 №10, для проведения в … году процедуры государственной итоговой аттестации выпускников специальности</w:t>
      </w:r>
      <w:r>
        <w:rPr>
          <w:i/>
          <w:sz w:val="28"/>
          <w:szCs w:val="28"/>
        </w:rPr>
        <w:t xml:space="preserve"> шифр и наименование специа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1. Утвердить состав государственной аттестационной комиссии (ГАК) по </w:t>
      </w:r>
      <w:r>
        <w:rPr/>
        <w:t>(наименование итоговой аттестации в соответствии с учебным планом 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64"/>
        <w:gridCol w:w="1539"/>
        <w:gridCol w:w="1650"/>
        <w:gridCol w:w="14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Ф.И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,  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ГА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ответственных лиц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85"/>
        <w:gridCol w:w="2371"/>
        <w:gridCol w:w="1814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роведение процедуры итоговой государственной аттест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секрет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едседателю ГАК в  двухнедельный срок после окончания работы комиссии представить в Учебно-методическое управление отчет, обсужденный на заседании ученого совета </w:t>
      </w:r>
      <w:r>
        <w:rPr>
          <w:i/>
          <w:sz w:val="28"/>
          <w:szCs w:val="28"/>
        </w:rPr>
        <w:t>института /  факульт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Директору колледжа / Заведующему отделением среднего профессионального образования </w:t>
      </w:r>
      <w:r>
        <w:rPr>
          <w:sz w:val="28"/>
          <w:szCs w:val="28"/>
        </w:rPr>
        <w:t>представить в УМД в месячный срок после окончания работы ГАК план мероприятий по устранению недостатков, отмеченных председателем и членами Г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ии оплатить работу председателя, заместителя председателя  и членов ГАК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: состав председателей ГАК, утвержденный заместителем директора Департамента профессионального образования  Министерства образования и науки Российской Федерации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>ЗАКРЕПЛЕНИЕ ТЕМ ИТОГОВЫХ АТТЕСТАЦИОННЫХ РАБОТ (ИАР) ВЫПУСКНЫХ КВАЛИФИКАЦИОННЫХ РАБОТ (ВК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cs="Times New Roman"/>
          <w:b/>
          <w:bCs/>
          <w:i/>
          <w:i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закреплении тем итоговых аттестационных работ/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ых квалификационных рабо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 студентами / слушателям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ормы обучения (очной, очно-заочной, заочно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ind w:left="36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, “Положение об итоговой государственной аттестации выпускников вузов РФ”, утвержденное приказом Минобразования РФ № 1155 от 25.03.03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за студентами </w:t>
      </w:r>
      <w:r>
        <w:rPr>
          <w:i/>
          <w:iCs/>
          <w:sz w:val="28"/>
          <w:szCs w:val="28"/>
        </w:rPr>
        <w:t>/ слушателями</w:t>
      </w:r>
      <w:r>
        <w:rPr>
          <w:sz w:val="28"/>
          <w:szCs w:val="28"/>
        </w:rPr>
        <w:t xml:space="preserve"> темы итоговых аттестационных работ / выпускных квалификационных работ и назначить научных руководит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“…”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(для каждой специальности / направления отдельно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группа …, </w:t>
      </w:r>
      <w:r>
        <w:rPr>
          <w:sz w:val="28"/>
          <w:szCs w:val="28"/>
        </w:rPr>
        <w:t xml:space="preserve">кафедра </w:t>
      </w:r>
      <w:r>
        <w:rPr>
          <w:i/>
          <w:iCs/>
          <w:sz w:val="28"/>
          <w:szCs w:val="28"/>
        </w:rPr>
        <w:t>…(название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164"/>
        <w:gridCol w:w="3343"/>
        <w:gridCol w:w="307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Ф.И.О. студента/ </w:t>
            </w:r>
            <w:r>
              <w:rPr>
                <w:iCs/>
              </w:rPr>
              <w:t>слушателя</w:t>
            </w:r>
            <w:r>
              <w:rPr/>
              <w:t xml:space="preserve"> (</w:t>
            </w:r>
            <w:r>
              <w:rPr>
                <w:i/>
                <w:iCs/>
              </w:rPr>
              <w:t>полностью</w:t>
            </w:r>
            <w:r>
              <w:rPr/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КР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без сокращений и аббревиатур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 И.О., звание, должность, место работы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.И.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.И.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ые заявления студентов/слушателей, решение Ученого совета факультета / институ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значить тему ИАР/ВКР и руководителя</w:t>
        <w:tab/>
        <w:t>…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 по приказу</w:t>
        <w:tab/>
        <w:tab/>
        <w:tab/>
        <w:tab/>
        <w:t>…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писании темы ИАР / ВКР не допускаются сокращения и аббревиатуры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казывается должность, ученая степень научного руководителя, место работы. В случае если руководитель ИАР / ВКР не работает в УдГУ, указывается его постоянное место работы, руководитель оформляется на почасовую оплату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</w:rPr>
        <w:t>Приказ о закреплении тем ИАР / ВКР оформляется до выхода студентов на преддипломную практику, согласно «Графика регламентированных работ по организации учебного процесса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РЕПЛЕНИЕ ТЕМ ВЫПУСКНЫХ КВАЛИФИКАЦИОННЫХ РАБОТ (СПО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закреплении те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ых квалификационных работ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за студентами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ями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…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… </w:t>
      </w:r>
      <w:r>
        <w:rPr>
          <w:b/>
          <w:bCs/>
          <w:iCs/>
          <w:sz w:val="28"/>
          <w:szCs w:val="28"/>
        </w:rPr>
        <w:t>формы обучения (очная, очно-заочная, заочна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е, сокращенные)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нее профессиональное образование</w:t>
      </w:r>
    </w:p>
    <w:p>
      <w:pPr>
        <w:pStyle w:val="Normal"/>
        <w:ind w:left="36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учебным планом специальности, “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»”, утвержденным постановлением Госкомвуза России от 27.12.1995 №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ить за студентами </w:t>
      </w:r>
      <w:r>
        <w:rPr>
          <w:i/>
          <w:iCs/>
          <w:sz w:val="28"/>
          <w:szCs w:val="28"/>
        </w:rPr>
        <w:t>/ слушателями</w:t>
      </w:r>
      <w:r>
        <w:rPr>
          <w:sz w:val="28"/>
          <w:szCs w:val="28"/>
        </w:rPr>
        <w:t xml:space="preserve"> темы выпускных квалификационных работ и назначить научных руководит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 / направление “…”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iCs/>
          <w:sz w:val="28"/>
          <w:szCs w:val="28"/>
        </w:rPr>
        <w:t>(для каждой специальности / направления отдельно)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…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i/>
          <w:iCs/>
          <w:sz w:val="28"/>
          <w:szCs w:val="28"/>
        </w:rPr>
        <w:t>…(название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23"/>
        <w:gridCol w:w="3563"/>
        <w:gridCol w:w="326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.И.О. студента/ </w:t>
            </w:r>
            <w:r>
              <w:rPr>
                <w:iCs/>
              </w:rPr>
              <w:t>слушателя</w:t>
            </w:r>
            <w:r>
              <w:rPr/>
              <w:t xml:space="preserve"> (</w:t>
            </w:r>
            <w:r>
              <w:rPr>
                <w:i/>
                <w:iCs/>
              </w:rPr>
              <w:t>полностью</w:t>
            </w:r>
            <w:r>
              <w:rPr/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КР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без сокращений и аббревиату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. И.О., звание, должность, место работы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.И.О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.И.О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: личные заявления студентов/слушателей, решение Методической комиссии факультета / институ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значить тему ВКР и руководителя</w:t>
        <w:tab/>
        <w:t>…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 по приказу</w:t>
        <w:tab/>
        <w:tab/>
        <w:tab/>
        <w:tab/>
        <w:t>…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ТОГОВЫЕ АТТЕСТАЦИОННЫЕ ЭКЗАМЕНЫ И ИТОГОВЫЕ АТТЕСТАЦИОННЫЕ РАБОТЫ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допуске к сдаче итоговых аттестационных экзамен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студентов / слушателей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студентов / слушателей, выполнивших учебный план допустить к сдаче … </w:t>
      </w:r>
      <w:r>
        <w:rPr>
          <w:i/>
          <w:iCs/>
          <w:sz w:val="28"/>
          <w:szCs w:val="28"/>
        </w:rPr>
        <w:t>(название экзамена  по учебному плану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ость / направление “…”, группа … (</w:t>
      </w:r>
      <w:r>
        <w:rPr>
          <w:i/>
          <w:iCs/>
          <w:sz w:val="28"/>
          <w:szCs w:val="28"/>
        </w:rPr>
        <w:t>указать номе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 Ф.И.О. (полностью, в алфавитном порядке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тоговая экзаменационная ведомост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ущено к сдаче ИАЭ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допущено </w:t>
        <w:tab/>
        <w:tab/>
        <w:tab/>
        <w:t xml:space="preserve">…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95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допуске к защите итоговой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аттестационной  работы студентов 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ей, полностью выполнивших все требования учебного плана и успешно сдавших  … </w:t>
      </w:r>
      <w:r>
        <w:rPr>
          <w:i/>
          <w:sz w:val="28"/>
          <w:szCs w:val="28"/>
        </w:rPr>
        <w:t>(название экзамена по учебному плану)</w:t>
      </w:r>
      <w:r>
        <w:rPr>
          <w:sz w:val="28"/>
          <w:szCs w:val="28"/>
        </w:rPr>
        <w:t>, допустить к защите итоговой аттестационной рабо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ьность / направление “…”, группа … </w:t>
      </w:r>
      <w:r>
        <w:rPr>
          <w:i/>
          <w:iCs/>
          <w:sz w:val="28"/>
          <w:szCs w:val="28"/>
        </w:rPr>
        <w:t>(указать номер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.И.О. (полностью, в алфавитном поряд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: итоговая экзаменационная ведомость, протокол сдачи итоговых аттестационных экзамен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опущено к защите ИАР</w:t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допущено</w:t>
        <w:tab/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СУДАРСТВЕННЫЕ ЭКЗАМЕНЫ И ЗАЩИТА ВЫПУСКНЫХ КВАЛИФИКАЦИОННЫХ РАБОТ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допуске к сдаче государственного(ых) экзамена(ов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студентов / слушателей, выполнивших учебный план допустить к сдаче государственного экзамена … </w:t>
      </w:r>
      <w:r>
        <w:rPr>
          <w:i/>
          <w:iCs/>
          <w:sz w:val="28"/>
          <w:szCs w:val="28"/>
        </w:rPr>
        <w:t>(название экзамена по учебному плану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ость / направление “…”, группа … (</w:t>
      </w:r>
      <w:r>
        <w:rPr>
          <w:i/>
          <w:iCs/>
          <w:sz w:val="28"/>
          <w:szCs w:val="28"/>
        </w:rPr>
        <w:t>указать номе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Ф.И.О. (полностью, в алфавитном порядке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тоговая экзаменационная ведомост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ущено к сдаче ГЭ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Не допущено </w:t>
        <w:tab/>
        <w:tab/>
        <w:tab/>
        <w:t xml:space="preserve">…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95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>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95" w:leader="none"/>
        </w:tabs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95" w:leader="none"/>
        </w:tabs>
        <w:jc w:val="center"/>
        <w:rPr/>
      </w:pPr>
      <w:r>
        <w:rPr>
          <w:b/>
          <w:bCs/>
          <w:iCs/>
          <w:sz w:val="28"/>
          <w:szCs w:val="28"/>
        </w:rPr>
        <w:t>О допуске к защите выпускно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валификационной работы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х студен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шателей, полностью выполнивших все требования учебного плана и успешно сдавших  … </w:t>
      </w:r>
      <w:r>
        <w:rPr>
          <w:i/>
          <w:sz w:val="28"/>
          <w:szCs w:val="28"/>
        </w:rPr>
        <w:t>(название экзамена по учебному плану)</w:t>
      </w:r>
      <w:r>
        <w:rPr>
          <w:sz w:val="28"/>
          <w:szCs w:val="28"/>
        </w:rPr>
        <w:t>, допустить к защите выпускной квалификационной рабо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ьность/направление “…”,  группа … </w:t>
      </w:r>
      <w:r>
        <w:rPr>
          <w:i/>
          <w:iCs/>
          <w:sz w:val="28"/>
          <w:szCs w:val="28"/>
        </w:rPr>
        <w:t>(указать номер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.И.О. (полностью, в алфавитном поряд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тоговая  экзаменационная ведомость, протокол сдачи государственных экзамен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ущено к защите ВКР</w:t>
        <w:tab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е допущено</w:t>
        <w:tab/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/>
          <w:iCs/>
          <w:sz w:val="28"/>
          <w:szCs w:val="28"/>
        </w:rPr>
        <w:t>(если государственные экзамены не предусмотрены ГОС / ФГОС по данной специальности / направлению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допуске к защите выпускной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валификационной работы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Следующих студентов / слушателей полностью выполнивших все требования учебного плана допустить к защите выпускной квалификационной работы</w:t>
      </w:r>
      <w:r>
        <w:rPr>
          <w:b/>
          <w:bCs/>
          <w:spacing w:val="-8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ьность / направление “…”, группа … </w:t>
      </w:r>
      <w:r>
        <w:rPr>
          <w:i/>
          <w:iCs/>
          <w:sz w:val="28"/>
          <w:szCs w:val="28"/>
        </w:rPr>
        <w:t>(указать номер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.И.О. (полностью, в алфавитном поряд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тоговая экзаменационная ведомос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устить к защите ВКР</w:t>
        <w:tab/>
        <w:tab/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ПОВТОРНОЕ ПРОХОЖДЕНИЕ ИТОГОВЫХ АТТЕСТАЦИОННЫХ ИСПЫТ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/>
          <w:b/>
          <w:bCs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движению студенто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а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 xml:space="preserve">, отчисленного(ую) приказом № … от …за … (указать причину отчисления), со специальности / направления “…”, … курса, зачислить в порядке восстановления для повторного прохождения итоговых аттестационных испытаний (сдачи ГЭ и защиты ВКР, защиты ВКР) в число студентов специальности/направления “…” (форма обучения), … курса и определить в группу…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платной основе за счет средств предприятий, организаций и граждан с полным возмещением стоимости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нование: </w:t>
      </w:r>
      <w:r>
        <w:rPr>
          <w:b/>
          <w:i/>
          <w:sz w:val="28"/>
          <w:szCs w:val="28"/>
        </w:rPr>
        <w:t>личное заявление с визой ректора (проректора по УР, договор на обучение от … № …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</w:rPr>
        <w:t>Прохождение итоговой  государственной  аттестации в последний раз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 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а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 xml:space="preserve">, отчисленного(ую) приказом № … от …за … (указать причину отчисления), со специальности / направления “…”, … курса, зачислить в порядке восстановления для прохождения в третий раз итоговых аттестационных испытаний(сдачи ГЭ и защиты ВКР, защиты ВКР) в число студентов специальности / направления “…” (форма обучения), … курс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ределить в группу…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платной основе за счет средств предприятий, организаций и граждан с полным возмещением стоимости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ректора / проректора по УР, договор на обучение от … №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чание: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след за приказом о восстановлении для повторного прохождения итоговых аттестационных испытаний, оформляются приказы «О закреплении тем выпускных квалификационных работ», если тема ВКР изменена, «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уске к сдаче государственного(ых) экзамена(ов)» и «О допуске к защите выпускной квалификационной рабо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ПЕРЕНОС СДАЧИ ГОСУДАРСТВЕННЫХ ЭКЗАМЕНОВ И ЗАЩИТЫ ВЫПУСКНЫХ КВАЛИФИКАЦИОННЫХ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/>
          <w:b/>
          <w:bCs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 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а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>, студенту(к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ю специальности/направления “ …”, … курса, группы …, не сдававшему(ей) государственные экзамены по уважительной причине, перенести сдачу государственных экзаменов на … (</w:t>
      </w:r>
      <w:r>
        <w:rPr>
          <w:i/>
          <w:sz w:val="28"/>
          <w:szCs w:val="28"/>
        </w:rPr>
        <w:t>месяц, год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ректора / проректора по учебной работе, документ, подтверждающий причину перен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ижению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а обучения (очной, очно-заочной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>, студенту(к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шателю специа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ия “…”, …курса, группы …, не защищавшему(ей) выпускную квалификационную работу по уважительной причине, перенести защиту выпускной квалификационной работы на … </w:t>
      </w:r>
      <w:r>
        <w:rPr>
          <w:i/>
          <w:sz w:val="28"/>
          <w:szCs w:val="28"/>
        </w:rPr>
        <w:t>(месяц, год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с визой ректора / проректора по учебной работе, документ, подтверждающий причину перено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приказа об отчислении студентов </w:t>
      </w:r>
      <w:r>
        <w:rPr>
          <w:sz w:val="28"/>
          <w:szCs w:val="28"/>
        </w:rPr>
        <w:t>/ слушателей, не допущенных к сдаче ГЭ  или к  защите ВКР, оформляется до приказа о допуск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тоговые экзаменационные ведо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ются деканом факультета /директором института, методистом и </w:t>
      </w:r>
      <w:r>
        <w:rPr>
          <w:bCs/>
          <w:sz w:val="28"/>
          <w:szCs w:val="28"/>
        </w:rPr>
        <w:t>представляются</w:t>
      </w:r>
      <w:r>
        <w:rPr>
          <w:sz w:val="28"/>
          <w:szCs w:val="28"/>
        </w:rPr>
        <w:t xml:space="preserve"> вместе с приказами о допуск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риказы о допуске</w:t>
      </w:r>
      <w:r>
        <w:rPr>
          <w:sz w:val="28"/>
          <w:szCs w:val="28"/>
        </w:rPr>
        <w:t xml:space="preserve"> не включаются отчисления, предоставление академических отпусков и п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казы о допуске</w:t>
      </w:r>
      <w:r>
        <w:rPr>
          <w:sz w:val="28"/>
          <w:szCs w:val="28"/>
        </w:rPr>
        <w:t xml:space="preserve"> к государственному экзамену и защите выпускных квалификационных работ </w:t>
      </w:r>
      <w:r>
        <w:rPr>
          <w:bCs/>
          <w:sz w:val="28"/>
          <w:szCs w:val="28"/>
        </w:rPr>
        <w:t>оформляются не позднее</w:t>
      </w:r>
      <w:r>
        <w:rPr>
          <w:sz w:val="28"/>
          <w:szCs w:val="28"/>
        </w:rPr>
        <w:t>, чем за неделю до начала экзамена(ов) и защи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ден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е сдавшие</w:t>
      </w:r>
      <w:r>
        <w:rPr>
          <w:sz w:val="28"/>
          <w:szCs w:val="28"/>
        </w:rPr>
        <w:t xml:space="preserve"> государственные экзамены или </w:t>
      </w:r>
      <w:r>
        <w:rPr>
          <w:bCs/>
          <w:sz w:val="28"/>
          <w:szCs w:val="28"/>
        </w:rPr>
        <w:t>не явившиеся</w:t>
      </w:r>
      <w:r>
        <w:rPr>
          <w:sz w:val="28"/>
          <w:szCs w:val="28"/>
        </w:rPr>
        <w:t xml:space="preserve"> на сдачу государственного экзамена </w:t>
      </w:r>
      <w:r>
        <w:rPr>
          <w:bCs/>
          <w:sz w:val="28"/>
          <w:szCs w:val="28"/>
        </w:rPr>
        <w:t>без уважительной причин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 защите</w:t>
      </w:r>
      <w:r>
        <w:rPr>
          <w:sz w:val="28"/>
          <w:szCs w:val="28"/>
        </w:rPr>
        <w:t xml:space="preserve"> выпускной квалификационной работы </w:t>
      </w:r>
      <w:r>
        <w:rPr>
          <w:bCs/>
          <w:sz w:val="28"/>
          <w:szCs w:val="28"/>
        </w:rPr>
        <w:t>не допускаются и подлежат отчисл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дент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лучившие неудовлетворительную оценку</w:t>
      </w:r>
      <w:r>
        <w:rPr>
          <w:sz w:val="28"/>
          <w:szCs w:val="28"/>
        </w:rPr>
        <w:t xml:space="preserve"> на защите выпускной квалификационной работы или </w:t>
      </w:r>
      <w:r>
        <w:rPr>
          <w:bCs/>
          <w:sz w:val="28"/>
          <w:szCs w:val="28"/>
        </w:rPr>
        <w:t>не явившиеся</w:t>
      </w:r>
      <w:r>
        <w:rPr>
          <w:sz w:val="28"/>
          <w:szCs w:val="28"/>
        </w:rPr>
        <w:t xml:space="preserve"> на защиту </w:t>
      </w:r>
      <w:r>
        <w:rPr>
          <w:bCs/>
          <w:sz w:val="28"/>
          <w:szCs w:val="28"/>
        </w:rPr>
        <w:t>без уважите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чины, подлежат отчис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удентам,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ившим итоговые аттестационные испыт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ажительной причине</w:t>
      </w:r>
      <w:r>
        <w:rPr>
          <w:sz w:val="28"/>
          <w:szCs w:val="28"/>
        </w:rPr>
        <w:t xml:space="preserve"> (документально подтвержденной), </w:t>
      </w:r>
      <w:r>
        <w:rPr>
          <w:bCs/>
          <w:sz w:val="28"/>
          <w:szCs w:val="28"/>
        </w:rPr>
        <w:t>оформляется приказ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носе</w:t>
      </w:r>
      <w:r>
        <w:rPr>
          <w:sz w:val="28"/>
          <w:szCs w:val="28"/>
        </w:rPr>
        <w:t xml:space="preserve"> сдачи государственного экзамена или защиты выпускной квалификационной работы. Срок переноса не должен превышать </w:t>
      </w:r>
      <w:r>
        <w:rPr>
          <w:bCs/>
          <w:sz w:val="28"/>
          <w:szCs w:val="28"/>
        </w:rPr>
        <w:t>4-х месяцев</w:t>
      </w:r>
      <w:r>
        <w:rPr>
          <w:sz w:val="28"/>
          <w:szCs w:val="28"/>
        </w:rPr>
        <w:t xml:space="preserve"> со дня подачи студентом / слушателем заявления. Причины переноса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зарубежная командировка по направлению управления международных связей УдГУ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остоянию здоровья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Повторное прохождение итоговых аттестационных испытаний</w:t>
      </w:r>
      <w:r>
        <w:rPr>
          <w:sz w:val="28"/>
          <w:szCs w:val="28"/>
        </w:rPr>
        <w:t xml:space="preserve"> (сдача государственного экзамена, защита выпускной квалификационной работы) </w:t>
      </w:r>
      <w:r>
        <w:rPr>
          <w:bCs/>
          <w:sz w:val="28"/>
          <w:szCs w:val="28"/>
        </w:rPr>
        <w:t>проводятся не ранее чем через 1 год и не позднее 5-ти ле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Для повторной сдачи</w:t>
      </w:r>
      <w:r>
        <w:rPr>
          <w:sz w:val="28"/>
          <w:szCs w:val="28"/>
        </w:rPr>
        <w:t xml:space="preserve"> государственного экзамена и </w:t>
      </w:r>
      <w:r>
        <w:rPr>
          <w:bCs/>
          <w:sz w:val="28"/>
          <w:szCs w:val="28"/>
        </w:rPr>
        <w:t>защиты</w:t>
      </w:r>
      <w:r>
        <w:rPr>
          <w:sz w:val="28"/>
          <w:szCs w:val="28"/>
        </w:rPr>
        <w:t xml:space="preserve"> выпускной квалификационной работы </w:t>
      </w:r>
      <w:r>
        <w:rPr>
          <w:bCs/>
          <w:sz w:val="28"/>
          <w:szCs w:val="28"/>
        </w:rPr>
        <w:t>оформляется проект прик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осстановлении</w:t>
      </w:r>
      <w:r>
        <w:rPr>
          <w:sz w:val="28"/>
          <w:szCs w:val="28"/>
        </w:rPr>
        <w:t xml:space="preserve"> в число студентов для повторного прохождения итоговых аттестационных испытаний (не более двух раз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ПРИСУЖДЕНИЕ КВАЛИФИКАЦИИ (СТЕПЕНИ) И ВЫДАЧА ДИПЛО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суждении квалификации, выдаче дипломов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отчислении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м студентам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лушателям</w:t>
      </w:r>
      <w:r>
        <w:rPr>
          <w:sz w:val="28"/>
          <w:szCs w:val="28"/>
        </w:rPr>
        <w:t>, успешно сдавшим государственные экзамены и защитившим выпускную квалификационную работу, присудить квалификацию …, выдать диплом о высшем профессиональном образовании государственного образца и отчислить  в связи с окончанием УдГ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…</w:t>
      </w:r>
      <w:r>
        <w:rPr>
          <w:i/>
          <w:iCs/>
          <w:sz w:val="28"/>
          <w:szCs w:val="28"/>
        </w:rPr>
        <w:t>(указать ном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ТЛИЧИЕМ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протокол № … от…</w:t>
      </w:r>
      <w:r>
        <w:rPr>
          <w:i/>
          <w:iCs/>
          <w:sz w:val="28"/>
          <w:szCs w:val="28"/>
        </w:rPr>
        <w:t>(в соответствии с книгой протоколов заседания государственной аттестационной комиссии по защите выпускных квалификационных работ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ОТЛИЧ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)</w:t>
      </w:r>
      <w:r>
        <w:rPr>
          <w:sz w:val="28"/>
          <w:szCs w:val="28"/>
        </w:rPr>
        <w:tab/>
        <w:t>протокол №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ы заседания ГАК по защите выпускных квалификацион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судить квалификацию и выдать  диплом С ОТЛИЧИЕМ</w:t>
        <w:tab/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дить квалификацию и выдать диплом БЕЗ ОТЛИЧИЯ</w:t>
        <w:tab/>
        <w:tab/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несен срок защиты ВКР</w:t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едставлены к отчислению</w:t>
        <w:tab/>
        <w:tab/>
        <w:t>…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/>
          <w:iCs/>
          <w:sz w:val="28"/>
          <w:szCs w:val="28"/>
        </w:rPr>
        <w:t>Если государственные экзамены не предусмотрены ГОС, ФГОС  по данной специальности (направлению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суждении квалификации, выдаче дипломов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отчислении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очно-заочной, заочной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студентам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лушателям</w:t>
      </w:r>
      <w:r>
        <w:rPr>
          <w:sz w:val="28"/>
          <w:szCs w:val="28"/>
        </w:rPr>
        <w:t>, успешно защитившим выпускную квалификационную работу, присудить квалификацию …, выдать диплом о высшем профессиональном образовании государственного образца и отчислить  в связи с окончанием УдГ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ость / направление “…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…</w:t>
      </w:r>
      <w:r>
        <w:rPr>
          <w:i/>
          <w:iCs/>
          <w:sz w:val="28"/>
          <w:szCs w:val="28"/>
        </w:rPr>
        <w:t>(указать ном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ТЛИЧИЕМ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протокол № … от…</w:t>
      </w:r>
      <w:r>
        <w:rPr>
          <w:i/>
          <w:iCs/>
          <w:sz w:val="28"/>
          <w:szCs w:val="28"/>
        </w:rPr>
        <w:t>(в соответствии с книгой протоколов заседания государственной аттестационной комиссии по защите выпускных квалификационных работ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ОТЛИЧ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отокол №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ы заседания ГАК по защите выпускных квалификационных рабо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</w:r>
      <w:r>
        <w:rPr>
          <w:i/>
          <w:iCs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судить квалификацию и выдать диплом С ОТЛИЧИЕМ</w:t>
        <w:tab/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дить квалификацию и выдать диплом БЕЗ ОТЛИЧИЯ</w:t>
        <w:tab/>
        <w:tab/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</w:r>
      <w:r>
        <w:rPr>
          <w:i/>
          <w:iCs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ренесен срок защиты ВКР</w:t>
        <w:tab/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едставлены) к отчислению</w:t>
        <w:tab/>
        <w:tab/>
        <w:t>…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бакалавров и магистр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присуждении степени бакалавр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магистра, выдач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пломов и отчислении студентов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слуша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/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заочной)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м студентам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лушателям</w:t>
      </w:r>
      <w:r>
        <w:rPr>
          <w:sz w:val="28"/>
          <w:szCs w:val="28"/>
        </w:rPr>
        <w:t>, успешно сдавшим государственные экзамены и защитившим выпускную квалификационную работу, присудить степень бакалавра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степень магистра</w:t>
      </w:r>
      <w:r>
        <w:rPr>
          <w:sz w:val="28"/>
          <w:szCs w:val="28"/>
        </w:rPr>
        <w:t>, выдать дипломы о высшем профессиональном образовании государственного образца и отчислить в связи с окончанием УдГУ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“…”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группа …</w:t>
      </w:r>
      <w:r>
        <w:rPr>
          <w:i/>
          <w:iCs/>
          <w:sz w:val="28"/>
          <w:szCs w:val="28"/>
        </w:rPr>
        <w:t>(указать ном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ТЛИЧИЕМ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протокол № … от…</w:t>
      </w:r>
      <w:r>
        <w:rPr>
          <w:i/>
          <w:iCs/>
          <w:sz w:val="28"/>
          <w:szCs w:val="28"/>
        </w:rPr>
        <w:t xml:space="preserve">(в соответствии с книгой протоколов заседания государственной аттестационной комиссии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  <w:tab/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ОТЛИЧ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)</w:t>
        <w:tab/>
      </w:r>
      <w:r>
        <w:rPr>
          <w:sz w:val="28"/>
          <w:szCs w:val="28"/>
        </w:rPr>
        <w:t>протокол №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ы заседания Г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дить квалификацию и выдать диплом С ОТЛИЧИЕМ</w:t>
        <w:tab/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судить квалификацию и выдать  диплом БЕЗ ОТЛИЧИЯ</w:t>
        <w:tab/>
        <w:tab/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ренесен срок защиты ВКР</w:t>
        <w:tab/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едставлены  к отчислению</w:t>
        <w:tab/>
        <w:tab/>
        <w:t>…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чание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осле проведения государственных экзаменов и защиты выпускных квалификационных работ в УМУ представляются итоги ГЭ и ВКР по каждой специальности / направлению отдельно, на бланках установленного образца в соответствии с «Графиком регламентированных работ по организации учебного процесса»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ПРИСВОЕНИЕ КВАЛИФИКАЦИИ  И ВЫДАЧА ДИПЛОМОВ (СПО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/>
          <w:b/>
          <w:bCs/>
          <w:spacing w:val="-1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своении квалификации, выдаче дипломов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и отчислении студентов / слушателей  …факультета / институт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  заочной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 обучения (нормативный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нее профессиональное 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м студентам </w:t>
      </w:r>
      <w:r>
        <w:rPr>
          <w:iCs/>
          <w:sz w:val="28"/>
          <w:szCs w:val="28"/>
        </w:rPr>
        <w:t>/ слушателям</w:t>
      </w:r>
      <w:r>
        <w:rPr>
          <w:sz w:val="28"/>
          <w:szCs w:val="28"/>
        </w:rPr>
        <w:t>, успешно сдавшим государственные экзамены, присвоить квалификацию …, выдать диплом о среднем профессиональном образовании государственного образца и отчислить  в связи с окончанием УдГ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пециальность“…”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группа …</w:t>
      </w:r>
      <w:r>
        <w:rPr>
          <w:i/>
          <w:iCs/>
          <w:sz w:val="28"/>
          <w:szCs w:val="28"/>
        </w:rPr>
        <w:t>(указать ном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ТЛИЧИЕМ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протокол № … от…</w:t>
      </w:r>
      <w:r>
        <w:rPr>
          <w:i/>
          <w:iCs/>
          <w:sz w:val="28"/>
          <w:szCs w:val="28"/>
        </w:rPr>
        <w:t>(в соответствии с книгой протоколов заседания государственной аттестационной комиссии о присвоении квалификации студентам, сдавшим все государственные экзамены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>Ф.И.О.</w:t>
      </w:r>
      <w:r>
        <w:rPr>
          <w:iCs/>
          <w:sz w:val="28"/>
          <w:szCs w:val="28"/>
        </w:rPr>
        <w:t xml:space="preserve"> 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ОТЛИЧ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)</w:t>
      </w:r>
      <w:r>
        <w:rPr>
          <w:sz w:val="28"/>
          <w:szCs w:val="28"/>
        </w:rPr>
        <w:tab/>
        <w:t>протокол №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ание: протоколы сдачи ГЭ, протоколы заседания ГАК о присвоении квалификации студентам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воить квалификацию и выдать диплом С ОТЛИЧИЕМ</w:t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своить квалификацию и выдать  диплом БЕЗ ОТЛИЧИЯ</w:t>
        <w:tab/>
        <w:tab/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несен срок сдачи ГЭ</w:t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тавлены к отчислению</w:t>
        <w:tab/>
        <w:tab/>
        <w:t>…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/>
          <w:iCs/>
          <w:sz w:val="28"/>
          <w:szCs w:val="28"/>
        </w:rPr>
        <w:t>Если государственные экзамены не предусмотрены ГОС, ФГО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 данной специальности (СПО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своении квалификации, выдаче диплом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и отчислении студентов / слушателей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ой,, заочной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м студентам</w:t>
      </w:r>
      <w:r>
        <w:rPr>
          <w:iCs/>
          <w:sz w:val="28"/>
          <w:szCs w:val="28"/>
        </w:rPr>
        <w:t>/слушателям</w:t>
      </w:r>
      <w:r>
        <w:rPr>
          <w:sz w:val="28"/>
          <w:szCs w:val="28"/>
        </w:rPr>
        <w:t>, успешно защитившим выпускную квалификационную работу, присвоить квалификацию …, выдать диплом о среднем профессиональном образовании государственного образца и отчислить  в связи с окончанием УдГУ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/направление “…”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группа …</w:t>
      </w:r>
      <w:r>
        <w:rPr>
          <w:i/>
          <w:iCs/>
          <w:sz w:val="28"/>
          <w:szCs w:val="28"/>
        </w:rPr>
        <w:t>(указать ном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ТЛИЧИЕМ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sz w:val="28"/>
          <w:szCs w:val="28"/>
        </w:rPr>
        <w:t>)  протокол № … от…</w:t>
      </w:r>
      <w:r>
        <w:rPr>
          <w:i/>
          <w:iCs/>
          <w:sz w:val="28"/>
          <w:szCs w:val="28"/>
        </w:rPr>
        <w:t>(в соответствии с книгой протоколов заседания государственной аттестационной комиссии по защите выпускных квалификационных работ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ОТЛИЧ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 Ф.И.О. (</w:t>
      </w:r>
      <w:r>
        <w:rPr>
          <w:i/>
          <w:iCs/>
          <w:sz w:val="28"/>
          <w:szCs w:val="28"/>
        </w:rPr>
        <w:t>полностью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отокол №… от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 xml:space="preserve">$ </w:t>
      </w:r>
      <w:r>
        <w:rPr>
          <w:sz w:val="28"/>
          <w:szCs w:val="28"/>
        </w:rPr>
        <w:t xml:space="preserve">Ф.И.О. </w:t>
      </w:r>
      <w:r>
        <w:rPr>
          <w:iCs/>
          <w:sz w:val="28"/>
          <w:szCs w:val="28"/>
        </w:rPr>
        <w:t>(страна)</w:t>
      </w:r>
      <w:r>
        <w:rPr>
          <w:sz w:val="28"/>
          <w:szCs w:val="28"/>
        </w:rPr>
        <w:tab/>
        <w:t>протокол № … о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ы заседания ГАК по защите выпускных квалификацион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ингент на дату приказа</w:t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воить квалификацию и выдать диплом С ОТЛИЧИЕМ</w:t>
        <w:tab/>
        <w:tab/>
        <w:tab/>
        <w:t>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воить квалификацию и выдать диплом БЕЗ ОТЛИЧИЯ</w:t>
        <w:tab/>
        <w:tab/>
        <w:tab/>
        <w:t>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>…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несен срок защиты ВКР</w:t>
        <w:tab/>
        <w:tab/>
        <w:t>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едставлены к отчислению</w:t>
        <w:tab/>
        <w:tab/>
        <w:tab/>
        <w:t>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>НАПРАВЛЕНИЕ ЗА РУБЕЖ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pacing w:val="-10"/>
          <w:sz w:val="28"/>
          <w:szCs w:val="28"/>
        </w:rPr>
      </w:pPr>
      <w:r>
        <w:rPr>
          <w:rFonts w:cs="Times New Roman"/>
          <w:bCs/>
          <w:i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направлении студентов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Направить в … </w:t>
      </w:r>
      <w:r>
        <w:rPr>
          <w:bCs/>
          <w:i/>
          <w:iCs/>
          <w:sz w:val="28"/>
          <w:szCs w:val="28"/>
        </w:rPr>
        <w:t>(название ВУЗа)</w:t>
      </w:r>
      <w:r>
        <w:rPr>
          <w:bCs/>
          <w:iCs/>
          <w:sz w:val="28"/>
          <w:szCs w:val="28"/>
        </w:rPr>
        <w:t xml:space="preserve"> …для обучения с … по … следующих студентов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…факультет / институт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1. Ф.И.О.</w:t>
        <w:tab/>
        <w:tab/>
      </w:r>
      <w:r>
        <w:rPr>
          <w:bCs/>
          <w:i/>
          <w:iCs/>
          <w:sz w:val="28"/>
          <w:szCs w:val="28"/>
        </w:rPr>
        <w:t>(группа)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2. Ф.И.О.</w:t>
        <w:tab/>
        <w:tab/>
      </w:r>
      <w:r>
        <w:rPr>
          <w:bCs/>
          <w:i/>
          <w:iCs/>
          <w:sz w:val="28"/>
          <w:szCs w:val="28"/>
        </w:rPr>
        <w:t>(группа)</w:t>
      </w:r>
    </w:p>
    <w:p>
      <w:pPr>
        <w:pStyle w:val="Normal"/>
        <w:spacing w:lineRule="auto" w:line="36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Следующих студентов  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Ф.И.О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Ф.И.О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перевести на индивидуальный график обучения и установить сроки сдачи зачетов, экзаменов и курсовых работ до … (число, месяц, год) после чего решить вопрос о переводе на следующий курс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нарушения индивидуального графика вышеперечисленные студенты считаются неуспевающими и подлежат отчислению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расходов за счет собствен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 случае успешной сдачи экзаменов, зачетов и курсовых работ стипендию сохранить в размере 100% на всё время направления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 над исполнением приказа возложить на начальника Управления международных связей … </w:t>
      </w:r>
      <w:r>
        <w:rPr>
          <w:bCs/>
          <w:i/>
          <w:iCs/>
          <w:sz w:val="28"/>
          <w:szCs w:val="28"/>
        </w:rPr>
        <w:t>(Ф.И.О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ание: техническо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ктор</w:t>
        <w:tab/>
        <w:tab/>
        <w:t xml:space="preserve">                                                                                  И.О. Фамил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 xml:space="preserve">РАСПОРЯЖЕНИЯ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pacing w:val="-10"/>
          <w:sz w:val="28"/>
          <w:szCs w:val="28"/>
          <w:lang w:val="en-US"/>
        </w:rPr>
      </w:pPr>
      <w:r>
        <w:rPr>
          <w:rFonts w:cs="Times New Roman"/>
          <w:bCs/>
          <w:i/>
          <w:spacing w:val="-1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закреплении дисциплин по выбору, факультативов, специализац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закреплении … (</w:t>
      </w:r>
      <w:r>
        <w:rPr>
          <w:b/>
          <w:sz w:val="28"/>
          <w:szCs w:val="28"/>
        </w:rPr>
        <w:t>дисциплин по выбору, факультативов, специализаций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ить за студентами / слушателями специальности / направления “…” на  20…/20... учебный год следующие дисциплины по выбо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.р.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.р.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Закрепить за студентами/слушателями специальности/направления  “…”  на 20…/20… учебный год следующие факультатив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ольная работа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ольная работа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Закрепить за студентами / слушателями специальности / направления “…” на 20…/20… учебный год следующие специализ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ольная работа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(наименование дисциплины)</w:t>
      </w:r>
      <w:r>
        <w:rPr>
          <w:sz w:val="28"/>
          <w:szCs w:val="28"/>
        </w:rPr>
        <w:t>, вид контроля - …</w:t>
      </w:r>
      <w:r>
        <w:rPr>
          <w:i/>
          <w:sz w:val="28"/>
          <w:szCs w:val="28"/>
        </w:rPr>
        <w:t xml:space="preserve">(контрольная работа, зачет), </w:t>
      </w:r>
      <w:r>
        <w:rPr>
          <w:sz w:val="28"/>
          <w:szCs w:val="28"/>
        </w:rPr>
        <w:t xml:space="preserve">преподаватель … </w:t>
      </w:r>
      <w:r>
        <w:rPr>
          <w:i/>
          <w:sz w:val="28"/>
          <w:szCs w:val="28"/>
        </w:rPr>
        <w:t>(Ф.И.О., звание, должно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. … </w:t>
      </w:r>
      <w:r>
        <w:rPr>
          <w:i/>
          <w:sz w:val="28"/>
          <w:szCs w:val="28"/>
        </w:rPr>
        <w:t>(указать № групп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>(список студентов, Ф.И.О. полностью)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 / директор института</w:t>
        <w:tab/>
        <w:tab/>
        <w:tab/>
        <w:t xml:space="preserve">                      И.О. Фамил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sz w:val="28"/>
          <w:szCs w:val="28"/>
          <w:lang w:val="en-US"/>
        </w:rPr>
        <w:t xml:space="preserve">О </w:t>
      </w:r>
      <w:r>
        <w:rPr>
          <w:b/>
          <w:bCs/>
          <w:i/>
          <w:sz w:val="28"/>
          <w:szCs w:val="28"/>
        </w:rPr>
        <w:t>закреплении тем курсовых рабо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тем курсовых работ и назначении руководител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оряжение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акультета / институ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формы обучения (очная, очно-заочная, заочна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…</w:t>
      </w:r>
      <w:r>
        <w:rPr>
          <w:b/>
          <w:bCs/>
          <w:iCs/>
          <w:sz w:val="28"/>
          <w:szCs w:val="28"/>
        </w:rPr>
        <w:t>сроков обучения (нормативный, сокращенный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…»</w:t>
      </w:r>
    </w:p>
    <w:p>
      <w:pPr>
        <w:pStyle w:val="Normal"/>
        <w:spacing w:lineRule="auto" w:line="360"/>
        <w:jc w:val="center"/>
        <w:rPr/>
      </w:pPr>
      <w:r>
        <w:rPr/>
        <w:t>Кафедра …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4377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Научный руководитель </w:t>
            </w:r>
            <w:r>
              <w:rPr>
                <w:bCs/>
                <w:i/>
              </w:rPr>
              <w:t>(ФИ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личные заявления студентов, решение ученого совета факультета / институ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ан факультета / директор института                                             И.О. Фамилия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Я</w:t>
      </w:r>
    </w:p>
    <w:p>
      <w:pPr>
        <w:pStyle w:val="Normal"/>
        <w:spacing w:lineRule="auto" w:line="360"/>
        <w:ind w:left="36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иски студентов / слушателей в приказах составляются в алфавитном порядке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онное обеспечение учебного процесса </w:t>
      </w:r>
      <w:r>
        <w:rPr>
          <w:bCs/>
          <w:sz w:val="28"/>
          <w:szCs w:val="28"/>
        </w:rPr>
        <w:t>для слушате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ллельного обучения</w:t>
      </w:r>
      <w:r>
        <w:rPr>
          <w:sz w:val="28"/>
          <w:szCs w:val="28"/>
        </w:rPr>
        <w:t xml:space="preserve"> является аналогичным документационному обеспечению учебного процесса в УдГУ для студентов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формулировках приказов для слушателей параллельного обучения слово </w:t>
      </w:r>
      <w:r>
        <w:rPr>
          <w:bCs/>
          <w:i/>
          <w:iCs/>
          <w:sz w:val="28"/>
          <w:szCs w:val="28"/>
        </w:rPr>
        <w:t>студент(студентка)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олжно быть заменено словом </w:t>
      </w:r>
      <w:r>
        <w:rPr>
          <w:bCs/>
          <w:i/>
          <w:iCs/>
          <w:sz w:val="28"/>
          <w:szCs w:val="28"/>
        </w:rPr>
        <w:t>слушате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ля приказов, где студенты и слушатели упоминаются списком (о переводе, о допуске к сдаче ГЭ, о допуске к защите ВКР, о ликвидации задолженности и т.п.) </w:t>
      </w:r>
      <w:r>
        <w:rPr>
          <w:bCs/>
          <w:spacing w:val="-6"/>
          <w:sz w:val="28"/>
          <w:szCs w:val="28"/>
        </w:rPr>
        <w:t>статус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слушателя определяетс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отдельном пункте приказ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, обучающихся на платной основе Ф.И.О. </w:t>
      </w:r>
      <w:r>
        <w:rPr>
          <w:bCs/>
          <w:sz w:val="28"/>
          <w:szCs w:val="28"/>
        </w:rPr>
        <w:t>делается пометка $</w:t>
      </w:r>
      <w:r>
        <w:rPr>
          <w:sz w:val="28"/>
          <w:szCs w:val="28"/>
        </w:rPr>
        <w:t xml:space="preserve"> – обучение по договору (если студенты в приказе перечисляются списком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студентов после Ф.И.О. в скобках указывается страна, гражданином которой он являетс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преамбуле каждого приказа указывается </w:t>
      </w:r>
      <w:r>
        <w:rPr>
          <w:bCs/>
          <w:sz w:val="28"/>
          <w:szCs w:val="28"/>
        </w:rPr>
        <w:t>название факультета/нститута, фор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sz w:val="28"/>
          <w:szCs w:val="28"/>
        </w:rPr>
        <w:t xml:space="preserve"> (очная, очно-заочная, заочная), </w:t>
      </w:r>
      <w:r>
        <w:rPr>
          <w:bCs/>
          <w:sz w:val="28"/>
          <w:szCs w:val="28"/>
        </w:rPr>
        <w:t>срок обучения</w:t>
      </w:r>
      <w:r>
        <w:rPr>
          <w:sz w:val="28"/>
          <w:szCs w:val="28"/>
        </w:rPr>
        <w:t xml:space="preserve"> (нормативный, сокращенный). Например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 движению студентов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ститута экономики и управления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очно-заочной формы обучения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Cs/>
          <w:i/>
          <w:iCs/>
          <w:sz w:val="28"/>
          <w:szCs w:val="28"/>
        </w:rPr>
        <w:t>бесплатной основы обучения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кращенных сроков обуч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о всех приказах, где после подписи ректора и согласующих виз прописывается  </w:t>
      </w:r>
      <w:r>
        <w:rPr>
          <w:bCs/>
          <w:i/>
          <w:iCs/>
          <w:sz w:val="28"/>
          <w:szCs w:val="28"/>
        </w:rPr>
        <w:t>“Контингент на дату приказа …”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язательно указать численность все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ов и слушателей</w:t>
      </w:r>
      <w:r>
        <w:rPr>
          <w:sz w:val="28"/>
          <w:szCs w:val="28"/>
        </w:rPr>
        <w:t xml:space="preserve">, присутствующих в контингенте на момент издания данного приказа, согласно пунктам, упомянутым в приказе. Например, в переводном приказе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iCs/>
          <w:spacing w:val="-6"/>
          <w:sz w:val="28"/>
          <w:szCs w:val="28"/>
        </w:rPr>
        <w:t>Контингент на дату приказа…</w:t>
      </w:r>
      <w:r>
        <w:rPr>
          <w:b/>
          <w:i/>
          <w:iCs/>
          <w:spacing w:val="-14"/>
          <w:sz w:val="28"/>
          <w:szCs w:val="28"/>
        </w:rPr>
        <w:t xml:space="preserve"> </w:t>
      </w:r>
      <w:r>
        <w:rPr>
          <w:i/>
          <w:iCs/>
          <w:spacing w:val="-14"/>
          <w:sz w:val="28"/>
          <w:szCs w:val="28"/>
        </w:rPr>
        <w:t>(по каждой специальности (направлению) отдельно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iCs/>
          <w:sz w:val="28"/>
          <w:szCs w:val="28"/>
        </w:rPr>
        <w:t>Ликвидировать академ. задолженности по 1-2 предметам</w:t>
        <w:tab/>
        <w:tab/>
        <w:tab/>
        <w:t>…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iCs/>
          <w:sz w:val="28"/>
          <w:szCs w:val="28"/>
        </w:rPr>
        <w:t>Отчислить</w:t>
        <w:tab/>
        <w:tab/>
        <w:tab/>
        <w:tab/>
        <w:tab/>
        <w:tab/>
        <w:tab/>
        <w:t>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ести на следующий курс</w:t>
        <w:tab/>
        <w:tab/>
        <w:tab/>
        <w:t>…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iCs/>
          <w:sz w:val="28"/>
          <w:szCs w:val="28"/>
        </w:rPr>
        <w:t xml:space="preserve">Повторное обучение студентов, не выполнивших учебный план по уважительной  причине  </w:t>
        <w:tab/>
        <w:tab/>
        <w:tab/>
        <w:tab/>
        <w:t>…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iCs/>
          <w:sz w:val="28"/>
          <w:szCs w:val="28"/>
        </w:rPr>
        <w:t>Продлить сессию   не выполнившим УП по состоянию здоровья</w:t>
        <w:tab/>
        <w:tab/>
        <w:tab/>
        <w:t>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дентов, находящихся в академическом отпуске считать в группе</w:t>
        <w:tab/>
        <w:tab/>
        <w:t>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читать в группе, имеющих перенос ВКР</w:t>
        <w:tab/>
        <w:t xml:space="preserve"> …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iCs/>
          <w:sz w:val="28"/>
          <w:szCs w:val="28"/>
        </w:rPr>
        <w:t>Считать в группах оформивших каникулы</w:t>
        <w:tab/>
        <w:t>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</w:t>
        <w:tab/>
        <w:tab/>
        <w:tab/>
        <w:tab/>
        <w:tab/>
        <w:tab/>
        <w:tab/>
        <w:t>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 допускается  одновременное оформление и регистрация проектов приказов, содержание которых противоречит друг другу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апример: одновременное оформление приказа по переводу со специальности / направления на специальность / направление со сдачей разницы в учебных планах и приказа об отчислении за невыполнение учебного плана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 время сессии проекты приказов по движению студентов не оформляю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, формулировки которых не вошли в «Документационное обеспечение учебного процесса» оформляются в индивидуальном порядке и согласовываются с УМУ и УИ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 сдаче учебных планов на новый учебный год, оформляется распоряжение по факультету / институту о закреплении курсов (дисциплин) по выбор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акультативов и специализаций (не менее 10 студентов / слушателей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КУМЕНТЫ, ПРИЛАГАЕМЫЕ К ПРИКАЗАМ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иказам об отчислении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обучающегося с визами проректора по УР, декана факультета / директора института, начальника УМУ, </w:t>
      </w:r>
      <w:r>
        <w:rPr>
          <w:i/>
          <w:iCs/>
          <w:sz w:val="28"/>
          <w:szCs w:val="28"/>
        </w:rPr>
        <w:t>(в случае отчисления  по собственному желанию, по состоянию здоровья, в связи с переводом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eastAsia="Symbol" w:cs="Symbol"/>
          <w:iCs/>
          <w:spacing w:val="-10"/>
          <w:sz w:val="28"/>
          <w:szCs w:val="28"/>
        </w:rPr>
        <w:t>п</w:t>
      </w:r>
      <w:r>
        <w:rPr>
          <w:spacing w:val="-10"/>
          <w:sz w:val="28"/>
          <w:szCs w:val="28"/>
        </w:rPr>
        <w:t xml:space="preserve">редставление декана </w:t>
      </w:r>
      <w:r>
        <w:rPr>
          <w:i/>
          <w:iCs/>
          <w:spacing w:val="-10"/>
          <w:sz w:val="28"/>
          <w:szCs w:val="28"/>
        </w:rPr>
        <w:t xml:space="preserve">(в случае отчисления за нарушение Устава, за невыполнение </w:t>
      </w:r>
      <w:r>
        <w:rPr>
          <w:i/>
          <w:iCs/>
          <w:sz w:val="28"/>
          <w:szCs w:val="28"/>
        </w:rPr>
        <w:t>учебного плана, за нарушение договора на обучение, в связи со смертью и др.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а</w:t>
      </w:r>
      <w:r>
        <w:rPr>
          <w:sz w:val="28"/>
          <w:szCs w:val="28"/>
        </w:rPr>
        <w:t xml:space="preserve">кадемическая справка / диплом о неполном высшем образовании и их копии </w:t>
      </w:r>
      <w:r>
        <w:rPr>
          <w:i/>
          <w:iCs/>
          <w:sz w:val="28"/>
          <w:szCs w:val="28"/>
        </w:rPr>
        <w:t>(оформляются в деканате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с</w:t>
      </w:r>
      <w:r>
        <w:rPr>
          <w:sz w:val="28"/>
          <w:szCs w:val="28"/>
        </w:rPr>
        <w:t xml:space="preserve">туденческий билет, зачетная книжка </w:t>
      </w:r>
      <w:r>
        <w:rPr>
          <w:i/>
          <w:iCs/>
          <w:sz w:val="28"/>
          <w:szCs w:val="28"/>
        </w:rPr>
        <w:t>(сдаются в личное дело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р</w:t>
      </w:r>
      <w:r>
        <w:rPr>
          <w:sz w:val="28"/>
          <w:szCs w:val="28"/>
        </w:rPr>
        <w:t>асчетный лист</w:t>
      </w:r>
      <w:r>
        <w:rPr>
          <w:i/>
          <w:iCs/>
          <w:sz w:val="28"/>
          <w:szCs w:val="28"/>
        </w:rPr>
        <w:t xml:space="preserve"> (сдается в личное дело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карточка студента</w:t>
      </w:r>
      <w:r>
        <w:rPr>
          <w:i/>
          <w:iCs/>
          <w:sz w:val="28"/>
          <w:szCs w:val="28"/>
        </w:rPr>
        <w:t xml:space="preserve"> (вкладывается в личное дело) 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с</w:t>
      </w:r>
      <w:r>
        <w:rPr>
          <w:i/>
          <w:iCs/>
          <w:sz w:val="28"/>
          <w:szCs w:val="28"/>
        </w:rPr>
        <w:t>тудентам/слушателя, отчисленным из университета до окончания 1-го семестра и не аттестованным ни по одной дисциплине при промежуточной аттестации, Приемной комиссией выдается справка с указанием  итогов вступительных испытаний и наименования направления подготовки / специальности, на которое поступал студент / слушатель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иказам о переводе с одной формы обучения на другую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обучающегося с визами проректора по учебной работе, декана факультета / директора института, начальника УМУ </w:t>
      </w:r>
      <w:r>
        <w:rPr>
          <w:i/>
          <w:iCs/>
          <w:sz w:val="28"/>
          <w:szCs w:val="28"/>
        </w:rPr>
        <w:t>(заявление рассматривается на комиссии и прилагается к приказу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едомость сдачи разницы в учебных планах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четный лист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К приказам о переводе со специальности / направления </w:t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/>
          <w:iCs/>
          <w:sz w:val="28"/>
          <w:szCs w:val="28"/>
        </w:rPr>
        <w:t>(факультета / института</w:t>
      </w:r>
      <w:r>
        <w:rPr>
          <w:b/>
          <w:bCs/>
          <w:i/>
          <w:iCs/>
          <w:sz w:val="32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на специальность / направление </w:t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/>
          <w:iCs/>
          <w:sz w:val="28"/>
          <w:szCs w:val="28"/>
        </w:rPr>
        <w:t>(факультета / института)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Л</w:t>
      </w:r>
      <w:r>
        <w:rPr>
          <w:sz w:val="28"/>
          <w:szCs w:val="28"/>
        </w:rPr>
        <w:t xml:space="preserve">ичное заявление с визами проректора по УР, декана факультета/директора института, начальника УМУ </w:t>
      </w:r>
      <w:r>
        <w:rPr>
          <w:i/>
          <w:iCs/>
          <w:sz w:val="28"/>
          <w:szCs w:val="28"/>
        </w:rPr>
        <w:t>(заявление рассматривается на комиссии и прилагается к приказу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дачи разницы в учебных план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 приказам о переводе в другое учебное заведение / филиал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личное заявление с визами проректора по учебной работе, декана факультета / директора института, начальника УМУ </w:t>
      </w:r>
      <w:r>
        <w:rPr>
          <w:i/>
          <w:iCs/>
          <w:sz w:val="28"/>
          <w:szCs w:val="28"/>
        </w:rPr>
        <w:t>(прилагается к приказу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четный лист </w:t>
      </w:r>
      <w:r>
        <w:rPr>
          <w:i/>
          <w:iCs/>
          <w:spacing w:val="-4"/>
          <w:sz w:val="28"/>
          <w:szCs w:val="28"/>
        </w:rPr>
        <w:t>(при переводе с очной формы обучения сдается в личное дело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четной книжки </w:t>
      </w:r>
      <w:r>
        <w:rPr>
          <w:i/>
          <w:iCs/>
          <w:sz w:val="28"/>
          <w:szCs w:val="28"/>
        </w:rPr>
        <w:t>(предоставляется в другой вуз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правка установленного образца из того вуза, в который переводится студент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академическая справка (</w:t>
      </w:r>
      <w:r>
        <w:rPr>
          <w:i/>
          <w:iCs/>
          <w:sz w:val="28"/>
          <w:szCs w:val="28"/>
        </w:rPr>
        <w:t>оформляется в деканат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 приказам о переводе из другого учебного заведения / филиал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ичное заявление с визами проректора по учебной работе, декана / директора, начальника УМУ </w:t>
      </w:r>
      <w:r>
        <w:rPr>
          <w:i/>
          <w:iCs/>
          <w:spacing w:val="-4"/>
          <w:sz w:val="28"/>
          <w:szCs w:val="28"/>
        </w:rPr>
        <w:t>(рассматривается на комиссии и прилагается к приказу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четной книжки из другого вуза </w:t>
      </w:r>
      <w:r>
        <w:rPr>
          <w:i/>
          <w:iCs/>
          <w:sz w:val="28"/>
          <w:szCs w:val="28"/>
        </w:rPr>
        <w:t>(предоставляется в деканат для определения разницы в учебных планах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правка установленного образца (</w:t>
      </w:r>
      <w:r>
        <w:rPr>
          <w:i/>
          <w:iCs/>
          <w:sz w:val="28"/>
          <w:szCs w:val="28"/>
        </w:rPr>
        <w:t>выдается в УМУ на основании решения комиссии по восстановлению и переводу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кадемическая справка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выдается вузом, из которого студент переводится на основании справки установленного образца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подлинник документа об образовании </w:t>
      </w:r>
      <w:r>
        <w:rPr>
          <w:i/>
          <w:iCs/>
          <w:sz w:val="28"/>
          <w:szCs w:val="28"/>
        </w:rPr>
        <w:t>(аттестат, диплом,…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пия паспорта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 приказам о восстановлен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с визами  проректора по учебной работе, декана факультета (директора института), начальника УМУ </w:t>
      </w:r>
      <w:r>
        <w:rPr>
          <w:i/>
          <w:iCs/>
          <w:sz w:val="28"/>
          <w:szCs w:val="28"/>
        </w:rPr>
        <w:t>(рассматривается на комиссии и прилагается к приказ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ая справка (диплом о неполном высшем образовании) </w:t>
      </w:r>
      <w:r>
        <w:rPr>
          <w:i/>
          <w:iCs/>
          <w:sz w:val="28"/>
          <w:szCs w:val="28"/>
        </w:rPr>
        <w:t>(для определения разницы в учебных плана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предыдущем завершенном образовании </w:t>
      </w:r>
      <w:r>
        <w:rPr>
          <w:i/>
          <w:iCs/>
          <w:sz w:val="28"/>
          <w:szCs w:val="28"/>
        </w:rPr>
        <w:t>(для формирования личного дел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дачи разницы в учебных план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</w:t>
      </w:r>
      <w:r>
        <w:rPr>
          <w:i/>
          <w:iCs/>
          <w:sz w:val="28"/>
          <w:szCs w:val="28"/>
        </w:rPr>
        <w:t>(для внесения в базу данных)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иказам о предоставлении академического отпуск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с визами проректора по учебной работе, декана факультета / директора института, начальника УМУ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медицинская справка, подтверждающая, что студент нуждается в освобождении от учебы, выданная здравпунктом УдГУ (</w:t>
      </w:r>
      <w:r>
        <w:rPr>
          <w:i/>
          <w:iCs/>
          <w:sz w:val="28"/>
          <w:szCs w:val="28"/>
        </w:rPr>
        <w:t>для студентов (слушателей) очной формы обучения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медицинская справка, подтверждающая, что студент нуждается в освобождении от учебы из поликлиники по месту жительства (работы) (</w:t>
      </w:r>
      <w:r>
        <w:rPr>
          <w:i/>
          <w:iCs/>
          <w:sz w:val="28"/>
          <w:szCs w:val="28"/>
        </w:rPr>
        <w:t>для студентов (слушателей) заочной и очно-заочной форм обучения)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копия свидетельства о рождении ребенка (</w:t>
      </w:r>
      <w:r>
        <w:rPr>
          <w:i/>
          <w:iCs/>
          <w:sz w:val="28"/>
          <w:szCs w:val="28"/>
        </w:rPr>
        <w:t>для оформления отпуска по уходу за ребенко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из военного комиссариа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приказам о смене фамилии, имени, отчества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с визой декана 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ректор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или расторжении брак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не фамилии (имени или отчества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810" w:hanging="0"/>
      <w:jc w:val="both"/>
      <w:outlineLvl w:val="7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  <w:ind w:right="227" w:hanging="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1:00Z</dcterms:created>
  <dc:creator>umu10</dc:creator>
  <dc:description/>
  <cp:keywords/>
  <dc:language>en-US</dc:language>
  <cp:lastModifiedBy>Нуриева Яна Анатольевна</cp:lastModifiedBy>
  <cp:lastPrinted>2020-02-11T15:24:00Z</cp:lastPrinted>
  <dcterms:modified xsi:type="dcterms:W3CDTF">2020-02-11T12:54:00Z</dcterms:modified>
  <cp:revision>6</cp:revision>
  <dc:subject/>
  <dc:title>  ФЕДЕРАЛЬНОЕ АГЕНТСТВО ПО ОБРАЗОВАНИЮ</dc:title>
</cp:coreProperties>
</file>